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03.2013 г.</w:t>
        <w:tab/>
        <w:t xml:space="preserve">                                  № 21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5.03.2010 г.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ах по предупреждению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нской чумы свиней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 Администрации района от 05.03.2010 г. № 175 «О мерах по предупреждению возникновения африканской чумы свиней в Цимлянском районе»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04.03.2013г.  №  2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специальной комиссии по контролю мероприятий по профилактике</w:t>
      </w:r>
    </w:p>
    <w:p>
      <w:pPr>
        <w:pStyle w:val="Normal"/>
        <w:jc w:val="center"/>
        <w:rPr/>
      </w:pPr>
      <w:r>
        <w:rPr/>
        <w:t>африканской чумы свиней на территории Цимл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05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понов В.П. -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Цимлян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06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фаев Л.Г.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</w:rPr>
              <w:t>заместитель Главы Администрации по сельскому хозяйству, ГО и ЧС начальник отдела сельского хозяй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05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ова Н.А. -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05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утинцева И.Л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Н.В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имлянской районной ветеринарной лаборатории 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 В.А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 У Роспотребнадзора в Цимлянском районе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Е.В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ГБУРО «Цимлянская Рай СББЖ»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ий С.И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 отдела ветеринарного контроля и надзора Управления Россельхознадзора по РО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янин С.И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ГО и ЧС, ЕДДС Администрации района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П.Н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ОО и Р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Н.Ф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Волгодонского межрайонного отдела Депохотрыбхоз РО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А.В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ичный В.В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 Н.И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линин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феев А.В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тьев С.Ф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 М.Н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В.Б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иенко А.Н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ОП № 5 МУ МВД РФ «Волгодонское» (по согласованию).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Верно: управляющий делами                                                                          В.И. Липилкин</w:t>
      </w:r>
    </w:p>
    <w:p>
      <w:pPr>
        <w:pStyle w:val="Normal"/>
        <w:ind w:firstLine="684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8:00Z</dcterms:created>
  <dc:creator>Лабузова</dc:creator>
  <dc:description/>
  <dc:language>en-US</dc:language>
  <cp:lastModifiedBy>Лабузова</cp:lastModifiedBy>
  <cp:lastPrinted>2013-03-04T14:54:00Z</cp:lastPrinted>
  <dcterms:modified xsi:type="dcterms:W3CDTF">2013-03-04T11:55:00Z</dcterms:modified>
  <cp:revision>3</cp:revision>
  <dc:subject/>
  <dc:title> </dc:title>
</cp:coreProperties>
</file>