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8.02.2013 г.</w:t>
        <w:tab/>
        <w:t xml:space="preserve">                                  № 209        </w:t>
        <w:tab/>
        <w:t xml:space="preserve">           </w:t>
        <w:tab/>
        <w:t xml:space="preserve">   г. Цимля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реализации решения</w:t>
      </w:r>
    </w:p>
    <w:p>
      <w:pPr>
        <w:pStyle w:val="Normal"/>
        <w:ind w:right="1134" w:hanging="0"/>
        <w:rPr/>
      </w:pPr>
      <w:r>
        <w:rPr>
          <w:sz w:val="28"/>
        </w:rPr>
        <w:t>Собрания депутатов Цимлянского района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«О бюджете Цимлянского района на 2013 год </w:t>
      </w:r>
    </w:p>
    <w:p>
      <w:pPr>
        <w:pStyle w:val="Normal"/>
        <w:ind w:right="1134" w:hanging="0"/>
        <w:rPr/>
      </w:pPr>
      <w:r>
        <w:rPr>
          <w:sz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товской области от 24.12.2012 года № 1115 «О мерах по реализации Областного закона «Об областном бюджете на 2013 год и на плановый период 2014 и 2015 год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Цимлянского района на 2013 год и на плановый период 2014 и 2015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ым администраторам доходов бюджета Цимлянского района и главным администраторам источников финансирования дефицита бюджета Цимлянск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>Принять меры по обеспечению поступления налоговых доходов, неналоговых доходов, безвозмездных поступлений, средств бюджета муниципального района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/>
      </w:pPr>
      <w:r>
        <w:rPr>
          <w:sz w:val="28"/>
        </w:rPr>
        <w:t>2.2. В случае внесения изменений в решение Собрания депутатов Цимлянского района «О бюджете Цимлянского района на 2013 год и на плановый период 2014 и 2015 годов» в части поступлений налоговых и неналоговых доходов представлять в финансовый отдел Администрации Цимлянского района  в течение 5 рабочих дней со дня принятия решения о внесении изменений в решение Собрания депутатов Цимлянского района «О бюджете Цимлянского района на 2013 год и на плановый период 2014 и 2015 годов» 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3. Представлять (при необходимости) в финансовый отдел Администрации Цимлянского района правовые акты о внесении изменений в правовые акты по администрированию доходов бюджета муниципального района в целях приведения их в соответствие с решением Собрания депутатов Цимлянского района «О бюджете Цимлянского района на 2013 год и на плановый период 2014 и 2015 год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4. Представлять в финансовый отдел Администрации Цимлянского района информацию в случае изменения объема полномочий органов исполнительной власти Цимлянского района и (или) состава администрируемых ими доходов бюджета муниципального района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 до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5. Обеспечить возврат в областной бюджет в течение первых</w:t>
        <w:br/>
        <w:t>15 рабочих дней 2013 г. не использованных по состоянию на 1 января 2013 г. остатков межбюджетных трансфертов, предоставленных из областного бюджета в форм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, граждан, уволенных</w:t>
        <w:br/>
        <w:t>с военной службы (службы), и приравненных к ним лиц, вставших на учет</w:t>
        <w:br/>
        <w:t>до 1 января 2005 г. в муниципальных образованиях, по обеспечению инвалидов техническими средствами реабили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субсидий (за исключением субсидий на софинансирование объектов капитального строительства государственной собственности субъектов Российской Федерации и муниципальной собственности, а также</w:t>
        <w:br/>
        <w:t>капитального ремонта и ремонта автомобильных дорог общего пользования административных центров субъектов Российской Федераци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иных межбюджетных трансфертов, имеющих целевое назначе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6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3 г. остатков целевых средств на те же цели в 2013 го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7. Осуществлять контроль за возвратом в бюджет муниципального района из бюджетов поселений в течение первых 15 рабочих дней</w:t>
        <w:br/>
        <w:t>2013 г. не использованных по состоянию на 1 января 2013 г. остатков целевых межбюджетных трансфертов (за исключением средств, указанных в пункте 17 настоящего постановлени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 Финансовому отделу Администрации Цимлянского района (Кущенко И.А.) довести лимиты бюджетных обязательств до главных распорядителей средств  бюджета муниципального района на 2013 год в установленном порядке в соответствии с решением Собрания депутатов Цимлянского района «О бюджете Цимлянского района на 2013 год и на плановый период 2014 и 2015 годов» в пределах утвержденных бюджетных ассигнований</w:t>
        <w:br/>
        <w:t>на 2013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 Главным распорядителям средств бюджета муниципального райо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1. Обеспечить равномерное и эффективное использование средств бюджета муниципального района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 Обеспечить принятие ведомственных правовых актов, устанавливающих обязанность муниципальных учреждений Цимлян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обеспечение медикаментами, питанием, мягким инвентарем и обмундированием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субсидий муниципальным бюджетным и автономным учреждениям в соответствии с пунктом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4. Направлять экономию бюджетных ассигнований, сложившуюся в процессе исполнения бюджета муниципального района по результатам процедур размещения заказов по закупкам товаров, работ (услуг) в соответствии с пунктом 5.3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4.5. Оценить возможность предоставления Цимлянскому району межбюджетных трансфертов из бюджетов других уровней исходя из параметров областного бюджета, утвержденного Областным  законом</w:t>
        <w:br/>
        <w:t>от 17.12.2012 № 1009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Об областном бюджете на 2013 год и на плановый период 2014 и 2015 годов», разработать и представить в финансовый отдел Администрации Цимлянского района до 1 апреля 2013 г. план мероприятий по привлечению средств областного бюджета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6. Принять меры по недопущению образования просроченной кредиторской задолженности по расходам бюджета муниципального района, а также по долговым обязательствам подведомственных муниципальных унитарных предприятий Цимлян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7. Осуществлять контроль за целевым и эффективным использованием средств областного бюджета и средств муниципального района, включая средства резервного фонда Администрации Цимлян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8. Обязать соответствующими ведомственными правовыми актами муниципальные  учреждения Цимлянского района разработать и принять к исполнению аналогичные ме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5. Главным распорядителям средств бюджета муниципального района, осуществляющим функции и полномочия учредителей муниципальных бюджетных учреждений Цимлянского района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 Финансовому отделу Администрации Цимлянского района (Кущенко И.А.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мониторинга качества финансового менеджмента, осуществляемого по главным распорядителям средств бюджета муниципальн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мониторинга соблюдения муниципальными образованиями Цимлянского района условий предоставления межбюджетных трансфертов из бюджета муниципальн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мониторинга и оценки качества управления бюджетным процессом в муниципальных образованиях Цимлян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2. Рассматривать в установленном порядке обращения глав муниципальных образований Цимлянского района о предоставлении дотаций на поддержку мер по обеспечению сбалансированности местных бюджетов с учетом принятия муниципальными образованиями мер по оптимизации своих расходных обязательств и реальности получения в 2013 году запланированных доходов местных бюджетов, в том числе исходя из оценки налогового и неналогового потенциалов, рассчитанной в соответствии с Методикой регулирования межбюджетных отношений в Ростовской области, утвержденной Областным законом от 22.10.2005 № 380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7. Главным распорядителям средств бюджета муниципального района,  главам муниципальных образований Цимлянского района при планировании в ходе исполнения местных бюджетов дополнительных субсидий из Фонда софинансирования расходов учитывать необходимость самостоятельного софинансирования указанных субсидий из местных бюдже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 Финансовым органам муниципальных образований Цимлянского района обеспечить возврат в бюджет муниципального района в течение первых 15 рабочих дней 2013 г. не использованных по состоянию на 1 января 2013 г. остатков целевых межбюджетных трансфертов (за исключением средств, указанных в пункте 14 настоящего постановлени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 Установить, что предоставление из бюджета муниципального района субсидий муниципальным бюджетным и автономным учреждениям Цимлянского района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 Установить, что предоставление субсидий из бюджета муниципального района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муниципальным бюджетным и автономным учреждениям осуществляется в установленном Администрацией Цимлянского района порядк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1. Установить, что предоставление из бюджета муниципального района субсидий субъектам малого предпринимательства, организациям, не являющимися казенными учреждениями (далее- получатель) осуществляется в 2013 году в соответствии с постановлением Администрации Цимлянского района от 31.07.2012г. № 1061 «О порядке использования средств бюджета Цимлянского района на предоставление субсидий начинающим предпринимателям в целях возмещения части затрат по организации собственного дела» и договорами, заключенными между главным распорядителем средств бюджета муниципального района и получателями субсидии. В договорах в числе других предусматрив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сроки перечисления субсид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раво главного распорядителя средств бюджета муниципального района на проведение проверок соблюдения получателями субсидий условий, установленных заключенным догово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орядок возврата сумм, использованных получателями субсидии, в случае установления по итогам проверок, проведенных главным распорядителем средств бюджета муниципального района, факта нарушения целей и условий, определенных соответствующими порядками предоставления субсидий и заключенным догово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орядок и сроки представления (при необходимости) отчетности об использовании субсидий, установленной главным распорядителем средств бюджета муниципальн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2. 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исполнительной власти Цимлян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3. Установить, что получатели средств бюджета муниципальн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13.1. В размерах, установленных пунктом 17 постановления Правительства Ростовской област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3.2. 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3.3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4. Установить, что возврату в бюджет муниципального района не подлежат остатки межбюджетных трансфертов, не использованные по состоянию на 1 января 2013 г.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4.1. Субсидий на софинансирование объектов капитального строительства муниципальной собствен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4.2. Субсидий на строительство объектов муниципальной собственности, по которым предусмотрено софинансирование из федераль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4.3. Субсидий на создание многофункциональных центров предоставления государственных и муниципальных услуг в муниципальных образованиях Ростовской области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14.4. Субсидий на софинансирование средств Фонда содействия реформированию жилищно-коммунального хозяйства в соответствии с требованиями Фонда содействия реформированию жилищно-коммунального хозяйства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на реализацию мероприятий по переселению граждан из аварийного жилищного фонда, жилищного фонда, признанного непригодным для проживания, и (или) жилищного фонда с высоким уровнем износ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на реализацию мероприятий по переселению граждан из аварийного жилищного фонда, жилищного фонда, признанного непригодным для проживания, и (или) жилищного фонда с высоким уровнем износа с учетом необходимости развития малоэтажного жилищного строитель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на 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</w:t>
        <w:br/>
        <w:t>на проведение капитального ремонта многоквартирных домов и разработку</w:t>
        <w:br/>
        <w:t>и (или) изготовление проектно-сметной документ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4.5. Иных межбюджетных трансфер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на обеспечение несения муниципальной службы членами казачьих дружи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на поощрение победителей областного конкурса на звание «Лучшее поселение Ростовской област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5. Рекомендовать главам поселений  Цимлянского райо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5.1. Обеспечить проведение до 1 апреля 2013 г. в пределах доведенных</w:t>
        <w:br/>
        <w:t>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5.2. Рассмотреть необходимость принятия аналогичных мер по обеспечению исполнения местных бюдже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6. Постановление вступает в силу с 1 января 2013 г., за исключением подпункта 2.2 и 4 настоящего постановления, которые вступают в силу с момента подписания настоящего постанов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7. Контроль за выполнением постановления возложить на заместителя Главы Администрации района по экономике и финансовым вопросам Зиновьева А.Н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93" w:before="0" w:after="451"/>
        <w:ind w:right="61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</w:t>
        <w:tab/>
        <w:tab/>
        <w:t xml:space="preserve">                             В.П. Сапонов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2:00Z</dcterms:created>
  <dc:creator>Пресс-служба  Губернатора РО</dc:creator>
  <dc:description/>
  <dc:language>en-US</dc:language>
  <cp:lastModifiedBy>Лабузова</cp:lastModifiedBy>
  <cp:lastPrinted>2013-03-01T10:38:00Z</cp:lastPrinted>
  <dcterms:modified xsi:type="dcterms:W3CDTF">2013-03-01T07:38:00Z</dcterms:modified>
  <cp:revision>4</cp:revision>
  <dc:subject/>
  <dc:title> </dc:title>
</cp:coreProperties>
</file>