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5.02.2013 г.</w:t>
        <w:tab/>
        <w:t xml:space="preserve">                                  № 189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Цимля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4.2011года № 397 «Об утвержден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/>
      </w:pPr>
      <w:r>
        <w:rPr>
          <w:sz w:val="28"/>
          <w:szCs w:val="28"/>
        </w:rPr>
        <w:t>Программы  «Модернизация здравоохран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на 2011-2012 годы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С целью рационального использования средств, выделенных на реализацию программы </w:t>
      </w:r>
      <w:r>
        <w:rPr>
          <w:sz w:val="28"/>
          <w:szCs w:val="28"/>
        </w:rPr>
        <w:t>«Модернизация здравоохранения Цимлянского района на 2011-2012 годы», в соответствии с действующим законодательств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 xml:space="preserve">Внести в приложение к постановлению Администрации  Цимлянского района от 12.04.2011года № 397 «Об утверждении Программы «Модернизация здравоохранения Цимлянского района на 2011-2012 годы» изменения, </w:t>
      </w:r>
      <w:r>
        <w:rPr>
          <w:bCs/>
          <w:color w:val="000000"/>
          <w:spacing w:val="-13"/>
          <w:sz w:val="28"/>
          <w:szCs w:val="28"/>
        </w:rPr>
        <w:t>изложив  таблицу № 2 «Система мероприятий Программы «Модернизация здравоохранения Цимлянского района  Ростовской области на 2011 – 2012 годы»</w:t>
      </w:r>
      <w:r>
        <w:rPr>
          <w:sz w:val="28"/>
          <w:szCs w:val="28"/>
        </w:rPr>
        <w:t xml:space="preserve"> в новой редакции, согласно приложению к настоящему постановле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социальной сфере Кулягина К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 по социальной сф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ягин К.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/>
        <w:t>от 25.02.2013 г.  №  189</w:t>
      </w:r>
    </w:p>
    <w:p>
      <w:pPr>
        <w:pStyle w:val="Heading1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Heading1"/>
        <w:spacing w:before="60" w:after="60"/>
        <w:jc w:val="center"/>
        <w:rPr/>
      </w:pPr>
      <w:r>
        <w:rPr/>
        <w:t>Система мероприятий Программы «Модернизация здравоохранения Цимлянского района  Ростовской области на 2011 – 2012 годы»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28"/>
        <w:gridCol w:w="725"/>
        <w:gridCol w:w="822"/>
        <w:gridCol w:w="1145"/>
        <w:gridCol w:w="1638"/>
        <w:gridCol w:w="726"/>
        <w:gridCol w:w="915"/>
        <w:gridCol w:w="809"/>
        <w:gridCol w:w="796"/>
        <w:gridCol w:w="13"/>
        <w:gridCol w:w="1633"/>
      </w:tblGrid>
      <w:tr>
        <w:trPr>
          <w:tblHeader w:val="true"/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, мероприяти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средств (тыс.руб.)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средств (тыс. руб.)</w:t>
            </w:r>
          </w:p>
        </w:tc>
        <w:tc>
          <w:tcPr>
            <w:tcW w:w="16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</w:t>
            </w:r>
          </w:p>
        </w:tc>
        <w:tc>
          <w:tcPr>
            <w:tcW w:w="16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ФО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ОМС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ФОМС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а субъекта РФ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ОМС</w:t>
            </w:r>
          </w:p>
        </w:tc>
        <w:tc>
          <w:tcPr>
            <w:tcW w:w="16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Укрепление материально-технической баз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4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4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8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3,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– оснащение оборудова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4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4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табелем осна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8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3,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табелем оснащения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ГЛОНАСС/ГЛОНАСС/</w:t>
            </w:r>
            <w:r>
              <w:rPr>
                <w:lang w:val="en-US"/>
              </w:rPr>
              <w:t>GP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скопическое отдел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фиброско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левая ламп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анестезиологии и реани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козно-дыхате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ИВЛ (для взрослых и детей, высшего класса, для длительной  респираторной поддержки в условиях отделений реанимации и интенсивной терап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реанимационный и анестезиологический для контроля ряда физиологических параметров (3 шт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бриллятор переносной с сетевым и батарейным пита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логическое отдел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рентгеновский диагностический среднечастотный с мощностью 50 кВт на 3 рабочих места с усилителем яркости рентгеновского изобра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ой цифровой рентгенологически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ое отдел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операционный мал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 большой операционны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перационный универсальный с электроприводом и регулируемой высотой пан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ирургический бл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ильник хирургический потолочного крепления галогеновый бестеневой фокусируемы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4-х рефлекторный хирургический передвижной (2 ш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стерилизационное отдел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тор (Сухожаровый шкаф) (5ш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 ЭКГ/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ф 3-х каналь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ф одноканальный с дополнительными аксессуарами (2 ш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ные за счет эконом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тор паровой с объемом камеры 100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тор паровой  с объемом камеры 100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роскопический комплек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ультразвуковой диагностический портатив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тоскоп в комплекте с источником света и набором инструм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удистый набо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иватель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бный хирургический осветит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тор электролитов крови – натрий, калий, кальций, рН, хло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метр биохимический специализированный (длина волны 54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прицевой дозатор (6 шт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витальных функций (3 ш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тор ультразвуковой (6 ш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ор кислор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ультрафиолетовая бактерицидная (6 ш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Внедрение стандартов оказания медицинской помощ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,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,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Поэтапный переход к оказанию медицинской помощи в соответствии со стандартами медицинской помощи, устанавливаемыми МЗ и СР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оказания медицинской помощи, снижение материнских потерь и младенческой смерт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оказания медицинской помощи, снижение материнских потерь и младенческой смертности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 Проведение диспансеризации 14-летних подростков и создание центров медико-социальной поддержки беременных, оказавшихся в трудной жизненной ситуац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выявляемости заболеваний на ранних этапах и выявление рисков развития заболе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выявляемости заболеваний на ранних этапах и выявление рисков развития заболеваний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3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работной пл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работной платы</w:t>
            </w:r>
          </w:p>
        </w:tc>
      </w:tr>
      <w:tr>
        <w:trPr>
          <w:trHeight w:val="21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4.  Повышение доступности амбулаторной медицинской помощи, в том числе предоставляемой врачами-специалистам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,6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оказания амбулаторно-поликлинической помощи, сокращение сроков ожидания пациентами консультаций врачами-специалис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,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оказания амбулаторно-поликлинической помощи, сокращение сроков ожидания пациентами консультаций врачами-специалистами</w:t>
            </w:r>
          </w:p>
        </w:tc>
      </w:tr>
      <w:tr>
        <w:trPr>
          <w:trHeight w:val="12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5. Внедрение современных информационных систем в здравоохране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Персонифицированный учет оказания медицинских услуг, возможность ведения электронной медицинской кар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региональному фрагменту единой информационной системы в сфере здравоохранения, оснащенности персональными компьютерами, общесистемным ПО и периферийным оборудованием. Создание структурированных кабельных сетей. Интеграция с федеральными компонентами. Введение медицинских электронных карт в объеме 5 процентов от прикрепленного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региональному фрагменту единой информационной системы в сфере здравоохранения, оснащенности персональными компьютерами, общесистемным ПО и периферийным оборудованием. Создание структурированных кабельных сетей. Интеграция с федеральными компонентами. Введение медицинских электронных карт в объеме 5 процентов от прикрепленного населения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 Запись к врачу в электронном ви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записи на прием к врачу через Интернет киоск, интеграция с федеральными компонентами.</w:t>
            </w:r>
          </w:p>
        </w:tc>
      </w:tr>
      <w:tr>
        <w:trPr>
          <w:trHeight w:val="17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3. Ведение единого регистра медицинских работ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 программного обеспечения для бухгалтерского и кадрового учета с единым регистром медицинских работников, интеграция с федеральными компонен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 Ведение электронного паспорта медицинского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 программного обеспечения для бухгалтерского и кадрового учета с единым регистром медицинских работников, интеграция с федеральными компонен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рно: управляющий делами                                                                         В.И. Липил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9:00Z</dcterms:created>
  <dc:creator>ОМК</dc:creator>
  <dc:description/>
  <dc:language>en-US</dc:language>
  <cp:lastModifiedBy>Лабузова</cp:lastModifiedBy>
  <cp:lastPrinted>2013-02-25T16:32:00Z</cp:lastPrinted>
  <dcterms:modified xsi:type="dcterms:W3CDTF">2013-02-25T13:32:00Z</dcterms:modified>
  <cp:revision>4</cp:revision>
  <dc:subject/>
  <dc:title>                              </dc:title>
</cp:coreProperties>
</file>