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.02.2013 г.</w:t>
        <w:tab/>
        <w:t xml:space="preserve">                                  № 18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трудового права в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Областным законом Ростовской области от 27.07.2012 г.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 Уставом муниципального образования «Цимлянский район» и в целях организации ведомственного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, согласно 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о-экономического прогнозирования Администрации Цимлянского района (Н.И.Тищенк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Цимлянского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1 марта 2013 разработать и утвердить план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й на 2013 год и разместить его на официальном сайте Администрации Цимлянского района в информационно – 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31 декабря текущего года разрабатывать и представлять на утверждение ежегодный план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подведомственных организаций на следующий календарный год и  размещать его на официальном сайте Администрации Цимлянского района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предприятий, учредителем которых является Администрация города Волгодонска (органы Администрации города Волгодонска), обеспечи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7. 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Глава Цимлянского района                                                      В.П. Сапо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 xml:space="preserve">Цимлянского района  </w:t>
      </w:r>
    </w:p>
    <w:p>
      <w:pPr>
        <w:pStyle w:val="Normal"/>
        <w:numPr>
          <w:ilvl w:val="0"/>
          <w:numId w:val="0"/>
        </w:numPr>
        <w:autoSpaceDE w:val="false"/>
        <w:ind w:hanging="452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2.2013 г.  № 188 </w:t>
      </w:r>
    </w:p>
    <w:p>
      <w:pPr>
        <w:pStyle w:val="ConsPlusTitle"/>
        <w:widowControl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(далее – Положение) разработано 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учредителем которых является Администрация Цимлянского района (далее – подведомственные организации) на основании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ТК РФ),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6.2012 № 889 – 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 (далее – Закон) и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ведомственному контролю осуществляются структурным подразделением Администрации Цимлянского района – отделом социально-экономического прогнозирования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ведомственный контроль - деятельность отдела</w:t>
      </w:r>
      <w:r>
        <w:rPr>
          <w:sz w:val="28"/>
          <w:szCs w:val="28"/>
        </w:rPr>
        <w:t xml:space="preserve"> социально-экономического прогнозирования Администрации Цимлянского района</w:t>
      </w:r>
      <w:r>
        <w:rPr>
          <w:sz w:val="28"/>
          <w:szCs w:val="28"/>
          <w:lang w:eastAsia="en-US"/>
        </w:rPr>
        <w:t>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организациях, осуществляемая посредством организации и проведения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подведомственная организация - муниципальное учреждение, предприятие, функции учредителя, в отношении которых выполняются Администрацией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проверка - совокупность мероприятий по контролю, проводимых отделом </w:t>
      </w:r>
      <w:r>
        <w:rPr>
          <w:sz w:val="28"/>
          <w:szCs w:val="28"/>
        </w:rPr>
        <w:t>социально-экономического прогнозирования Администрации Цимлянского района</w:t>
      </w:r>
      <w:r>
        <w:rPr>
          <w:sz w:val="28"/>
          <w:szCs w:val="28"/>
          <w:lang w:eastAsia="en-US"/>
        </w:rPr>
        <w:t xml:space="preserve">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олжностное лицо, ответственное за осуществление мероприятий по контролю – начальник отдела</w:t>
      </w:r>
      <w:r>
        <w:rPr>
          <w:sz w:val="28"/>
          <w:szCs w:val="28"/>
        </w:rPr>
        <w:t xml:space="preserve"> социально-экономического прогнозирования Администраци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Должностное лицо (должностные лица) отдела социально-экономического прогнозирования Администрации Цимлянского района (далее – должностное лицо) при проведении проверок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К РФ, федеральным и областным законодательством, муниципальными правовыми актами муниципального образования «Цимлянский район», содержащими нормы трудового прав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ание проведения и порядок организации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ведомственного контроля проводят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мероприятий по ведомственному контролю принимает Глава Цимлянского района. Мероприятия по ведомственному контролю проводятся на основании распоряжения Администрации Цимлянского района (далее – распоряжение)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en-US"/>
        </w:rPr>
        <w:t xml:space="preserve"> В распоряж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омер и дата распоряж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именование структурного подразделения Администрации Цимлянского райо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амилия, имя, отчество и должность должностного лица (должностных лиц), проводящего проверку, а также специалистов уполномоченного органа исполнительной власти Ростовской области в сфере труда в случае их участия в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вид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авовые основа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роверки проводятся в соответствии с ежегодным планом, разработанным отделом по оплате труда, уровню жизни и трудовым отношениям Администрации Цимлянского района  в срок до 31 декабря текущего года и утвержденным Главой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ются наименование органа, проводящего проверку, наименование подведомственной организации, в отношении которой планируется проведение проверки, местонахождение подведомственной организации, идентификационный номер налогоплательщика (ИНН), цель проведения проверки, дата окончания последней проверки, сроки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на следующий календарный год размещается на официальном сайте Администрации Цимлянского района в информационно-телекоммуникационной сети «Интернет» в срок до 31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подлежит переносу в соответствии с периодичностью установленной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плановой проверки провер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мероприятий при проведении планов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в сфер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и нормировани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рантий и компенсаций, предоставляемых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распорядок и дисциплина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сторон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отдельных категорий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разрешение индивидуальных и коллективных трудовых сп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 проведении плановой проверки не является исчерпывающим и корректируется в зависимости от отраслевой принадлежности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подведомственной организации уведомляется должностным лицом о предстоящей плановой проверке не менее чем за 3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о предстоящей проверке является вручение копии распоряжения непосредственно уполномоченному представителю подведомственной организации с получением расписки о получении копии распоряжения или отметки на втором экземпляре копии распоряжения, содержащей дату получения, подпись, Ф.И.О. и должность получателя. Копия распоряжения может быть направлена посредством факсимильной связи с последующим получением обратно по каналу факсимильной связи копии распоряжения, содержащей отметку о получении копии документа с указанием даты получения, подписи, Ф.И.О. и должности 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Цимлянского района 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руководителем подведомственной организации отчета об устранении ранее выявленных нарушений в установленный срок, в случае если руководителем подведомственной организации не заявлено ходатайство о продлении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должностным лицом, не менее чем за один рабочий день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рок проведения плановой или внепланов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должностных лиц, проводящих проверку, срок проведения проверки может быть продлен Главой Цимлянского района, но не более чем на двадцать рабочих дн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ерки могут проводиться только тем должностным лицом, которое указано в распоряжении о проведении проверк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проверки должностное лицо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результатов проверок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о результатам проведения проверки должностным лицом составляется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(приложение 2 к настоящему Положению)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труктурного подразделения Администрации Цимлянского района, осуществляющего ведомствен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и номер распоряжения о проведении проверк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(должности) лица (лиц), проводившего (проводивших)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еденных мероприятий по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учении акта проверки руководителю подведомстве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тделе социально-экономического прогнозирования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транение выявленных в ходе проверок 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одведомственной организации в течение 15 рабочих дней со дня получения акта проверки вправе представить в отдел социально-экономического прогнозирования Администрации Цимлянского района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тдел по социально-экономического прогнозирования Администрации Цимлянского района 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рабочих дня до дня их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в ходе проверки нарушений трудового законодательства и иных нормативных правовых актов, содержащих нормы трудового права, должностное лицо, ответственное за осуществление мероприятий по контролю, направляет руководителю подведомственной организации предписание об устранении выявленных нарушений (приложение 3 к настоящему Положению) за подписью Главы Цимлянского района с указанием сроков его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истечении срока для устранения выявленных нарушений руководитель подведомственной организации обязан представить в отдел социально-экономического прогнозирования Администрации Цимлянского района отчет об устранении нарушений на имя Главы Цимлянского района. К отчету прилагаются копии документов и иные материалы, подтверждающие устранение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лицо, ответственное за осуществление мероприятий по контролю, рассматривает указанное ходатайство в течение 3 рабочих дней. По результатам рассмотрения ходатайства лицо, ответственное за осуществление мероприятий по контролю, готовит письменный ответ за своей подписью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подведомствен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Отчетность о проведении 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дел социально-экономического прогнозирования Администрации Цимлянского района ведет учет проведенных проверок в отношении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ет проведенных проверок осуществляется путем ведения </w:t>
      </w:r>
      <w:hyperlink r:id="rId7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проверок (приложение 4 к настоящему Положению), который должен быть прошит, пронумерован, скреплен подписью </w:t>
      </w:r>
      <w:r>
        <w:rPr>
          <w:color w:val="000000"/>
          <w:sz w:val="28"/>
          <w:szCs w:val="28"/>
        </w:rPr>
        <w:t>заместителя Главы Администрации Цимлянского района по экономике и финансовым вопросам и заверен печатью Администрации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Цимлянского района, ежегодно до 1 февраля года, следующего за отчетным, представляет информацию о проведении проверок в министерство труда и социального развития Ростовской области с указанием количества проведенных проверок, наименований проверенных подведомственных организаций, допущенных нарушений, а также сведений о лицах, привлеченных к ответственности по результатам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И. Липил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2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-домственных организаци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Цимля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</w:t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_________________ провер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плановой/внепланово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ведомственного контро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содержащ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трудового пра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7.07.2012 г.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 постановлением Администрации Цимлянского района от ________   №_____________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 и в целях предупреждения, выявления и пресечения нарушений трудового законодательства и иных нормативных правовых актов, содержащих нормы трудового права в подведомственных организаци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социально-экономического прогнозирования Администрации Цимлянского района провести проверку в отно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адрес подведом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олжностным лицом (должностными лицами) на проведение проверки: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 (должностных ли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к проведению проверки специалистов уполномоченного органа исполнительной власти Ростовской области в сфере труда: _________</w:t>
        <w:b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пециалиста (специалистов) уполномоченного органа исполнительной власти Ростов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ая проверка проводится с целью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проведения плановой проверки указывается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анее выданного проверяемому лицу предписания об устран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ого нарушения, срок для исполнения которого ист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жалобы или иного обращения, поступивших в Администрацию Цимлян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ми настоящей проверки являютс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ом настоящей проверки являетс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проверки: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ая/внепланова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проверки: с «___» ____ 20__ г. по «___» ____20_г. (включительно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овые основания проведения провер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_________________  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    </w:t>
        <w:tab/>
        <w:t xml:space="preserve">   ( И.О.Ф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sz w:val="18"/>
          <w:szCs w:val="18"/>
        </w:rPr>
        <w:t xml:space="preserve">Администрации района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2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«_____»____________20____г.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ремя составления акта)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труктурного подразделения Администрации Цимлянского райо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ведомственный контро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/адресам: 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аспоряжения о проведении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____________________________________________ проверка 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ая/внепланов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й организации, фамилия, имя, от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ность руково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проверк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г. с__ час.___мин. до __час. __ мин. Продолжительность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г. с__ час.___мин. до __час. __ мин. Продолжительность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бочих дн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а), проводившее (проводившие) проверку: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 (должностных лиц), проводившего (их) проверку; в случае привлечения к участию в проверке специалиста (специалистов) уполномоченного органа исполнительной власти Ростовской области  указываются фамилия, имя, отчество, должность специалиста (специалистов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руководителя подведомственной организации, иного уполномоченного им должностного лица, присутствовавших при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мероприятий по контрол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________</w:t>
        <w:b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(должностных лиц), проводившего (проводивших) проверку: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(а)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руководителя подведомственной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уполномоченного им должностного лица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6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  <w:b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(должностных лиц), проводившего (проводивших) провер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27"/>
      </w:tblGrid>
      <w:tr>
        <w:trPr/>
        <w:tc>
          <w:tcPr>
            <w:tcW w:w="5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_ 20__ г. </w:t>
        <w:tab/>
        <w:tab/>
        <w:tab/>
        <w:tab/>
        <w:tab/>
        <w:tab/>
        <w:tab/>
        <w:tab/>
        <w:t>№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руководителя подведомственной организации, наименование подведомственной организации, юридический адрес подведомствен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составлен акт № ______ от «___» ___________ 20__г., на основании которого предпис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71"/>
        <w:gridCol w:w="25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 требований законодательства и иных нормативных правовых актов, содержащих нормы трудового права со ссылкой на нарушенную статью (пункт) Трудового кодекса Российской Федерации или иного нормативного правового акта, содержащего нормы трудов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ата устранения для каждого нарушения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стечении срока для устранения выявленных нарушений представить отчет об устранении нарушений в срок до «___» __________________ 20___г</w:t>
      </w:r>
      <w:r>
        <w:rPr/>
        <w:t xml:space="preserve">. </w:t>
      </w:r>
      <w:r>
        <w:rPr>
          <w:sz w:val="28"/>
          <w:szCs w:val="28"/>
        </w:rPr>
        <w:t>в отдел социально-экономического прогнозирования Администрации 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редписанию копии документов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готовил начальник отдела социально-экономического прогнозирования Администрации  Цимлянского района ______________</w:t>
        <w:b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________________________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 xml:space="preserve">                            (И.О.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писание выдал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нициалы, должностного лица, (должностных лиц) проводившего (проводивших) проверку,</w:t>
      </w:r>
      <w:r>
        <w:rPr/>
        <w:t xml:space="preserve"> </w:t>
      </w:r>
      <w:r>
        <w:rPr>
          <w:sz w:val="20"/>
          <w:szCs w:val="20"/>
        </w:rPr>
        <w:t>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писание получил </w:t>
      </w:r>
      <w:r>
        <w:rPr/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фамилия, инициалы руководителя подведомственной организации или иного уполномоченного им должностного лица организации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3"/>
      </w:tblGrid>
      <w:tr>
        <w:trPr>
          <w:trHeight w:val="236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оверок, проводимых отделом социально-экономического прогнозирования Администрации  Цимлянского района</w:t>
      </w:r>
      <w:r>
        <w:rPr/>
        <w:t xml:space="preserve">  в отношении подведомственных организаци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851"/>
        <w:gridCol w:w="1842"/>
        <w:gridCol w:w="1418"/>
        <w:gridCol w:w="1134"/>
        <w:gridCol w:w="992"/>
        <w:gridCol w:w="992"/>
        <w:gridCol w:w="1276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аспо-ря-жения о про-вер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-ния и номер акта, оформ-ленного по результатам провер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-вер-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оведения проверки (план, обра-щение, не-представле-ние отчета об устранении ранее выявленных наруш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под-ведомст-венной орга-н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й по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должност-ного лица, проводив-шего прове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-ного лица, проводив-шего проверку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&lt;*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ч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Заполняется при проведении плановых прове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Акты являются приложениями к данному журналу и хранятся вместе с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FB81F0FCE04C7BD95E4A15AAB19032CF354C685B7175CF1BB05DD05306F4958B5DA9B8DDEI5K3K" TargetMode="External"/><Relationship Id="rId4" Type="http://schemas.openxmlformats.org/officeDocument/2006/relationships/hyperlink" Target="consultantplus://offline/ref=9B0FB81F0FCE04C7BD95FAAC4CC7470728FA08CB86B21802A8E45E805239651EI1KFK" TargetMode="External"/><Relationship Id="rId5" Type="http://schemas.openxmlformats.org/officeDocument/2006/relationships/hyperlink" Target="consultantplus://offline/ref=9B0FB81F0FCE04C7BD95E4A15AAB19032FF951C38AE4405EA0EE0BIDK8K" TargetMode="External"/><Relationship Id="rId6" Type="http://schemas.openxmlformats.org/officeDocument/2006/relationships/hyperlink" Target="consultantplus://offline/ref=9B0FB81F0FCE04C7BD95FAAC4CC7470728FA08CB86B21A0EA9E45E805239651E1FFA83D9CFD55750B036E6I1K3K" TargetMode="External"/><Relationship Id="rId7" Type="http://schemas.openxmlformats.org/officeDocument/2006/relationships/hyperlink" Target="consultantplus://offline/ref=9B0FB81F0FCE04C7BD95FAAC4CC7470728FA08CB86B21A0EA9E45E805239651E1FFA83D9CFD55750B036E8I1K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Лабузова</dc:creator>
  <dc:description/>
  <dc:language>en-US</dc:language>
  <cp:lastModifiedBy>Лабузова</cp:lastModifiedBy>
  <cp:lastPrinted>2013-02-25T14:33:00Z</cp:lastPrinted>
  <dcterms:modified xsi:type="dcterms:W3CDTF">2013-02-25T11:33:00Z</dcterms:modified>
  <cp:revision>3</cp:revision>
  <dc:subject/>
  <dc:title> </dc:title>
</cp:coreProperties>
</file>