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5.02.2013 г.</w:t>
        <w:tab/>
        <w:t xml:space="preserve">                                  № 18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льготного проезда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ом автомобильном пассажирс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анспорте учащимся некоторых образовательных </w:t>
      </w:r>
    </w:p>
    <w:p>
      <w:pPr>
        <w:pStyle w:val="Normal"/>
        <w:jc w:val="both"/>
        <w:rPr/>
      </w:pPr>
      <w:r>
        <w:rPr>
          <w:sz w:val="28"/>
        </w:rPr>
        <w:t>учреждений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 исполнение муниципальной долгосрочной целевой программы 18.03.2010г. №284 «Об утверждении муниципальной долгосрочной целевой программы «Социальная поддержка и социальное обслуживание населения Цимлянского района на 2010-2014 годы», в соответствии с п.5 ст.20 Федерального закона от 06.10.2003 г. № 131 – 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Положение о порядке предоставления льготного проезда на городском и внутрирайонном общественном автомобильном пассажирском транспорте (кроме такси) учащимся некоторых образовательных учреждений Цимлянского района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Управлению социальной защиты населения муниципального образования «Цимлянский район» (Ночевкина Е.Н.) совместно с Цимлянским филиалом государственного бюджетного общеобразовательного учреждения начального профессионального образования в Ростовской области профессионального училища №69 (Селенский В.Г.) и  Государственным казенным образовательным учреждением общеобразовательной школы-интернат основного общего образования г.Цимлянска   (Кочергина Л.А.) организовать работу по учету учащихся, имеющих право на льготный проезд на общественном автомобильном пассажирском транспорте общего пользования (кроме такс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Рекомендовать транспортному предприятию - победителю конкурса на осуществление пассажирских перевозок автотранспортными средствами общего пользования, проводимого Администрацией Цимлянского района,  предоставлять льготный проезд учащимся Цимлянского района, указанным в п.1 приложения к настоящему постановлению.   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Финансовому отделу Администрации района (Кущенко И.А.)   обеспечить финансирование расходов, связанных с предоставлением  учащимся Цимлянского района льготного проезда, в пределах лимитов бюджетных обязательств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Управлению социальной защиты населения муниципального образования «Цимлянский район» </w:t>
      </w:r>
      <w:r>
        <w:rPr>
          <w:sz w:val="28"/>
          <w:szCs w:val="28"/>
        </w:rPr>
        <w:t>заключить с транспортным предприятием договор на очередной финансовый год о возмещении расходов</w:t>
      </w:r>
      <w:r>
        <w:rPr>
          <w:sz w:val="28"/>
        </w:rPr>
        <w:t xml:space="preserve">, связанных с предоставлением  льготного проезд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Признать утратившим силу постановление Администрации района от 26.06.2012г. № 828 «О предоставлении льготного проезда на общественном автомобильном пассажирском транспорте отдельным категориям граждан Цимлянского района».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7</w:t>
      </w:r>
      <w:r>
        <w:rPr>
          <w:sz w:val="28"/>
          <w:szCs w:val="28"/>
        </w:rPr>
        <w:t>. 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</w:t>
        <w:tab/>
        <w:tab/>
        <w:t xml:space="preserve">         </w:t>
        <w:tab/>
        <w:t xml:space="preserve">                     </w:t>
        <w:tab/>
        <w:t>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25.02.2013 г.  № 1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предоставления льготного проезда на городс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нутрирайонном общественном автомобильн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сажирском транспорте (кроме такси) учащим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которых образовательных учреждений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Льготный проезд на  городском и внутрирайонном общественном автомобильном  пассажирском транспорте  (кроме такси) предоставляется следующим категориям граждан Цимлян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Учащимся государственного казенного образовательного учреждения общеобразовательной школе-интернат основного общего образования г.Цимлянска (далее – школа-интернат) – бесплат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 Учащимся Цимлянского филиала государственного бюджетного общеобразовательного учреждения начального профессионального образования  Ростовской области профессионального училища №69 (далее – профессиональное училище) - при предъявлении проездных билетов стоимостью 200 руб., приобретаемых в транспортном предприят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Школа-интернат и профессиональное училище  ежемесячно до 1 числа  направляют транспортному предприятию списки учащихся, имеющих право на льготный проезд, согласованные с управлением социальной защиты населения муниципального образования «Цимлянский район» (далее – управл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направляемых списках содержатся сведения  о количестве льготных ездок в течение  месяца, на которые учащиеся, указанные в п.1 настоящего Положения, имеют право, а также маршруты их след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ля возмещения расходов, связанных с предоставлением льготного проезда,  транспортное предприятие   в срок до 5 числа месяца, следующего за отчетным, предоставляет в управление акты сверки о фактических  расходах, списки учащихся, воспользовавшихся льготным проездом. В списках необходимо предоставлять расчет суммы затрат, предполагаемых к возмещ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чет суммы затрат по каждому из граждан, воспользовавшихся льготным проездом, опреде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учащихся школы-интерната  - исходя из стоимости фактически предоставленного бесплатного проезда на маршрутах 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учащихся профессионального училища - исходя из разницы фактической стоимости проезда, установленной  на маршруте следования, и стоимостью проездного билета 2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Управление в трехдневный срок осуществляет проверку сведений, предоставленных транспортным предприятием, направляет в финансовый отдел заявку о сумме средств, необходимой для возмещения затра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осле поступления денежных средств на лицевой счет управление, в трехдневный срок, перечисляет  их транспортному предприят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рно: управляющий делами                                                   В.И. Липи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6:00Z</dcterms:created>
  <dc:creator>Лабузова</dc:creator>
  <dc:description/>
  <dc:language>en-US</dc:language>
  <cp:lastModifiedBy>Лабузова</cp:lastModifiedBy>
  <cp:lastPrinted>2013-02-26T13:59:00Z</cp:lastPrinted>
  <dcterms:modified xsi:type="dcterms:W3CDTF">2013-02-26T11:03:00Z</dcterms:modified>
  <cp:revision>4</cp:revision>
  <dc:subject/>
  <dc:title> </dc:title>
</cp:coreProperties>
</file>