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2.</w:t>
      </w:r>
      <w:r>
        <w:rPr>
          <w:sz w:val="28"/>
          <w:szCs w:val="28"/>
        </w:rPr>
        <w:t>2013 г.</w:t>
        <w:tab/>
        <w:t xml:space="preserve">                                     № 175               </w:t>
        <w:tab/>
        <w:t xml:space="preserve">           г. Цимлянск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9.11.2012г.№151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учрежде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1.1995 №181-ФЗ «О социальной защите инвалидов в Российской Федерации» и письмом Муниципального бюджетного учреждения здравоохранения «Центральная районная больница»Цимлянского района Ростовской области от 01.02.2013г.№179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йона от 19.11.2012г. №1512 «Об утверждении реестра  муниципальных услуг, предоставляемых органами местного самоуправления и муниципальными учреждениями  Цимлянского района»  изменения, изложив п.2.1 раздела 2  в новой редакции,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 постановления возложить на заместителя Главы Администрации Цимлянского района  по экономике и финансовым вопросам Зиновь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                                                В.П. Сапонов                    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 xml:space="preserve">Администрации района </w:t>
      </w:r>
    </w:p>
    <w:p>
      <w:pPr>
        <w:pStyle w:val="TextBody"/>
        <w:spacing w:before="0" w:after="0"/>
        <w:jc w:val="right"/>
        <w:rPr/>
      </w:pPr>
      <w:r>
        <w:rPr/>
        <w:t xml:space="preserve">от 21.02.2013 г. № 1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униципальными учреждениями Цимлянского района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7"/>
        <w:gridCol w:w="6"/>
        <w:gridCol w:w="2992"/>
        <w:gridCol w:w="4336"/>
        <w:gridCol w:w="1260"/>
        <w:gridCol w:w="1080"/>
        <w:gridCol w:w="3352"/>
      </w:tblGrid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 (платная/беспла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атель услуг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 (функции)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РАВООХРАНЕНИЕ</w:t>
            </w:r>
          </w:p>
        </w:tc>
      </w:tr>
      <w:tr>
        <w:trPr>
          <w:trHeight w:val="2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граждан на  медико-социальную экспертизу организацией, оказывающей лечебно- профилактическую помощ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бес-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и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ведение медико-социальной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В.И. Липилкин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99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Heading2Char">
    <w:name w:val="Heading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7:00Z</dcterms:created>
  <dc:creator>Лабузова</dc:creator>
  <dc:description/>
  <dc:language>en-US</dc:language>
  <cp:lastModifiedBy>Лабузова</cp:lastModifiedBy>
  <cp:lastPrinted>2013-02-21T09:38:00Z</cp:lastPrinted>
  <dcterms:modified xsi:type="dcterms:W3CDTF">2013-02-21T06:42:00Z</dcterms:modified>
  <cp:revision>4</cp:revision>
  <dc:subject/>
  <dc:title> </dc:title>
</cp:coreProperties>
</file>