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61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02.2012 №184 «О Порядке расход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венций, предоставляемых из областного бюджет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уществление  полномочий по орган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ю отдыха и оздоровления дет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Цимлянского района в соответствие с областным законодательств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9.02.2012 №184 «О Порядке расходования субвенций, предоставляемых из областного бюджета, на осуществление полномочий по организации и обеспечению отдыха и оздоровления детей» 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Пункт 2 изложить в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Управлению социальной защиты населения муниципального образования «Цимлянский район» (Ночевкина Е.Н.), финансовому отделу Администрации района (Кущенко И.А.) обеспечить выполнение настоящего постановлени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Внести в приложение</w:t>
      </w:r>
      <w:r>
        <w:rPr>
          <w:rFonts w:cs="Times New Roman" w:ascii="Times New Roman" w:hAnsi="Times New Roman"/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Цимлянского района                                                         В.П. Сап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13 г.  № 1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Администрации Цимля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09.02.2012 №184 «О Порядке расходования субвенций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яемых из областного бюджета,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организации и обеспечению отдыха и оздоровления дете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-9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месте с заявлением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либо паспорт гражданина Российской Федерации для ребенка, достигшего возраста 14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ребенка (за исключением случаев, когда указанная справка выдается Администрациями сельских поселен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доходах семьи заявителя 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ля получения путевк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70/у-0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компенсации за самостоятельно приобретенную путевку дополнительно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ы, подтверждающие факт оплаты путевки (кассовый</w:t>
      </w:r>
      <w:r>
        <w:rPr>
          <w:rFonts w:cs="Times New Roman" w:ascii="Times New Roman" w:hAnsi="Times New Roman"/>
          <w:sz w:val="28"/>
          <w:szCs w:val="28"/>
        </w:rPr>
        <w:t xml:space="preserve"> чек, приходный кассовый ордер и другие платежные документ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а – в случае обращения до получения ребенком оздоровите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алон к путевке – в случае обращения после получения ребенком 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, когда справку с места жительства ребенка выдают сельские поселения и когда сведения о доходах семьи заявителя находятся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управление социальной защиты населения муниципального образования «Цимлянский район» (далее – управление) запрашивает в порядке межведомственного взаимодействия, осуществляемого при предоставлении государственных и муниципальных услуг, указанную информац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заявителем ежемесячного пособия на ребенка документы, указанные в абзацах втором-четвертом настоящего пункта, приобщаются из личного дела получателя пособия, находящегося в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итель вправе по своей инициативе представить в управление документы, необходимые для предоставления путевки или компенсации за самостоятельно приобретенную путевку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окументы, необходимые для предоставления путевки или компенсации за самостоятельно приобретенную путевку, могут быть представлены как подлинные, так и копии. Копии документов заверяются управлением после сверки их с подлин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ставление недостоверных сведений является основанием для принятия решения об отказе в предоставлении путевки или компенсации за самостоятельно приобретенную путе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  <w:lang w:eastAsia="en-US"/>
        </w:rPr>
        <w:t xml:space="preserve"> Организациям, закупившим путевки, и организациям, имеющим на балансе санаторные лагеря, оздоровительные лагеря, управление предоставляется компенсация затрат на оздоровление детей граждан, работающих в этих организациях, в размере 50 процентов стоимости путевки (далее – компенсация стоимости путевки), но не более средней стоимости путев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расчете компенсации стоимости путевки учитывается количество дней пребывания детей в санаторном лагере, оздоровительном лаге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органах социальной защиты населения муниципальных районов и городских округов по месту регистрации детей по месту ж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установления квот на предоставление компенсации стоимости путевки организации представляют в орган социальной защиты населения муниципального района (городского округа) по месту постановки на учет в налоговом органе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заявку</w:t>
        </w:r>
      </w:hyperlink>
      <w:r>
        <w:rPr>
          <w:color w:val="000000"/>
          <w:sz w:val="28"/>
          <w:szCs w:val="28"/>
          <w:lang w:eastAsia="en-US"/>
        </w:rPr>
        <w:t xml:space="preserve"> на компенсацию стоимости путевок на оздоровление детей за счет средств областного бюджета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списки</w:t>
        </w:r>
      </w:hyperlink>
      <w:r>
        <w:rPr>
          <w:color w:val="000000"/>
          <w:sz w:val="28"/>
          <w:szCs w:val="28"/>
          <w:lang w:eastAsia="en-US"/>
        </w:rPr>
        <w:t xml:space="preserve"> детей, заявленных на оздоровление, по форме согласно приложению № 2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рок до 25-го числа месяца, следующего за отчетным, организации представляют документы упра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получения компенсации стоимости путевок организации, закупившие путевки, предста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тежные поручения, подтверждающие оплату организацией путевок, с отметкой банка или иной кредитной организации об их исполн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говоры на приобретение путевок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информацию</w:t>
        </w:r>
      </w:hyperlink>
      <w:r>
        <w:rPr>
          <w:color w:val="000000"/>
          <w:sz w:val="28"/>
          <w:szCs w:val="28"/>
          <w:lang w:eastAsia="en-US"/>
        </w:rPr>
        <w:t xml:space="preserve"> для получения компенсации стоимости путевок по форме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списки</w:t>
        </w:r>
      </w:hyperlink>
      <w:r>
        <w:rPr>
          <w:color w:val="000000"/>
          <w:sz w:val="28"/>
          <w:szCs w:val="28"/>
          <w:lang w:eastAsia="en-US"/>
        </w:rPr>
        <w:t xml:space="preserve"> прошедших оздоровление детей по форме согласно приложению  № 4 к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тные талоны к путев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изации, имеющие на балансе санаторные лагеря, оздоровительные лагеря, для получения компенсации стоимости путевок предста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отариально заверенную копию выписки из учредительных документов организации, подтверждающую осуществление организацией деятельности, направленной на обеспечение отдыха и оздоровления; 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информацию</w:t>
        </w:r>
      </w:hyperlink>
      <w:r>
        <w:rPr>
          <w:color w:val="000000"/>
          <w:sz w:val="28"/>
          <w:szCs w:val="28"/>
          <w:lang w:eastAsia="en-US"/>
        </w:rPr>
        <w:t xml:space="preserve"> для получения компенсации стоимости путевок по форме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списки</w:t>
        </w:r>
      </w:hyperlink>
      <w:r>
        <w:rPr>
          <w:color w:val="000000"/>
          <w:sz w:val="28"/>
          <w:szCs w:val="28"/>
          <w:lang w:eastAsia="en-US"/>
        </w:rPr>
        <w:t xml:space="preserve"> прошедших оздоровление детей по форме согласно приложению № 4 к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тные талоны к путев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правление запрашивает в порядке межведомственного взаимодействия, осуществляемого при предоставлении государственных и муниципальных  услуг, сведения о  постановке организаций, закупивших путевки, и организаций, имеющих на балансе санаторные лагеря, оздоровительные лагеря, на учет в налоговом органе (в том числе сведения о постановке на учет в налоговом органе по месту нахождения обособленного подразд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изации, закупившие путевки, и организации, имеющие на балансе санаторные лагеря, оздоровительные лагеря, вправе по собственной инициативе представить в управление документы, необходимые для предоставления компенсации стоимости путевки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окументы, необходимые для предоставления компенсации стоимости путевки, могут быть представлены как подлинные, так и копии. Копии документов заверяются управлением после сверки их с подлинник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ление недостоверных сведений является основанием для принятия решения об отказе в предоставлении компенсации стоимости путевок за счет средств областного бюджет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В.И. Липилкин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4118;fld=134;dst=100093" TargetMode="External"/><Relationship Id="rId4" Type="http://schemas.openxmlformats.org/officeDocument/2006/relationships/hyperlink" Target="consultantplus://offline/ref=92EC2BB3544748822C0E7FEF369F49B22BE1FD67240F57C23092FBC722F4028631618D34D885BB34F820C40Bh1H" TargetMode="External"/><Relationship Id="rId5" Type="http://schemas.openxmlformats.org/officeDocument/2006/relationships/hyperlink" Target="consultantplus://offline/ref=92EC2BB3544748822C0E7FEF369F49B22BE1FD67240F57C23092FBC722F4028631618D34D885BB34F820CB0Bh3H" TargetMode="External"/><Relationship Id="rId6" Type="http://schemas.openxmlformats.org/officeDocument/2006/relationships/hyperlink" Target="consultantplus://offline/ref=92EC2BB3544748822C0E7FEF369F49B22BE1FD67240F57C23092FBC722F4028631618D34D885BB34F820CA0BhEH" TargetMode="External"/><Relationship Id="rId7" Type="http://schemas.openxmlformats.org/officeDocument/2006/relationships/hyperlink" Target="consultantplus://offline/ref=92EC2BB3544748822C0E7FEF369F49B22BE1FD67240F57C23092FBC722F4028631618D34D885BB34F821C20Bh1H" TargetMode="External"/><Relationship Id="rId8" Type="http://schemas.openxmlformats.org/officeDocument/2006/relationships/hyperlink" Target="consultantplus://offline/ref=92EC2BB3544748822C0E7FEF369F49B22BE1FD67240F57C23092FBC722F4028631618D34D885BB34F820CA0BhEH" TargetMode="External"/><Relationship Id="rId9" Type="http://schemas.openxmlformats.org/officeDocument/2006/relationships/hyperlink" Target="consultantplus://offline/ref=92EC2BB3544748822C0E7FEF369F49B22BE1FD67240F57C23092FBC722F4028631618D34D885BB34F821C20Bh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1:00Z</dcterms:created>
  <dc:creator>Пресс-служба</dc:creator>
  <dc:description/>
  <dc:language>en-US</dc:language>
  <cp:lastModifiedBy>Лабузова</cp:lastModifiedBy>
  <cp:lastPrinted>2013-02-19T15:15:00Z</cp:lastPrinted>
  <dcterms:modified xsi:type="dcterms:W3CDTF">2013-02-19T12:16:00Z</dcterms:modified>
  <cp:revision>3</cp:revision>
  <dc:subject/>
  <dc:title>Постановление Правительства от 20.01.2012 №24</dc:title>
</cp:coreProperties>
</file>