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.12.2013 г.   </w:t>
        <w:tab/>
        <w:t xml:space="preserve">                                 № 1597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от 18.02.2013г.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7 «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«Предоставление доступа к справочно-поисковому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аппарату библиотек, базам данных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Ф от 07.05.2012 года № 601 «Об основных направлениях совершенствования системы государственного управления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firstLine="426"/>
        <w:jc w:val="both"/>
        <w:rPr/>
      </w:pPr>
      <w:r>
        <w:rPr>
          <w:color w:val="000000"/>
          <w:spacing w:val="-6"/>
          <w:sz w:val="28"/>
          <w:szCs w:val="28"/>
        </w:rPr>
        <w:t xml:space="preserve">1. Внести в приложение №1 к постановлению Администрации Цимлянского района </w:t>
      </w:r>
      <w:r>
        <w:rPr>
          <w:sz w:val="28"/>
          <w:szCs w:val="28"/>
        </w:rPr>
        <w:t>от 18.02.2013г. №157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  следующее изменение: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1.1. Подпункт 2.3.3. раздела 2 «Стандарт предоставления муниципальной услуги» изложить в следующей редакции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«2.3.3. Время ожидания в очереди при обращении заявителя  для  получения  муниципальной услуги не должно превышать 15 минут».</w:t>
      </w:r>
    </w:p>
    <w:p>
      <w:pPr>
        <w:pStyle w:val="Normal"/>
        <w:ind w:right="1" w:firstLine="36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Цимлянского района по социальной сфере Федорову Т.М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 А.К. Садым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7:00Z</dcterms:created>
  <dc:creator>Nadejda</dc:creator>
  <dc:description/>
  <cp:keywords/>
  <dc:language>en-US</dc:language>
  <cp:lastModifiedBy>Nadejda</cp:lastModifiedBy>
  <cp:lastPrinted>2014-01-09T09:41:00Z</cp:lastPrinted>
  <dcterms:modified xsi:type="dcterms:W3CDTF">2014-01-09T06:41:00Z</dcterms:modified>
  <cp:revision>3</cp:revision>
  <dc:subject/>
  <dc:title> </dc:title>
</cp:coreProperties>
</file>