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8.02.2013г.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4 «Об утверждении административного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убличное предоставление музейных предметов 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музейных коллекций, хранение, учет и пополнение музейного фонда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4 «Об утверждении административного регламента предоставления муниципальной услуги «Публичное предоставление музейных предметов и музейных коллекций, хранение, учет и пополнение музейного фонда»  следующее изменение: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 дополнить пунктом 2.5. следующего содержания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5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5:00Z</dcterms:created>
  <dc:creator>Nadejda</dc:creator>
  <dc:description/>
  <cp:keywords/>
  <dc:language>en-US</dc:language>
  <cp:lastModifiedBy>Nadejda</cp:lastModifiedBy>
  <cp:lastPrinted>2014-01-09T09:17:00Z</cp:lastPrinted>
  <dcterms:modified xsi:type="dcterms:W3CDTF">2014-01-09T06:17:00Z</dcterms:modified>
  <cp:revision>3</cp:revision>
  <dc:subject/>
  <dc:title> </dc:title>
</cp:coreProperties>
</file>