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3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8.02.2013г.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3 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Библиотечное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информационное и справочное обслуживание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3 «Об утверждении административного регламента предоставления муниципальной услуги «Библиотечное, информационное и справочное обслуживание» 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1.1. Пункт 2.3.3. раздела 2. «Стандарт предоставления муниципальной услуги»  изложить в следующей редакции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3.3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8:00Z</dcterms:created>
  <dc:creator>Nadejda</dc:creator>
  <dc:description/>
  <cp:keywords/>
  <dc:language>en-US</dc:language>
  <cp:lastModifiedBy>Nadejda</cp:lastModifiedBy>
  <cp:lastPrinted>2014-01-09T09:11:00Z</cp:lastPrinted>
  <dcterms:modified xsi:type="dcterms:W3CDTF">2014-01-09T06:11:00Z</dcterms:modified>
  <cp:revision>3</cp:revision>
  <dc:subject/>
  <dc:title> </dc:title>
</cp:coreProperties>
</file>