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.12.2013 г.   </w:t>
        <w:tab/>
        <w:t xml:space="preserve">                                 № 1590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06.09.2007г. № 1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нструкции по делопроизвод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дминистрации Цимлянского района и назна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ведение делопроизводств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х подраздел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ункта 3 распоряжения Правительства Ростовской области от 05.11.2013г. № 464, в целях совершенствования организации межведомственного электронного документооборота и в связи с кадровыми изменен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  Внести в постановление Администрации района от 06.09.2007г. № 1519 «Об утверждении Инструкции по делопроизводству в Администрации Цимлянского района и назначению ответственных за ведение делопроизводства в структурных подразделениях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Дополнить Инструкцию по делопроизводству Администрации Цимлянского района пунктом 1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15. </w:t>
      </w:r>
      <w:r>
        <w:rPr>
          <w:spacing w:val="-1"/>
          <w:sz w:val="28"/>
          <w:szCs w:val="28"/>
        </w:rPr>
        <w:t>Межведомственный электронный документооборот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5.1. </w:t>
      </w:r>
      <w:r>
        <w:rPr>
          <w:spacing w:val="-1"/>
          <w:sz w:val="28"/>
          <w:szCs w:val="28"/>
        </w:rPr>
        <w:t xml:space="preserve">Межведомственный электронный документооборот с использованием </w:t>
      </w:r>
      <w:r>
        <w:rPr>
          <w:sz w:val="28"/>
          <w:szCs w:val="28"/>
        </w:rPr>
        <w:t>системы «Дело» в Администрации района направлен  на решение следующих задач: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доступ к электронным документам и проектов к ним (далее – электронный документ);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ый контроль хода исполнения электронных документов;</w:t>
      </w:r>
    </w:p>
    <w:p>
      <w:pPr>
        <w:pStyle w:val="Normal"/>
        <w:shd w:fill="FFFFFF" w:val="clear"/>
        <w:spacing w:lineRule="exact" w:line="322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доставка электрон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firstLine="71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5.2.   Учет, контроль и анализ обращений граждан в системе «Дело» осуществляется с учетом требований федерального и областного законодательства, а также методических рекомендаций управления Президента Российской Федерации по работе с обращениями граждан и организаций, определяющих порядок работы и информационного обмена по работе с обращениями граждан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1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5.3.   В системе «Дело» создаются и используются:</w:t>
      </w:r>
    </w:p>
    <w:p>
      <w:pPr>
        <w:pStyle w:val="Normal"/>
        <w:shd w:fill="FFFFFF" w:val="clear"/>
        <w:spacing w:lineRule="exact" w:line="322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лектронные документы, создаваемые в электронной форме без предварительного документирования на бумажном носителе;</w:t>
      </w:r>
    </w:p>
    <w:p>
      <w:pPr>
        <w:pStyle w:val="Normal"/>
        <w:shd w:fill="FFFFFF" w:val="clear"/>
        <w:spacing w:lineRule="exact" w:line="322"/>
        <w:ind w:left="5" w:right="5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лектронные образы документов, полученные в результате сканирования документов на бумажном носителе;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5" w:firstLine="706"/>
        <w:jc w:val="both"/>
        <w:rPr/>
      </w:pPr>
      <w:r>
        <w:rPr>
          <w:spacing w:val="-1"/>
          <w:sz w:val="28"/>
          <w:szCs w:val="28"/>
        </w:rPr>
        <w:t>Электронный документ, подписанный усиленной квалифицированной</w:t>
        <w:br/>
      </w:r>
      <w:r>
        <w:rPr>
          <w:sz w:val="28"/>
          <w:szCs w:val="28"/>
        </w:rPr>
        <w:t>электронной подписью (далее – ЭП) должностного лица – автора документа,</w:t>
        <w:br/>
        <w:t>признается равнозначным документу, подписанному собственноручной</w:t>
        <w:br/>
        <w:t>подписью и имеющему оттиск печати при выполнении следующих условий: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соответствует требованиям, установленным инструкциями по делопроизводству участников;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документ соответствует требованиям к электронному документу в целях признания его равнозначным документу на бумажном носителе, подписанному собственноручной подписью и имеющему оттиск печат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5" w:firstLine="706"/>
        <w:jc w:val="both"/>
        <w:rPr/>
      </w:pPr>
      <w:r>
        <w:rPr>
          <w:sz w:val="28"/>
          <w:szCs w:val="28"/>
        </w:rPr>
        <w:t>При передаче электронных документов между участниками</w:t>
        <w:br/>
      </w:r>
      <w:r>
        <w:rPr>
          <w:spacing w:val="-1"/>
          <w:sz w:val="28"/>
          <w:szCs w:val="28"/>
        </w:rPr>
        <w:t xml:space="preserve">документы заверяются ЭП должностного лица – автора документа. Электронный </w:t>
      </w:r>
      <w:r>
        <w:rPr>
          <w:sz w:val="28"/>
          <w:szCs w:val="28"/>
        </w:rPr>
        <w:t>документ, созданный в виде электронного образа документа, может быть заверен ЭП должностного лица, зарегистрировавшего его в системе «Дело»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лучение электронного документа, подписанного ЭП, является достаточным условием, позволяющим установить авторство документа и принять электронный документ к рассмотрению и исполнению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егистрации, передаче, рассмотрении, согласовании и подписании электронных документов во внутреннем документообороте участника могут использоваться способы подтверждения действий с электронными документами, при которых ЭП не используется. При этом идентификация пользователя происходит на основании логина и пароля, предоставляемого министерством. Пароль является уникальным идентификатором (простой электронной подписью) пользователя и не подлежит разглашению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22"/>
        <w:ind w:right="5" w:firstLine="71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15.4. Участники обеспечивают достоверность и актуальность информации, </w:t>
      </w:r>
      <w:r>
        <w:rPr>
          <w:sz w:val="28"/>
          <w:szCs w:val="28"/>
        </w:rPr>
        <w:t>содержащейся в системе «Дело», выполняют все организационные и технические мероприятия по доступу, уничтожению, модифицированию, блокированию, копированию, предоставлению, распространению информации, размещаемой в системе «Дело», в соответствии с методическими рекомендациями, разрабатываемыми министерством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При осуществлении автоматизированного контроля хода исполнений </w:t>
      </w:r>
      <w:r>
        <w:rPr>
          <w:sz w:val="28"/>
          <w:szCs w:val="28"/>
        </w:rPr>
        <w:t>документов и поручений участники руководствуются Инструкцией по использованию системы электронного документооборота и делопроизводства «Дело» для организации автоматизированного контроля исполнения документов и поручений, утвержденной Министерством информационных технологий и связи Правительства Ростовской обла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Изложить пункт 2 в следующей редакции:  </w:t>
      </w:r>
    </w:p>
    <w:p>
      <w:pPr>
        <w:pStyle w:val="Header"/>
        <w:spacing w:lineRule="atLeast" w: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Назначить ответственных за ведение делопроизводства в отделах и структурных подразделениях Администрации района: </w:t>
      </w:r>
    </w:p>
    <w:p>
      <w:pPr>
        <w:pStyle w:val="Header"/>
        <w:spacing w:lineRule="atLeast" w:line="14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ная Главы района - Антончик Людмилу Николаевну, ведущего специалиста;</w:t>
      </w:r>
    </w:p>
    <w:p>
      <w:pPr>
        <w:pStyle w:val="Header"/>
        <w:spacing w:lineRule="atLeast" w:line="1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образования - Шейкину Нелли Петровну, заместителя заведующего отделом;</w:t>
      </w:r>
    </w:p>
    <w:p>
      <w:pPr>
        <w:pStyle w:val="Header"/>
        <w:spacing w:lineRule="atLeast" w:line="1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культуры -  Светличную Наталью Владимировну, ведущего специалиста;</w:t>
      </w:r>
    </w:p>
    <w:p>
      <w:pPr>
        <w:pStyle w:val="Header"/>
        <w:spacing w:lineRule="atLeast" w:line="14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социальной защиты населения -  Замурееву Елену Леонидовну, старшего инспектора; </w:t>
      </w:r>
    </w:p>
    <w:p>
      <w:pPr>
        <w:pStyle w:val="Header"/>
        <w:spacing w:lineRule="atLeast" w:line="14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дел  ЗАГС -  Смирнову Екатерину Александровну, специалиста 1 категории; </w:t>
      </w:r>
    </w:p>
    <w:p>
      <w:pPr>
        <w:pStyle w:val="Header"/>
        <w:spacing w:lineRule="atLeast" w:line="14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дел коммунальной инфраструктуры и архитектуры -  Николайчик Марину Ивановну, ведущего специалиста; </w:t>
      </w:r>
    </w:p>
    <w:p>
      <w:pPr>
        <w:pStyle w:val="Header"/>
        <w:spacing w:lineRule="atLeast" w:line="14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ый отдел - Воробьеву Любовь Федоровну, специалиста 1 категории; </w:t>
      </w:r>
    </w:p>
    <w:p>
      <w:pPr>
        <w:pStyle w:val="Header"/>
        <w:spacing w:lineRule="atLeast" w:line="14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дел социально-экономического прогнозирования - Тищенко Наталию Ивановну, заведующего отделом; </w:t>
      </w:r>
    </w:p>
    <w:p>
      <w:pPr>
        <w:pStyle w:val="Header"/>
        <w:spacing w:lineRule="atLeast" w:line="14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дел имущественных и земельных отношений –  Щурову Наталью Сергеевну, ведущего специалиста; </w:t>
      </w:r>
    </w:p>
    <w:p>
      <w:pPr>
        <w:pStyle w:val="Header"/>
        <w:spacing w:lineRule="atLeast" w:line="14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хгалтерия - Громову Светлану Владимировну, главного бухгалтера; </w:t>
      </w:r>
    </w:p>
    <w:p>
      <w:pPr>
        <w:pStyle w:val="Header"/>
        <w:spacing w:lineRule="atLeast" w:line="140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дел сельского хозяйства - Шишову Елену Сергеевну, ведущего специалиста; </w:t>
      </w:r>
    </w:p>
    <w:p>
      <w:pPr>
        <w:pStyle w:val="Header"/>
        <w:spacing w:lineRule="atLeast" w:line="1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ение делами -  Терентьеву Татьяну Стефановну, ведущего специалист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Ознакомить работников структурных подразделений с  изменениями к Инструкции по делопроизводству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тветственность за ведение делопроизводства  в форме межведомственного электронного документооборота возложить на руководителей структурных подразд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   Контроль за выполнением постановления возложить на управляющего делами  Администрации района Безбабнова Н.И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Цимлянского района</w:t>
        <w:tab/>
        <w:tab/>
        <w:t xml:space="preserve">                                   А.К. Садымо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лопроизводства, кадровой 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онтрольной работ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34:00Z</dcterms:created>
  <dc:creator>Nadejda</dc:creator>
  <dc:description/>
  <cp:keywords/>
  <dc:language>en-US</dc:language>
  <cp:lastModifiedBy>Nadejda</cp:lastModifiedBy>
  <cp:lastPrinted>2013-12-31T09:34:00Z</cp:lastPrinted>
  <dcterms:modified xsi:type="dcterms:W3CDTF">2013-12-31T06:34:00Z</dcterms:modified>
  <cp:revision>3</cp:revision>
  <dc:subject/>
  <dc:title> </dc:title>
</cp:coreProperties>
</file>