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02.2013 г.</w:t>
        <w:tab/>
        <w:t xml:space="preserve">                                  № 158        </w:t>
        <w:tab/>
        <w:t xml:space="preserve">           </w:t>
        <w:tab/>
        <w:t>г. Цимлянск</w:t>
      </w:r>
    </w:p>
    <w:p>
      <w:pPr>
        <w:pStyle w:val="Normal"/>
        <w:ind w:right="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 xml:space="preserve">«Предоставление услуги по методическому,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консультационному и информационному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беспечению учреждений культуры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услуги по методическому, консультационному и информационному обеспечению учреждений культуры», согласно приложению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Цимлянского района от 05.04.2011 года № 371 «Об утверждении административных регламентов в сфере культуры» считать утратившим силу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В.П. Сапон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2.2013 г.  № 158</w:t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right="1" w:hanging="0"/>
        <w:jc w:val="center"/>
        <w:rPr/>
      </w:pPr>
      <w:r>
        <w:rPr>
          <w:b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одическое, консультационное и информационное обеспечение учреждений культуры»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1.1. Муниципальная услуга по оказанию методической помощи, консультационному и информационному обеспеч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-досуговыми учреждениями сельских поселений  Цимлянского района. 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Исполнение муниципальной функции осуществляется в соответствии со следующими нормативно – правовыми актами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01.2003 г. №131 ФЗ «Об общих принципах                                   организации местного самоуправления в Российской Федерации»;                   -    Приказ Министерства культуры и массовых коммуникаций Российской Федерации от 25.05.2006 г. № 229 « 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Normal"/>
        <w:ind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ставщиком данной муниципальной услуги является методический отдел МБУК ЦР «Центральный Дом культуры»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учреждения культурно-досугового типа Цимлянского района включающие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МБУК  ЦР «Центральный Дом культуры»;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МБУК «Цимлянский городской досуговый центр «Комсомолец»;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Муниципальное бюджетное учреждение культуры Цимлянского района Калининского сельского поселения «Центральный Дом культуры»       </w:t>
      </w:r>
      <w:r>
        <w:rPr>
          <w:sz w:val="24"/>
          <w:szCs w:val="24"/>
        </w:rPr>
        <w:t>- Антоновский сельский клуб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новской сельский клуб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униципальное бюджетное учреждение культуры Цимлянского района Красноярского сельского поселения «Центральный Дом культуры»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Дубравненский сельский клуб;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Муниципальное бюджетное учреждение культуры Цимлянского района Лозновского сельского поселения «Центральный Дом культуры»</w:t>
      </w:r>
      <w:r>
        <w:rPr>
          <w:sz w:val="24"/>
          <w:szCs w:val="24"/>
        </w:rPr>
        <w:t>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льский клуб ст. Лозновской;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Муниципальное бюджетное учреждение культуры Цимлянского района Маркинского сельского поселения «Центральный Дом культуры»</w:t>
      </w:r>
      <w:r>
        <w:rPr>
          <w:sz w:val="24"/>
          <w:szCs w:val="24"/>
        </w:rPr>
        <w:t>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й сельский клуб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Кумшацкий сельский клуб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ршиковский сельский клуб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ркасский сельский клуб;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Муниципальное бюджетное учреждение культуры Цимлянского района Новоцимлянского сельского поселения «Центральный Дом культуры»</w:t>
      </w:r>
      <w:r>
        <w:rPr>
          <w:sz w:val="24"/>
          <w:szCs w:val="24"/>
        </w:rPr>
        <w:t>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повский сельский клуб;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Муниципальное бюджетное учреждение культуры Цимлянского района Саркеловского сельского поселения «Центральный Дом культуры»</w:t>
      </w:r>
      <w:r>
        <w:rPr>
          <w:sz w:val="24"/>
          <w:szCs w:val="24"/>
        </w:rPr>
        <w:t>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Хорошевский сельский клуб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cs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, каждый житель Цимлянского района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 культурно-досуговых учреждений Цимлянского район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по организации методической помощи культурно-досуговым учреждениям Цимлянского района успешное функционирование МУК «ЦЦРДК», развитие народного творчества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График работы поставщика МУК «ЦЦРДК», осуществляющего предоставления муниципальной услуг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работы: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8.00 – 17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         8.00 – 17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а             8.00 – 17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верг          8.00 – 17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        8.00 – 17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:      12.00. - 13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телефон поставщика: МУК «ЦЦРДК» 8- (86391) 2-23-47.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Порядок получения консультации по процедуре предоставления муниципальной услуги. В МУК «ЦЦРДК» можно получить консультации по оказанию методической помощи сельским библиотекам и культурно-досуговым учреждениям района, там же находятся адреса и телефоны учреждений)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Порядок информирования о муниципальной услуге. Включает в себя следующие составляющие: способ информирования, набор размещаемой информации, частота обновления информаци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информирования - это муниципа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кламно – издательская деятельность (выпуск буклетов, закладок, сбор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в электронном виде;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ор размещаемой информации происходит по мере поступления муниципальной услуги от пользователя. Частота обновления информации – проводится регулярно или по  мере необходимост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етодическое мероприятие ( консультации, семинары, методические дни, творческие лаборатории, мастер-классы, исследования, анализ и другие подобные мероприятия по вопросам, входящим в компетенцию РОМЦ, аттестации, приём государственной отчётности культурно-досуговых учреждений клубного типа);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- методическая разработка (работа специалиста  по конкретной теме с определением возможных вариантов решения актуального вопроса, оформленный в виде положений районных мероприятий или рекомендаций по прогнозированию, разработке проектов и своевременной реализации основных направлений, а также форм и методов деятельности клубных учреждений в развитии библиотечной, культурно-досуговой деятельности и народного творчества; распространению инновационного опыта;  копирование и  тиражирование информационных, репертуарных, методических и рекламных материалов).</w:t>
      </w:r>
    </w:p>
    <w:p>
      <w:pPr>
        <w:pStyle w:val="Normal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.1.2. Информация о предоставлении муниципальной услуги предоставляется в:- годовом плане МБУК  ЦР «ЦДК»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 совещании у заведующего отделом культуры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совещании работников КДУ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уличных рекламных зонах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редствах массовой информации - районной газете «Придонье».</w:t>
      </w:r>
    </w:p>
    <w:p>
      <w:pPr>
        <w:pStyle w:val="ConsPlus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 Раздаточные  информационные  материалы  (положения, информационные письма и  т.п.)  находятся в отделе культуры Администрации Цимлянского района, методкабинет МБУК ЦР «ЦДК», а также направляются в муниципальные учреждения культуры Цимлянского район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1.12.  При ответах на телефонные  и  устные  обращения  работники  методкабинетов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, фамилии, имени, отчестве и должности сотрудника, принявшего телефонный звонок. Время разговора не должно превышать 10 минут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и невозможности работника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, или сообщен номер телефона, по которому можно получить необходимую информацию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1.13.  Информирование  о  ходе  предоставления муниципальной услуги осуществляется при личном контакте с заявителями, с использованием телефонной связи, посредством электронной почты и нарочного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14. Письменные  обращения  заявителя 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2. Условия и сроки предоставления муниципальной услуг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Муниципальная услуга предоставляется в течение года с момента утверждения плана предоставляемых услуг. В зависимости от вида и формы муниципальной услуги условия и сроки её предоставления разнятс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1. Методическое мероприятие: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ультации – от поступления заявки до её выполнения 7 дней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минары, методические дни, мастер-классы и другие учебные мероприятия, включая сбор тематического материала, распределение обязанностей между исполнителями и приглашение участников – за 30 дней до назначенной даты мероприятия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  исследования (мониторинг, опрос, анкетирование) – не менее 30 дней с момента заполнения анкет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анализ – не менее 15 дней с момента получения информации по анкетированию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 аттестации – по отдельному плану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 приём государственной отчётности культурно-досуговых учреждений клубного типа – декабрь текущего года (по графику)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2. Методическая разработка: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мероприятия – с момента утверждения мероприятия до срока проведения мероприятия за 45 дней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аспространению инновационного опыта -  10 дней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рогнозированию и разработке проектов – с момента получения данных  исследования не менее 30 дней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пирование и  тиражирование информационных, репертуарных, методических и рекламных материалов – по мере поступления материалов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3. Перечень оснований для отказа в предоставлении муниципальной услуг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тказ в предоставлении муниципальной услуги может произойти  в случаях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мероприятия в  плане работы МБУК ЦР «ЦДК»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заявки на мероприятие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с-мажорных ситуациях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4. Другие положения, характеризующие требования к предоставлению муниципальной услуги.</w:t>
      </w:r>
    </w:p>
    <w:p>
      <w:pPr>
        <w:pStyle w:val="Normal"/>
        <w:ind w:right="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Методическое обеспечение  культурно-досуговой деятельности и развития самодеятельного народного творчества на территории Цимлянского района осуществляется бесплатно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Cambria" w:hAnsi="Cambria"/>
          <w:b/>
          <w:bCs/>
          <w:kern w:val="2"/>
          <w:sz w:val="24"/>
          <w:szCs w:val="24"/>
          <w:lang w:eastAsia="ru-RU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1. Описание последовательности действий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муниципальной услуги включает в себя следующие действия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ждение планируемых мероприятий. Поступление заявк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нятие решения о проведении мероприят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3.Утверждение сметы расходов на проведение мероприят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(реклама) о мероприяти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исполнителей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6.Поиск тематических информационных материалов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Классификация и систематизация информаци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8.Разработка программы мероприятия. Разработка методического материал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9.Набор, копирование и тиражирование методических разработок и информационного материал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0.Проведение мероприят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Анализ мероприятия </w:t>
      </w:r>
    </w:p>
    <w:p>
      <w:pPr>
        <w:pStyle w:val="Normal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right="1" w:hanging="0"/>
        <w:jc w:val="center"/>
        <w:rPr/>
      </w:pPr>
      <w:r>
        <w:rPr>
          <w:rFonts w:eastAsia="Calibri" w:cs="Times New Roman"/>
          <w:b/>
          <w:sz w:val="24"/>
          <w:szCs w:val="24"/>
          <w:lang w:eastAsia="en-US"/>
        </w:rPr>
        <w:t>4.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120" w:after="0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1. Текущий контроль за соблюдением и исполнением муниципальной услуги по орган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роведению мероприятий по поддержке народного творчества и культуры, </w:t>
      </w:r>
      <w:r>
        <w:rPr>
          <w:sz w:val="24"/>
          <w:szCs w:val="24"/>
        </w:rPr>
        <w:t>согласно положений настоящего Регламента и иных нормативных правовых актов, устанавливающих требования к предоставлению муниципальной услуги осуществляется отделом культуры Администрации Цимлянского  района, директором</w:t>
      </w:r>
      <w:r>
        <w:rPr>
          <w:color w:val="000000"/>
          <w:sz w:val="24"/>
          <w:szCs w:val="24"/>
        </w:rPr>
        <w:t xml:space="preserve"> 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>»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76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2. Перечень должностных лиц, осуществляющих текущий контроль, и периодичность осуществления контроля устанавливается приказами  заведующего отделом культуры Администрации муниципального образования Цимлянский район.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3. Проверки могут быть плановыми (осуществляться на основании годовых планов работы) и внеплановыми  (согласно приказа №2, от 14.01.2010г.  отдела культуры Администрации Цимлянского района).</w:t>
      </w:r>
    </w:p>
    <w:p>
      <w:pPr>
        <w:pStyle w:val="Normal"/>
        <w:spacing w:lineRule="auto" w:line="276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</w:r>
    </w:p>
    <w:p>
      <w:pPr>
        <w:pStyle w:val="Normal"/>
        <w:autoSpaceDE w:val="false"/>
        <w:spacing w:lineRule="auto" w:line="276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4. Должностные лица </w:t>
      </w:r>
      <w:r>
        <w:rPr>
          <w:color w:val="000000"/>
          <w:sz w:val="24"/>
          <w:szCs w:val="24"/>
        </w:rPr>
        <w:t>МБУК ЦР «</w:t>
      </w:r>
      <w:r>
        <w:rPr>
          <w:sz w:val="24"/>
          <w:szCs w:val="24"/>
        </w:rPr>
        <w:t>ЦДК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организуют работу по предоставлению муниципальной услуги, 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5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6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76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5.  </w:t>
      </w:r>
      <w:r>
        <w:rPr>
          <w:rFonts w:cs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uppressAutoHyphens w:val="false"/>
        <w:ind w:right="1" w:firstLine="709"/>
        <w:rPr/>
      </w:pPr>
      <w:r>
        <w:rPr>
          <w:rFonts w:eastAsia="Calibri" w:cs="Times New Roman"/>
          <w:sz w:val="24"/>
          <w:szCs w:val="24"/>
          <w:lang w:eastAsia="en-US"/>
        </w:rPr>
        <w:t>1.</w:t>
      </w:r>
      <w:r>
        <w:rPr>
          <w:rFonts w:cs="Times New Roman"/>
          <w:sz w:val="24"/>
          <w:szCs w:val="24"/>
          <w:lang w:eastAsia="ru-RU"/>
        </w:rPr>
        <w:t xml:space="preserve">  Заявители имеют право на досудебное (внесудебное) обжалование действий (бездействий) и решений, принятых МБУК ЦР «ЦДК»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2. Заведующий отделом культуры Администрации Цимлянского района, курирующий деятельность МБУК ЦР «ЦДК», организует личный прием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3. Жалоба может быть подана в письменной форме на бумажном носителе, в электронной форме в отдел культуры Администрации Цимлянского района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а также может быть принята 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 Заявитель в жалобе в обязательном порядке указывает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тавит личную подпись и дат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должность, фамилия, имя и отчество сотрудника, решение, действие (бездействие) которого обжалуетс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обжалуемого действия (бездействия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6. По результатам рассмотрения жалобы Главой Цимлянского района, заместителем главы Администрации Цимлянского района, курирующим деятельность отдела культуры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ведующий отделом культуры Администрации Цимлянского района, курирующий деятельность МБУК ЦР «ЦДК», 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 Жалоба может быть направлена по следующим адресам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письменно по адресу: 347320, г.Цимлянск, ул.Ленина, 24, ул.Набережная, 2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- по электронной почте:  </w:t>
      </w:r>
      <w:hyperlink r:id="rId3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imla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kult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rd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55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- на личном приеме по предварительной записи по телефону (8 863 91)2-13-65,         2-27-16,  2-23-38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0. Заявители вправе обжаловать решения, действия (бездействие) должностных лиц принятые в ходе оказания муниципальной услуги, в судебном порядке.</w:t>
      </w:r>
    </w:p>
    <w:p>
      <w:pPr>
        <w:pStyle w:val="Normal"/>
        <w:suppressAutoHyphens w:val="false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280" w:after="280"/>
        <w:ind w:right="1" w:hanging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ерно: управляющий делами                                                               В.И. Липилкин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/>
      </w:pPr>
      <w:r>
        <w:rPr>
          <w:rFonts w:cs="Times New Roman"/>
          <w:sz w:val="24"/>
          <w:szCs w:val="24"/>
        </w:rPr>
        <w:t xml:space="preserve">Приложение № </w:t>
      </w:r>
      <w:r>
        <w:rPr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к  Административному   регламенту                                                                                                                                 по предоставлению   муниципальной услуги                                                                                                       «Методическое, консультационное и информационное                                                                                        обеспечение учреждений культуры»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1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ок-схема</w:t>
      </w:r>
    </w:p>
    <w:p>
      <w:pPr>
        <w:pStyle w:val="TextBody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1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Методическое, консультационное и информационное обеспечение учреждений культуры»</w:t>
      </w:r>
    </w:p>
    <w:p>
      <w:pPr>
        <w:pStyle w:val="TextBody"/>
        <w:ind w:right="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потребителем заявки в культурно-досуговое учреждение 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-13335</wp:posOffset>
                      </wp:positionV>
                      <wp:extent cx="0" cy="3746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-1.05pt" to="238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ки (в течение 3-х суток)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-5080</wp:posOffset>
                      </wp:positionV>
                      <wp:extent cx="0" cy="3746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5pt,-0.4pt" to="238.15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смотрение заявки директором учреждения. 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явки для исполнения должностному лицу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27305</wp:posOffset>
                      </wp:positionV>
                      <wp:extent cx="0" cy="3746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2.15pt" to="238pt,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явки должностным лицом (не более 30 дней с момента регистрации)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2730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2.15pt" to="238pt,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27305</wp:posOffset>
                      </wp:positionV>
                      <wp:extent cx="0" cy="34925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5pt,2.15pt" to="238.1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письменного ответа заявителю </w:t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 Знак"/>
    <w:qFormat/>
    <w:rPr>
      <w:rFonts w:cs="Calibri"/>
    </w:rPr>
  </w:style>
  <w:style w:type="character" w:styleId="WW">
    <w:name w:val="WW- Знак"/>
    <w:qFormat/>
    <w:rPr>
      <w:rFonts w:cs="Calibri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0"/>
      <w:ind w:firstLine="725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cs="Times New Roman"/>
      <w:sz w:val="24"/>
      <w:szCs w:val="24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mla_kult@bk.ru" TargetMode="External"/><Relationship Id="rId4" Type="http://schemas.openxmlformats.org/officeDocument/2006/relationships/hyperlink" Target="mailto:crdk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2:00Z</dcterms:created>
  <dc:creator>Культура</dc:creator>
  <dc:description/>
  <dc:language>en-US</dc:language>
  <cp:lastModifiedBy>Лабузова</cp:lastModifiedBy>
  <cp:lastPrinted>2013-02-19T09:37:00Z</cp:lastPrinted>
  <dcterms:modified xsi:type="dcterms:W3CDTF">2013-02-19T06:37:00Z</dcterms:modified>
  <cp:revision>3</cp:revision>
  <dc:subject/>
  <dc:title>           </dc:title>
</cp:coreProperties>
</file>