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8.02.2013 г.</w:t>
        <w:tab/>
        <w:t xml:space="preserve">                                  № 156        </w:t>
        <w:tab/>
        <w:t xml:space="preserve">           </w:t>
        <w:tab/>
        <w:t>г. Цимлянск</w:t>
      </w:r>
    </w:p>
    <w:p>
      <w:pPr>
        <w:pStyle w:val="Normal"/>
        <w:ind w:right="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«Методическое, консультационное и информационное  </w:t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rPr/>
      </w:pPr>
      <w:r>
        <w:rPr>
          <w:sz w:val="28"/>
          <w:szCs w:val="28"/>
        </w:rPr>
        <w:t>обеспечение муниципальных библиотек Цимлянского района»</w:t>
      </w:r>
    </w:p>
    <w:p>
      <w:pPr>
        <w:pStyle w:val="Normal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27.07.2010 года 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1. Утвердить </w:t>
      </w:r>
      <w:r>
        <w:rPr>
          <w:sz w:val="28"/>
          <w:szCs w:val="28"/>
        </w:rPr>
        <w:t>административный регламент предоставления муниципальной услуги «методическое, консультационное и информационное  обеспечение муниципальных библиотек Цимлянского района», согласно приложению.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right="1" w:hanging="0"/>
        <w:jc w:val="both"/>
        <w:rPr>
          <w:color w:val="000000"/>
          <w:spacing w:val="-6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Администрации Цимлянского района от 05.04.2011 года № 371 «Об утверждении административных регламентов в сфере культуры», считать утратившим силу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Глава Цимлянского района                                                  В.П. Сапонов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отдел культуры Администрации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8.02.2013 г. № 156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ind w:right="1" w:hanging="0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методическое, консультационное и информационное  обеспечение муниципальных библиотек Цимлян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1" w:hanging="720"/>
        <w:jc w:val="center"/>
        <w:rPr/>
      </w:pPr>
      <w:r>
        <w:rPr>
          <w:b/>
          <w:sz w:val="24"/>
          <w:szCs w:val="24"/>
        </w:rPr>
        <w:t>1.</w:t>
      </w:r>
      <w:r>
        <w:rPr>
          <w:rFonts w:eastAsia="Calibri" w:cs="Times New Roman"/>
          <w:b/>
          <w:sz w:val="24"/>
          <w:szCs w:val="24"/>
          <w:lang w:eastAsia="en-US"/>
        </w:rPr>
        <w:t xml:space="preserve"> Общие положения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1.1. Муниципальная услуга методическое,  консультационное и информационное обеспеч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иотек  Цимлянского района. 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Исполнение муниципальной функции осуществляется в соответствии со следующими нормативно – правовыми актами:</w:t>
      </w:r>
    </w:p>
    <w:p>
      <w:pPr>
        <w:pStyle w:val="Normal"/>
        <w:tabs>
          <w:tab w:val="clear" w:pos="708"/>
          <w:tab w:val="left" w:pos="1620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1994г. № 78-ФЗ «О библиотечном дел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suppressAutoHyphens w:val="false"/>
        <w:autoSpaceDE w:val="false"/>
        <w:spacing w:lineRule="exact" w:line="322"/>
        <w:ind w:left="58" w:right="1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 Федеральный закон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от 08.05.2010 № 83-ФЗ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- Федеральный закон от 06.01.2003 г. №131 ФЗ «Об общих принципах                                   организации местного самоуправления в Российской Федерации»;                   -    Приказ Министерства культуры и массовых коммуникаций Российской Федерации от 25.05.2006 г. № 229 « 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</w:t>
      </w:r>
    </w:p>
    <w:p>
      <w:pPr>
        <w:pStyle w:val="Normal"/>
        <w:ind w:right="1"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ставщиком данной муниципальной услуги является методико-библиографический отдел (далее МБО) МБУК Цимлянского района «Центральная межпоселенческая библиотека»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муниципальной услуги являются библиотеки Цимлянского района включающие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МБУК ЦР «Центральная межпоселенческая библиотека»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ская библиотека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МБУК ЦР Калининского сельского поселения «Центральная библиотека»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тоновская сельская библиотека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рновская сельская библиотека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МБУК «Центральная поселенческая сельская библиотека  Красноярского сельского поселения»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убравненская сельская библиотека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БУК ЦР Лозновского сельского поселения «Центральная библиотека»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станицы Лозновской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станицы Камышевской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иблиотека поселка Синий Курган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МБУК «Центральная поселенческая сельская библиотека Маркинского сельского поселения»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лезнодорожная сельская библиотека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мшацкая сельская библиотека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ршиковская сельская библиотека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ркасская сельская библиотека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МБУК «Центральная поселенческая сельская библиотека Новоцимлянского сельского поселения»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БУК «Центральная поселенческая сельская библиотека Саркеловского сельского поселения»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Хорошевская сельская библиотека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БУК «Цимлянская городская библиотека»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rFonts w:cs="Times New Roman"/>
          <w:b/>
          <w:color w:val="000000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 муниципальной услуг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лицо, каждый житель Цимлянского района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библиотек Цимлянского района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муниципального бюджета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Конечным результатом предоставления муниципальной услуги по организации методической помощи сельским библиотекам Цимлянского района является успешное функционирование МБУК ЦР «ЦМБ», развитие информационной и культурно-просветительской деятельности общедоступных муниципальных библиотек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поставщика (МБУК ЦР «ЦМБ»), осуществляющего предоставления муниципальной услуг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работы: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8.00 – 17.00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ник         8.00 – 17.00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а             8.00 – 17.00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верг          8.00 – 17.00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         8.00 – 17.00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:      12.00. - 13.00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й телефон поставщика: 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БУК ЦР «ЦМБ» 8 - (86391) 2-17-52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и по процедуре предоставления муниципальной услуги. В МБУК ЦР «ЦМБ» можно получить консультации по оказанию методической помощи сельским библиотекам, там же находятся адреса и телефоны библиотек.</w:t>
      </w:r>
    </w:p>
    <w:p>
      <w:pPr>
        <w:pStyle w:val="Normal"/>
        <w:ind w:right="1" w:firstLine="567"/>
        <w:jc w:val="both"/>
        <w:rPr/>
      </w:pPr>
      <w:r>
        <w:rPr>
          <w:sz w:val="24"/>
          <w:szCs w:val="24"/>
        </w:rPr>
        <w:t>Порядок информирования о муниципальной услуге. Включает в себя следующие составляющие: способ информирования, набор размещаемой информации, частота обновления информаци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информирования - это муниципа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услуги по предоставлению сведений о формах и содержании библиотечно-информ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ыдача библиографических и фактографических спра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электронного каталога кни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рекламно – издательская деятельность (выпуск буклетов, закладок, сбор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в электрон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1080" w:right="1" w:hanging="540"/>
        <w:jc w:val="both"/>
        <w:rPr>
          <w:sz w:val="24"/>
          <w:szCs w:val="24"/>
        </w:rPr>
      </w:pPr>
      <w:r>
        <w:rPr>
          <w:sz w:val="24"/>
          <w:szCs w:val="24"/>
        </w:rPr>
        <w:t>книжные выставки, тематические полки.</w:t>
      </w:r>
    </w:p>
    <w:p>
      <w:pPr>
        <w:pStyle w:val="Normal"/>
        <w:ind w:right="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ор размещаемой информации происходит по мере поступления муниципальной услуги от пользователя. Частота обновления информации – проводится регулярно или по  мере необходимост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етодическое мероприятие (консультации, семинары, мастер-классы, анализ и другие подобные мероприятия);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- методическая разработка (работа специалиста  по конкретной теме с определением возможных вариантов решения актуального вопроса, оформленный в виде положений районных мероприятий или рекомендаций по своевременной реализации основных направлений, а также форм и методов деятельности; копирование и  тиражирование информационных, методических материалов)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.1.2. Информация о предоставлении муниципальной услуги предоставляется в 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годовом плане МБУК ЦР «ЦМБ»,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 совещании у заведующего отделом культуры,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совещании работников библиотек района,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редствах массовой информации - районной газете «Придонье».</w:t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  Раздаточные  информационные  материалы  (положения, информационные письма и  т.п.)  находятся в отделе культуры Администрации Цимлянского района, МБО МБУК ЦР «ЦМБ», а также направляются в библиотеки Цимлянского район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1.12.  При ответах на телефонные  и  устные  обращения  работники  методкабинетов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обратившийся, фамилии, имени, отчестве и должности сотрудника, принявшего телефонный звонок. Время разговора не должно превышать 10 минут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и невозможности работника, принявшего звонок, самостоятельно ответить на поставленные вопросы телефонный звонок должен быть переадресован (переведен) другому должностному лицу, или сообщен номер телефона, по которому можно получить необходимую информацию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1.13.  Информирование  о  ходе  предоставления муниципальной услуги осуществляется при личном контакте с заявителями, с использованием телефонной связи, посредством электронной почты и нарочного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14. Письменные  обращения  заявителя 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 </w:t>
      </w:r>
    </w:p>
    <w:p>
      <w:pPr>
        <w:pStyle w:val="Normal"/>
        <w:suppressAutoHyphens w:val="false"/>
        <w:ind w:right="1" w:hanging="0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ind w:right="1" w:hanging="0"/>
        <w:jc w:val="center"/>
        <w:rPr>
          <w:sz w:val="24"/>
          <w:szCs w:val="24"/>
        </w:rPr>
      </w:pPr>
      <w:r>
        <w:rPr>
          <w:rFonts w:cs="Times New Roman" w:ascii="Cambria" w:hAnsi="Cambria"/>
          <w:b/>
          <w:bCs/>
          <w:kern w:val="2"/>
          <w:sz w:val="24"/>
          <w:szCs w:val="24"/>
          <w:lang w:eastAsia="ru-RU"/>
        </w:rPr>
        <w:t>3.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  <w:r>
        <w:rPr>
          <w:rFonts w:eastAsia="Calibri" w:cs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Подраздел 3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словия и сроки предоставления муниципальной услуг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Муниципальная услуга предоставляется в течение года с момента утверждения плана предоставляемых услуг. В зависимости от вида и формы муниципальной услуги условия и сроки её предоставления разнятся.</w:t>
      </w:r>
    </w:p>
    <w:p>
      <w:pPr>
        <w:pStyle w:val="Normal"/>
        <w:ind w:right="1" w:hanging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1. Методическое мероприятие: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ультации – от поступления заявки до её выполнения 7 дней;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минары, мастер-классы и другие учебные мероприятия, включая сбор тематического материала, распределение обязанностей между исполнителями и приглашение участников – за 30 дней до назначенной даты мероприятия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  исследования (мониторинг, опрос, анкетирование) – не менее 30 дней с момента заполнения анкет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анализ – не менее 15 дней с момента получения информации по анкетированию. </w:t>
      </w:r>
    </w:p>
    <w:p>
      <w:pPr>
        <w:pStyle w:val="Normal"/>
        <w:ind w:right="1" w:hanging="0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2. Методическая разработка: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мероприятия – с момента утверждения мероприятия до срока проведения мероприятия за 45 дней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распространению инновационного опыта -  10 дней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прогнозированию и разработке проектов – с момента получения данных  исследования не менее 30 дней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опирование и  тиражирование информационных,  методических материалов – по мере поступления материалов. 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Подраздел 3. 2Перечень оснований для отказа в предоставлении муниципальной услуг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Отказ в предоставлении муниципальной услуги может произойти  в случаях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мероприятия в  плане работы МБУК ЦР «ЦМБ»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заявки на мероприятие;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с-мажорных ситуациях.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>Подраздел 3.3 Другие положения, характеризующие требования к предоставлению муниципальной услуг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Методическое обеспечение  библиотечной деятельности на территории Цимлянского района осуществляется бесплатно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rFonts w:ascii="Cambria" w:hAnsi="Cambria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</w:t>
      </w:r>
      <w:r>
        <w:rPr>
          <w:rFonts w:eastAsia="Calibri" w:cs="Times New Roman"/>
          <w:b/>
          <w:sz w:val="24"/>
          <w:szCs w:val="24"/>
          <w:lang w:eastAsia="en-US"/>
        </w:rPr>
        <w:t>Порядок и формы контроля за предоставлением муниципальной услуги</w:t>
      </w:r>
      <w:r>
        <w:rPr>
          <w:rFonts w:cs="Times New Roman" w:ascii="Cambria" w:hAnsi="Cambria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раздел 1. Описание последовательности действий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редоставление муниципальной услуги включает в себя следующие действия: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.Утверждение планируемых мероприятий. Поступление заявк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нятие решения о проведении мероприят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3.Утверждение сметы расходов на проведение мероприят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4. Информация (реклама) о мероприяти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исполнителей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6.Поиск тематических информационных материалов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7.Классификация и систематизация информации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8.Разработка программы мероприятия. Разработка методического материал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9.Набор, копирование и тиражирование методических разработок и информационного материала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10.Проведение мероприятия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Анализ мероприятия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5. </w:t>
      </w:r>
      <w:r>
        <w:rPr>
          <w:rFonts w:cs="Times New Roman"/>
          <w:b/>
          <w:sz w:val="24"/>
          <w:szCs w:val="24"/>
        </w:rPr>
        <w:t>Досудебный (внесудебный) порядок обжалования решений и действий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бездействия) органа, предоставляющего муниципальную услугу, а также должностных лиц</w:t>
      </w:r>
    </w:p>
    <w:p>
      <w:pPr>
        <w:pStyle w:val="Normal"/>
        <w:suppressAutoHyphens w:val="false"/>
        <w:ind w:firstLine="709"/>
        <w:rPr/>
      </w:pPr>
      <w:r>
        <w:rPr>
          <w:rFonts w:eastAsia="Calibri" w:cs="Times New Roman"/>
          <w:sz w:val="24"/>
          <w:szCs w:val="24"/>
          <w:lang w:eastAsia="en-US"/>
        </w:rPr>
        <w:t>5.1.</w:t>
      </w:r>
      <w:r>
        <w:rPr>
          <w:rFonts w:cs="Times New Roman"/>
          <w:sz w:val="24"/>
          <w:szCs w:val="24"/>
          <w:lang w:eastAsia="ru-RU"/>
        </w:rPr>
        <w:t xml:space="preserve">  Заявители имеют право на досудебное (внесудебное) обжалование действий (бездействий) и решений, принятых МБУК ЦР «ЦМБ» в ходе предоставления муниципальной услуг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2. Заведующий отделом культуры Администрации Цимлянского района, курирующий деятельность МБУК ЦР «ЦМБ», организует личный прием заяв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5.3. Жалоба может быть подана в письменной форме на бумажном носителе, в электронной форме в отдел культуры Администрации Цимлянского района.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Цимлянского района, а также может быть принята при личном прие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Жалоба, поступившая в Администрацию Цимля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Цимлянского района, должностного лица Администрации Цимлянск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4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5. Заявитель в жалобе в обязательном порядке указывает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жалобы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тавит личную подпись и дату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должность, фамилия, имя и отчество сотрудника, решение, действие (бездействие) которого обжалуетс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суть обжалуемого действия (бездействия)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6. По результатам рассмотрения жалобы Главой Цимлянского района, заместителем главы Администрации Цимлянского района, курирующим деятельность отдела культуры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7. Жалоба не рассматривается Администрацией Цимлянского района  по существу или ответ на нее не дается в случае, если: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ведующий отделом культуры Администрации Цимлянского района, курирующий деятельность МБУК ЦР «ЦДК», 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8. Жалоба может быть направлена по следующим адресам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- письменно по адресу: 347320, г.Цимлянск, ул.Ленина, 24, ул.Набережная, 2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 xml:space="preserve">- по электронной почте:  </w:t>
      </w:r>
      <w:hyperlink r:id="rId3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cimla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kult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bk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/>
            <w:sz w:val="24"/>
            <w:szCs w:val="24"/>
            <w:lang w:val="en-US" w:eastAsia="ru-RU"/>
          </w:rPr>
          <w:t>crdk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55@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- на личном приеме по предварительной записи по телефону (8 863 91)2-13-65,         2-27-16,  2-23-38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  <w:lang w:eastAsia="ru-RU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Times New Roman"/>
          <w:sz w:val="24"/>
          <w:szCs w:val="24"/>
          <w:lang w:eastAsia="ru-RU"/>
        </w:rPr>
        <w:t>5.10. Заявители вправе обжаловать решения, действия (бездействие) должностных лиц принятые в ходе оказания муниципальной услуги, в судебном порядке.</w:t>
      </w:r>
    </w:p>
    <w:p>
      <w:pPr>
        <w:pStyle w:val="Normal"/>
        <w:shd w:fill="FFFFFF" w:val="clear"/>
        <w:spacing w:lineRule="exact" w:line="322"/>
        <w:ind w:left="384" w:right="1" w:firstLine="41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38" w:leader="none"/>
        </w:tabs>
        <w:spacing w:before="845" w:after="0"/>
        <w:ind w:left="34" w:right="1" w:hanging="0"/>
        <w:rPr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Верно: управляющий делами                                                                   В.И. Липилкин                              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/>
      </w:pPr>
      <w:r>
        <w:rPr>
          <w:rFonts w:cs="Times New Roman"/>
          <w:sz w:val="24"/>
          <w:szCs w:val="24"/>
        </w:rPr>
        <w:t xml:space="preserve">Приложение № </w:t>
      </w:r>
      <w:r>
        <w:rPr>
          <w:sz w:val="24"/>
          <w:szCs w:val="24"/>
        </w:rPr>
        <w:t>1.1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к  Административному   регламенту                                                                                                                                 по предоставлению   муниципальной услуги                                                                                                       «</w:t>
      </w:r>
      <w:r>
        <w:rPr>
          <w:sz w:val="24"/>
          <w:szCs w:val="24"/>
        </w:rPr>
        <w:t>методическое, консультационное и информационное  обеспечение муниципальных библиотек Цимлянского района</w:t>
      </w:r>
      <w:r>
        <w:rPr>
          <w:rFonts w:cs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8" w:right="1" w:hanging="708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етодическое, консультационное и информационное  обеспечение муниципальных библиотек Цимлянского района</w:t>
      </w:r>
      <w:r>
        <w:rPr>
          <w:bCs/>
          <w:sz w:val="24"/>
          <w:szCs w:val="24"/>
        </w:rPr>
        <w:t>»</w:t>
      </w:r>
    </w:p>
    <w:p>
      <w:pPr>
        <w:pStyle w:val="TextBody"/>
        <w:ind w:right="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63830</wp:posOffset>
                      </wp:positionV>
                      <wp:extent cx="0" cy="37465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2.9pt" to="238pt,4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Направление потребителем заявки в библиотеку 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5" w:leader="none"/>
              </w:tabs>
              <w:snapToGrid w:val="false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65" w:leader="none"/>
              </w:tabs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ки (в течение 3-х суток)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-5080</wp:posOffset>
                      </wp:positionV>
                      <wp:extent cx="0" cy="37465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5pt,-0.4pt" to="238.15pt,2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заявки директором библиотеки. </w: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явки для исполнения должностному лицу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3208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0.4pt" to="238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27305</wp:posOffset>
                      </wp:positionV>
                      <wp:extent cx="0" cy="3746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5pt,2.15pt" to="238.15pt,3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явки должностным лицом (не более 30 дней с момента регистрации)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2730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2.15pt" to="238pt,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27305</wp:posOffset>
                      </wp:positionV>
                      <wp:extent cx="0" cy="34925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5pt,2.15pt" to="238.1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направление письменного ответа заявителю </w:t>
            </w:r>
          </w:p>
        </w:tc>
      </w:tr>
    </w:tbl>
    <w:p>
      <w:pPr>
        <w:pStyle w:val="TextBody"/>
        <w:ind w:left="5040"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3">
    <w:name w:val=" Знак"/>
    <w:qFormat/>
    <w:rPr>
      <w:rFonts w:cs="Calibri"/>
    </w:rPr>
  </w:style>
  <w:style w:type="character" w:styleId="WW">
    <w:name w:val="WW- Знак"/>
    <w:qFormat/>
    <w:rPr>
      <w:rFonts w:cs="Calibri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rFonts w:cs="Times New Roman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0"/>
      <w:ind w:firstLine="725"/>
      <w:jc w:val="both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cs="Times New Roma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cs="Times New Roman"/>
      <w:sz w:val="24"/>
      <w:szCs w:val="24"/>
    </w:rPr>
  </w:style>
  <w:style w:type="paragraph" w:styleId="11">
    <w:name w:val="нум список 1"/>
    <w:basedOn w:val="1"/>
    <w:qFormat/>
    <w:pPr>
      <w:ind w:left="-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sz w:val="24"/>
      <w:szCs w:val="24"/>
      <w:lang w:bidi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uppressAutoHyphens w:val="false"/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mla_kult@bk.ru" TargetMode="External"/><Relationship Id="rId4" Type="http://schemas.openxmlformats.org/officeDocument/2006/relationships/hyperlink" Target="mailto:crdk5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02:00Z</dcterms:created>
  <dc:creator>Культура</dc:creator>
  <dc:description/>
  <dc:language>en-US</dc:language>
  <cp:lastModifiedBy>Лабузова</cp:lastModifiedBy>
  <cp:lastPrinted>2013-02-19T09:10:00Z</cp:lastPrinted>
  <dcterms:modified xsi:type="dcterms:W3CDTF">2013-02-19T06:10:00Z</dcterms:modified>
  <cp:revision>3</cp:revision>
  <dc:subject/>
  <dc:title>           </dc:title>
</cp:coreProperties>
</file>