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12.2013 г.   </w:t>
        <w:tab/>
        <w:t xml:space="preserve">                                 № 155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решением Собрания депутатов Цимлянского района от 12.09.2013 года № 136 «О  создании муниципального дорожного фонда Цимлянск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орядке формирования и использования бюджетных ассигнований муниципального дорожного фонда Цимля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и применяется к правоотношениям, возникшим с 1 январ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 вноси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финансовый отдел Администрации район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 24.12.2013г.  №  155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муниципального дорожного фонда Цимлянского райо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Цимлянского района 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муниципального дорожного фонда утверждается решением Собрания депутатов о бюджете района на очередной финансовый год и плановый период (далее – решение о бюджете района) в размере</w:t>
        <w:br/>
        <w:t>не менее прогнозируемого объема доходов бюджета Цимлян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муниципального дорожного фонда является  Администрация Цимля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муниципального дорожного фонда на очередной финансовый год и плановый период осуществляется в соответствии с решением Собрания депутатов от 20.09. 2007 № 144 «Об утверждении положения бюджетном процессе в Цимлянском районе», правовыми актами Администрации Цимлянского района, устанавливающими порядок и сроки прогноза социально-экономического развития Цимлянского района и составления проекта бюджета района на очередной финансовый год и плановый период, методикой и порядком планирования бюджетных ассигнований бюджета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о  бюджете района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Финансовый отдел  доводит до Администрации Цимлянского района предельные объемы бюджетных ассигнований муниципального дорожного фонда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2. Администрация Цимлянского района осуществляет распределение доведенных плановых объемов бюджетных ассигнований муниципального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Цимлянского района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Цимлянского района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едоставление иных межбюджетных трансфертов местным бюджетам на строительство, реконструкцию, включая разработку проектно-сметной документации, капитальный ремонт, в размере не более 40 процентов  общего объема бюджетных ассигнований муниципального дорожного фонд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учно-исследовательских и опытно-конструкторских работ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 Цимлянского района или межмуниципаль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Бюджетные ассигнования на предоставление иных межбюджетных трансфертов местным бюджетам на строительство, реконструкцию, включая разработку проектно-сметной документации, капитальный ремонт предусматриваются в размере не более 40 процентов общего объема бюджетных ассигнований муниципального дорожного фон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местным бюджетам осуществляется  на основании распоряжения Главы района не позднее 10 дней после принятия бюджета муниципального района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8. Расходование средств муниципального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 Не позднее 1 ноября текущего года осуществляется уточнение утвержденного решением о бюджете района объема до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о бюджете района объема бюджетных ассигнований муниципального дорожного фонда объем бюджетных ассигнований муниципального дорожного фонда подлежит корректировке на сумму указанного отклонения путем внесения изменений в решение о бюджете района, сводную бюджетную роспись бюджета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0. 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района, сводную бюджетную роспись бюджета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 Главам поселений обеспечить предоставление в отдел коммунальной инфраструктуры и архитектуры  Цимлянского района ежеквартального отчета об использовании средств муниципального дорожного фонда в срок до 15-го числа месяца,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6:00Z</dcterms:created>
  <dc:creator>Nadejda</dc:creator>
  <dc:description/>
  <cp:keywords/>
  <dc:language>en-US</dc:language>
  <cp:lastModifiedBy>Nadejda</cp:lastModifiedBy>
  <cp:lastPrinted>2013-12-24T14:48:00Z</cp:lastPrinted>
  <dcterms:modified xsi:type="dcterms:W3CDTF">2013-12-24T11:48:00Z</dcterms:modified>
  <cp:revision>3</cp:revision>
  <dc:subject/>
  <dc:title> </dc:title>
</cp:coreProperties>
</file>