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02.2013 г.</w:t>
        <w:tab/>
        <w:t xml:space="preserve">                                  № 155        </w:t>
        <w:tab/>
        <w:t xml:space="preserve">           </w:t>
        <w:tab/>
        <w:t>г. Цимлянск</w:t>
      </w:r>
    </w:p>
    <w:p>
      <w:pPr>
        <w:pStyle w:val="Normal"/>
        <w:ind w:right="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/>
      </w:pPr>
      <w:r>
        <w:rPr>
          <w:sz w:val="28"/>
          <w:szCs w:val="28"/>
        </w:rPr>
        <w:t>«Предоставление дополнительного образования детям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дополнительного образования детям», согласно приложению.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Цимлянского района от 05.04.2011 года № 371 «Об утверждении административных регламентов в сфере культуры» считать утратившим силу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2.2013 г.  № 155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Административный регламент</w:t>
      </w:r>
    </w:p>
    <w:p>
      <w:pPr>
        <w:pStyle w:val="Normal"/>
        <w:ind w:right="1" w:hanging="0"/>
        <w:jc w:val="center"/>
        <w:rPr/>
      </w:pPr>
      <w:r>
        <w:rPr>
          <w:rFonts w:eastAsia="Times New Roman CYR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ind w:right="1" w:hanging="0"/>
        <w:jc w:val="center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«Предоставление дополнительного образования детям»</w:t>
      </w:r>
    </w:p>
    <w:p>
      <w:pPr>
        <w:pStyle w:val="Normal"/>
        <w:ind w:right="1" w:hanging="0"/>
        <w:jc w:val="center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rFonts w:cs="Times New Roman"/>
          <w:color w:val="C0504D"/>
          <w:sz w:val="24"/>
          <w:szCs w:val="24"/>
        </w:rPr>
      </w:pPr>
      <w:r>
        <w:rPr>
          <w:rFonts w:cs="Times New Roman"/>
          <w:sz w:val="24"/>
          <w:szCs w:val="24"/>
        </w:rPr>
        <w:t>1.1.</w:t>
      </w:r>
      <w:r>
        <w:rPr>
          <w:rFonts w:cs="Times New Roman"/>
          <w:color w:val="00B05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й регламент (далее по тексту – регламент)  предоставления муниципальной услуги дополнительного образования детей муниципальным бюджетным образовательным учреждением дополнительного образования детей Цимлянского района Детская школа искусств (далее – школа) разработан в целях  установления основных требований к качеству  предоставления и доступности муниципальной услуги для населения Цимлянского района.</w:t>
      </w:r>
    </w:p>
    <w:p>
      <w:pPr>
        <w:pStyle w:val="Normal"/>
        <w:ind w:right="1" w:firstLine="567"/>
        <w:jc w:val="both"/>
        <w:rPr/>
      </w:pPr>
      <w:r>
        <w:rPr>
          <w:rFonts w:cs="Times New Roman"/>
          <w:sz w:val="24"/>
          <w:szCs w:val="24"/>
        </w:rPr>
        <w:t>1.2. Регламент устанавливает основные параметры и требования, которым должна соответствовать совокупность характеристик муниципальной услуги, определяет сроки и последовательность действий (административных процедур) по предоставлению дополнительного образования в школе.</w:t>
      </w:r>
      <w:r>
        <w:rPr>
          <w:rFonts w:cs="Times New Roman"/>
          <w:color w:val="8064A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  регламентом устанавливаются обязательные требования, обеспечивающие необходимый уровень доступности муниципальной услуги  в целом, а также на каждом этапе её предоставления, включая обращение в школу, получение услуги и возможности подачи жалоб (претензий) получателей услуги.</w:t>
      </w:r>
    </w:p>
    <w:p>
      <w:pPr>
        <w:pStyle w:val="Style16"/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В настоящем регламенте используются   следующие понятия: </w:t>
      </w:r>
    </w:p>
    <w:p>
      <w:pPr>
        <w:pStyle w:val="Normal"/>
        <w:ind w:right="1" w:firstLine="567"/>
        <w:jc w:val="both"/>
        <w:rPr/>
      </w:pPr>
      <w:r>
        <w:rPr>
          <w:rFonts w:cs="Times New Roman"/>
          <w:sz w:val="24"/>
          <w:szCs w:val="24"/>
        </w:rPr>
        <w:t>- дополнительное образование детей в сфере культуры и искусства</w:t>
      </w:r>
      <w:r>
        <w:rPr>
          <w:rFonts w:cs="Times New Roman"/>
          <w:b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 xml:space="preserve">целенаправленный процесс воспитания и обучения посредством осуществления образовательно-информационной деятельности за пределами основных образовательных программ, оказания дополнительных образовательных услуг, реализации дополнительных образовательных программ, направленных на развитие личности, способствующих повышению культурного и интеллектуального уровня человека, его профессиональной ориентации в соответствии с дополнительными общеобразовательными программами, приобретению им новых знаний;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униципальная услуга - предоставление возможности  физическим лицам на получение дополнительного образования в сфере культуры и искусства в порядке, установленном действующим законодательством, настоящим регламентом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дминистративная процедура - предусмотренное настоящим регламентом действие должностного лица в рамках предоставления муниципальной услуги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частники образовательного процесса – обучающиеся, их родители (законные представители), педагогические работники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ступительные испытания - выявление и анализ способностей получателя, определение предрасположенности к обучению определённым видам искусства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тоговая аттестация - итоговая проверка знаний, умений и навыков, приобретенных  получателем в процессе предоставления муниципальной услуги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разовательная программа – нормативно-управленческий документ школы, характеризующий специфику содержания образования и особенности организации образовательного процесса в школе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. Нормативные правовые акты, регулирующие предоставление муниципальной услуги: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Конвенция о правах ребенка, одобренная Генеральной Ассамблеей ООН 20 ноября 1989 г;</w:t>
      </w:r>
    </w:p>
    <w:p>
      <w:pPr>
        <w:pStyle w:val="Normal"/>
        <w:numPr>
          <w:ilvl w:val="0"/>
          <w:numId w:val="6"/>
        </w:numPr>
        <w:ind w:left="0" w:right="1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т.43 Конституции Российской Федерации;</w:t>
      </w:r>
    </w:p>
    <w:p>
      <w:pPr>
        <w:pStyle w:val="Normal"/>
        <w:ind w:right="1" w:firstLine="567"/>
        <w:jc w:val="both"/>
        <w:rPr/>
      </w:pPr>
      <w:r>
        <w:rPr>
          <w:rFonts w:cs="Times New Roman"/>
          <w:bCs/>
          <w:sz w:val="24"/>
          <w:szCs w:val="24"/>
        </w:rPr>
        <w:t>- Трудовой кодекс Российской Федерации;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10.07.1992 г.  № 3266-1 «Об  образовании»; 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2.05.2006  № 59-ФЗ «О порядке рассмотрения обращений граждан Российской Федерации»; 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ый закон от  24.07.1998   № 124-ФЗ «Об основных гарантиях прав ребёнка в Российской Федерации»;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1992 №2300-1 «О защите прав потребителей»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ый закон от 30.03.1999 № 80-ФЗ «О санитарно-эпидемиологическом благополучии населения»: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ый закон от 24.06.1999 № 120-ФЗ «Об основах профилактики безнадзорности и правонарушений несовершеннолетних»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ый закон от 08.08.2001 № 128-ФЗ «О лицензировании отдельных видов деятельности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-  Федеральный закон </w:t>
      </w:r>
      <w:r>
        <w:rPr>
          <w:rFonts w:cs="Times New Roman"/>
          <w:color w:val="373737"/>
          <w:kern w:val="2"/>
          <w:sz w:val="24"/>
          <w:szCs w:val="24"/>
          <w:lang w:eastAsia="ru-RU"/>
        </w:rPr>
        <w:t xml:space="preserve">от 8 мая 2010 г. N 83-ФЗ </w:t>
      </w:r>
      <w:r>
        <w:rPr>
          <w:rFonts w:cs="Times New Roman"/>
          <w:color w:val="373737"/>
          <w:sz w:val="24"/>
          <w:szCs w:val="24"/>
          <w:lang w:eastAsia="ru-RU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 07.03.1995г. № 233 «Об утверждении Типового положения об образовательном учреждении дополнительного образования детей»; 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ановление  Правительства Российской Федерации от 05.07. 2001 г. № 505 «Об  утверждении  правил оказания  платных  образовательных  услуг» </w:t>
      </w:r>
    </w:p>
    <w:p>
      <w:pPr>
        <w:pStyle w:val="Normal"/>
        <w:ind w:right="1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Устав </w:t>
      </w:r>
      <w:r>
        <w:rPr>
          <w:rFonts w:cs="Times New Roman"/>
          <w:sz w:val="24"/>
          <w:szCs w:val="24"/>
        </w:rPr>
        <w:t>муниципального образования «Цимлянский район»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100"/>
        <w:ind w:right="1" w:hanging="0"/>
        <w:jc w:val="both"/>
        <w:rPr/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Постановление Администрации Цимлянского  района №1322 от 05.10.2012 года «О внесении изменений в постановление Администрации Цимлянского района от 04.10.2011г. № 1089 «Об утверждении районной долгосрочной целевой программы «Развитие культуры Цимлянского района (2011-2014 годы);</w:t>
      </w:r>
    </w:p>
    <w:p>
      <w:pPr>
        <w:pStyle w:val="Normal"/>
        <w:ind w:right="1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Устав </w:t>
      </w:r>
      <w:r>
        <w:rPr>
          <w:rFonts w:cs="Times New Roman"/>
          <w:sz w:val="24"/>
          <w:szCs w:val="24"/>
        </w:rPr>
        <w:t xml:space="preserve">муниципального бюджетного образовательного учреждения дополнительного образования детей Цимлянского района Детская школа искусств, утвержденный приказом отдела культуры Администрации Цимлянского района № 61 от 06.10.2011г. </w:t>
      </w:r>
    </w:p>
    <w:p>
      <w:pPr>
        <w:pStyle w:val="Normal"/>
        <w:ind w:right="1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ормативные правовые акты органов местного самоуправления Цимлянского района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. Содержание муниципальной услуги: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е дополнительного образования детям по различным уровням освоения: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ннего эстетического развития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ого общего художественно-эстетического образования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удожественно-эстетического образования повышенного уровня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вня ранней профессиональной ориентации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стетического образования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тделениях:</w:t>
      </w:r>
    </w:p>
    <w:p>
      <w:pPr>
        <w:pStyle w:val="Normal"/>
        <w:tabs>
          <w:tab w:val="clear" w:pos="708"/>
          <w:tab w:val="left" w:pos="8574" w:leader="none"/>
        </w:tabs>
        <w:ind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музыкальном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удожественного искусства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атральном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реографического искусства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ьютерной графики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/>
      </w:pPr>
      <w:r>
        <w:rPr>
          <w:rFonts w:cs="Times New Roman"/>
          <w:sz w:val="24"/>
          <w:szCs w:val="24"/>
        </w:rPr>
        <w:t>обще эстетическом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кальное пение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ровом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льклорного искусства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ке детей к образовательному процессу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стетическое образование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ннего эстетического развития;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нняя профессиональная ориентация. </w:t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81" w:leader="none"/>
        </w:tabs>
        <w:ind w:left="1069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>В школе реализуются образовательные программы рекомендованные учебно-методическим центром Министерства культуры Российской Федерации, авторские, индивидуально разработанные, направленные на решение задач общей культуры, адаптацию личности к жизни в обществе, на создание основы для осознанного выбора и освоения профессиональных образовательных программ в области искусства по следующим специализациям ( направлениям):</w:t>
      </w:r>
    </w:p>
    <w:p>
      <w:pPr>
        <w:pStyle w:val="Normal"/>
        <w:tabs>
          <w:tab w:val="clear" w:pos="708"/>
          <w:tab w:val="left" w:pos="1158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- фортепиано;</w:t>
        <w:tab/>
        <w:tab/>
        <w:tab/>
        <w:t>ортепиано;</w:t>
      </w:r>
    </w:p>
    <w:p>
      <w:pPr>
        <w:pStyle w:val="Normal"/>
        <w:tabs>
          <w:tab w:val="clear" w:pos="708"/>
          <w:tab w:val="left" w:pos="11583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- народное исполнительство (баян, аккордеон);</w:t>
      </w:r>
    </w:p>
    <w:p>
      <w:pPr>
        <w:pStyle w:val="Normal"/>
        <w:tabs>
          <w:tab w:val="clear" w:pos="708"/>
          <w:tab w:val="left" w:pos="1158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- струнно-смычковое исполнительство (скрипка, альт);</w:t>
      </w:r>
    </w:p>
    <w:p>
      <w:pPr>
        <w:pStyle w:val="Normal"/>
        <w:tabs>
          <w:tab w:val="clear" w:pos="708"/>
          <w:tab w:val="left" w:pos="1158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 xml:space="preserve">- струнно-щипковое исполнительство (гитара, домра, балалайка)  </w:t>
        <w:tab/>
        <w:t>уховые и ударные инструменты( труба, саксофон, кларнет, флейта, туба, тромбон, ударные инструменты и др.);</w:t>
      </w:r>
    </w:p>
    <w:p>
      <w:pPr>
        <w:pStyle w:val="Normal"/>
        <w:tabs>
          <w:tab w:val="clear" w:pos="708"/>
          <w:tab w:val="left" w:pos="11583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- духовое исполнительство (труба, тромбон, кларнет, флейта, саксофон, ударные инструменты)</w:t>
        <w:tab/>
        <w:tab/>
        <w:tab/>
        <w:tab/>
        <w:tab/>
        <w:t>трунно-смычковые ( скрипка, альт);</w:t>
      </w:r>
    </w:p>
    <w:p>
      <w:pPr>
        <w:pStyle w:val="Normal"/>
        <w:tabs>
          <w:tab w:val="clear" w:pos="708"/>
          <w:tab w:val="left" w:pos="11583" w:leader="none"/>
        </w:tabs>
        <w:jc w:val="both"/>
        <w:rPr/>
      </w:pPr>
      <w:r>
        <w:rPr>
          <w:rFonts w:cs="Times New Roman"/>
          <w:sz w:val="24"/>
          <w:szCs w:val="24"/>
        </w:rPr>
        <w:t>эстрадное исполнительство (синтезатор, электрогитара, ударные инструменты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83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страдное джазовое исполнительство (инструментальное, вокаль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83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ор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83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льное пение (академическое, народное, эстрад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83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ровое пение (академическое, народ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83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льклорное искус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83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>эстетическое образование (обще эстетическое, раннее эстетическое образ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83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>раннее эстетическое развитие (изобразительное искусство, подготовка к школ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83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удожественное искусство  (изобразительное, декоративно-приклад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83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реографическое искусство (академический, народный, бальный, эстрадный, эстрадно-спортивный тане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83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атральное искус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83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>компьютерная графика (музыкальная композиция на персональном компьютере, художественный дизайн)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6. Муниципальная услуга для Получателя является бесплатной. </w:t>
      </w:r>
    </w:p>
    <w:p>
      <w:pPr>
        <w:pStyle w:val="Normal"/>
        <w:ind w:right="1" w:firstLine="567"/>
        <w:jc w:val="both"/>
        <w:rPr/>
      </w:pPr>
      <w:r>
        <w:rPr>
          <w:rFonts w:cs="Times New Roman"/>
          <w:sz w:val="24"/>
          <w:szCs w:val="24"/>
        </w:rPr>
        <w:t>1.7.  Школа может оказывать дополнительные платные образовательные услуги</w:t>
      </w:r>
      <w:r>
        <w:rPr>
          <w:rFonts w:cs="Times New Roman"/>
          <w:bCs/>
          <w:sz w:val="24"/>
          <w:szCs w:val="24"/>
        </w:rPr>
        <w:t xml:space="preserve">  в соответствии с Федеральным законом Российской Федерации </w:t>
      </w:r>
      <w:r>
        <w:rPr>
          <w:rFonts w:cs="Times New Roman"/>
          <w:sz w:val="24"/>
          <w:szCs w:val="24"/>
        </w:rPr>
        <w:t>от 10.07.1992 № 3266-1</w:t>
      </w:r>
      <w:r>
        <w:rPr>
          <w:rFonts w:cs="Times New Roman"/>
          <w:bCs/>
          <w:sz w:val="24"/>
          <w:szCs w:val="24"/>
        </w:rPr>
        <w:t xml:space="preserve"> «Об образовании»,  Уставом школы, лицензией на право ведения образовательной деятельности, Положением о платных дополнительных образовательных услугах, </w:t>
      </w:r>
      <w:r>
        <w:rPr>
          <w:rFonts w:cs="Times New Roman"/>
          <w:sz w:val="24"/>
          <w:szCs w:val="24"/>
        </w:rPr>
        <w:t>выходящих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– курсы: по изучению иностранных языков (английский, немецкий); обучения игре на музыкальных инструментах; обучение кройки и шитья; пользователь ПК; обучения танцам; обучения вокальному пению; оздоровительные группы по укреплению здоровья  и другие услуги),</w:t>
      </w:r>
      <w:r>
        <w:rPr>
          <w:rFonts w:cs="Times New Roman"/>
          <w:bCs/>
          <w:sz w:val="24"/>
          <w:szCs w:val="24"/>
        </w:rPr>
        <w:t xml:space="preserve"> реализуемых школой</w:t>
      </w:r>
      <w:r>
        <w:rPr>
          <w:rFonts w:cs="Times New Roman"/>
          <w:sz w:val="24"/>
          <w:szCs w:val="24"/>
        </w:rPr>
        <w:t xml:space="preserve"> по договорам с юридическими и физическими лицам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 Результат предоставления муниципальной услуги:</w:t>
      </w:r>
    </w:p>
    <w:p>
      <w:pPr>
        <w:pStyle w:val="Style16"/>
        <w:tabs>
          <w:tab w:val="clear" w:pos="708"/>
          <w:tab w:val="left" w:pos="22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бучающегося по образовательным программам выбранного направления;</w:t>
      </w:r>
    </w:p>
    <w:p>
      <w:pPr>
        <w:pStyle w:val="Style16"/>
        <w:tabs>
          <w:tab w:val="clear" w:pos="708"/>
          <w:tab w:val="left" w:pos="22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кумента установленного образца (свидетельства), подтверждающего получение соответствующей муниципальной услуги в полном объеме на основании успешного прохождения итоговой аттестации.</w:t>
      </w:r>
    </w:p>
    <w:p>
      <w:pPr>
        <w:pStyle w:val="Style16"/>
        <w:tabs>
          <w:tab w:val="clear" w:pos="708"/>
          <w:tab w:val="left" w:pos="22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не прошедшим итоговую аттестацию  по одному или нескольким предметам, выдаётся справка об успеваемости по предметам, пройденным в период получения  муниципальной услуги.</w:t>
      </w:r>
    </w:p>
    <w:p>
      <w:pPr>
        <w:pStyle w:val="Style16"/>
        <w:spacing w:lineRule="auto" w:line="240" w:before="0" w:after="0"/>
        <w:ind w:left="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получение документа (свидетельства) о получении муниципальной услуги в полном объеме и окончании школы.</w:t>
      </w:r>
    </w:p>
    <w:p>
      <w:pPr>
        <w:pStyle w:val="Style16"/>
        <w:spacing w:lineRule="auto" w:line="240" w:before="0" w:after="0"/>
        <w:ind w:left="0" w:right="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right="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андарт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Сроки  предоставления  муниципальной  услуги  устанавливаются          школой  в  соответствии  с  реализуемыми образовательными    программами  дополнительного  образования  детей.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ый год в школе начинается в соответствии с Уставом школы, учебным планом, годовым календарным графиком с 01 сентября и оканчивается 31 мая.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Порядок информирования о предоставлении муниципальной услуги: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1. Информация о порядке оказания муниципальной услуги предо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ind w:left="0"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средственно в школе,  в отделе культуры Цимля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ind w:left="0"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редством размещения в информационно-телекоммуникационных сетях общего пользования (в том числе на официальном сайте Администрации муниципального образования "Цимлянский  район" в сети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ind w:left="0"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ind w:left="0"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ции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ind w:left="0"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информационных стен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ind w:left="0"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м, не запрещенным законом способом.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2. Местонахождение отдела культуры Цимлянского  района:</w:t>
      </w:r>
    </w:p>
    <w:p>
      <w:pPr>
        <w:pStyle w:val="Normal"/>
        <w:ind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рес: ул. Ленина, 24, г. Цимлянск, Ростовская область 347320; </w:t>
      </w:r>
    </w:p>
    <w:p>
      <w:pPr>
        <w:pStyle w:val="Normal"/>
        <w:ind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 приемной: 8-863-91-2-13-65 : 8-863-91-2-27-16.</w:t>
      </w:r>
    </w:p>
    <w:p>
      <w:pPr>
        <w:pStyle w:val="Normal"/>
        <w:ind w:right="1" w:hanging="0"/>
        <w:jc w:val="both"/>
        <w:rPr/>
      </w:pPr>
      <w:r>
        <w:rPr>
          <w:rFonts w:cs="Times New Roman"/>
          <w:sz w:val="24"/>
          <w:szCs w:val="24"/>
        </w:rPr>
        <w:t>График работы: понедельник – четверг с 08.00 до 17.00, пятница с 8.00.до 16.00.,      перерыв на    обед с 12.00 до 12.48, выходной: суббота, воскресенье.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2.3. Местонахождение школы: 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идический адрес: ул. Советская, 11  г. Цимлянск, Ростовская область. 347320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 приемной: 8-863-91-5-06-43.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 бухгалтерии: 8-863-91-2-14-02.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рафик работы: понедельник – пятница с 08.00 до 20.00, перерыв на 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д с 12.00 до 13.00., , выходной: суббота, воскресенье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2.4. Местонахождение структурных подразделений по Цимлянскому району: </w:t>
      </w:r>
    </w:p>
    <w:p>
      <w:pPr>
        <w:pStyle w:val="Normal"/>
        <w:ind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х. Лозной, РДК; ст. Красноярская, ул. Победы, 106;  ст. Новоцимлянская СОШ; </w:t>
      </w:r>
    </w:p>
    <w:p>
      <w:pPr>
        <w:pStyle w:val="Normal"/>
        <w:ind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. Дубравный, СОШ.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5.  На информационных стендах в школе размещаются следующие  информационные материалы: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жим работы;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списание занятий;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омера телефонов;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дрес электронной почты;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.и.о. руководителя школы и его заместителей;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лицензионный перечень дополнительных образовательных программ, по которым ведется обучение в школе;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ерия и номер лицензии на право образовательной деятельности и свидетельства о государственной аккредитации;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образец договора на оказание образовательных услуг;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блок-схема последовательности предоставления муниципальной услуги (приложение № 1);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тоимость муниципальной услуги;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равила поведения учащихся;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Тексты информационного материала печатаются удобным для чтения шрифтом, наиболее важные места информационного материала выделяются полужирным шрифтом и цветом.</w:t>
      </w:r>
    </w:p>
    <w:p>
      <w:pPr>
        <w:pStyle w:val="Normal"/>
        <w:ind w:right="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ind w:right="1" w:firstLine="709"/>
        <w:jc w:val="both"/>
        <w:rPr/>
      </w:pPr>
      <w:r>
        <w:rPr>
          <w:rFonts w:cs="Times New Roman"/>
          <w:sz w:val="24"/>
          <w:szCs w:val="24"/>
        </w:rPr>
        <w:t>2.2.6. На сайте Администрации Цимлянского района, электронный адрес</w:t>
      </w:r>
      <w:r>
        <w:rPr>
          <w:rFonts w:cs="Times New Roman"/>
          <w:sz w:val="24"/>
          <w:szCs w:val="24"/>
          <w:u w:val="single"/>
        </w:rPr>
        <w:t xml:space="preserve">: </w:t>
      </w:r>
      <w:hyperlink r:id="rId3" w:tgtFrame="_blank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http://cimlyanck.donland.ru</w:t>
        </w:r>
      </w:hyperlink>
      <w:r>
        <w:rPr>
          <w:rFonts w:cs="Times New Roman"/>
          <w:color w:val="000000"/>
          <w:sz w:val="24"/>
          <w:szCs w:val="24"/>
        </w:rPr>
        <w:t xml:space="preserve"> р</w:t>
      </w:r>
      <w:r>
        <w:rPr>
          <w:rFonts w:cs="Times New Roman"/>
          <w:sz w:val="24"/>
          <w:szCs w:val="24"/>
        </w:rPr>
        <w:t>аздел «социальная сфера» содержится следующая информация:</w:t>
      </w:r>
    </w:p>
    <w:p>
      <w:pPr>
        <w:pStyle w:val="Normal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- адрес и номера телефонов школы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режим работы школы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Ф.И.О. руководителя школы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лный текст Административного регламента по предоставлению муниципальной услуги;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стоимость муниципальной услуги;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Порядок приема в школу: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получения муниципальной услуги (поступления в школу) Получатели предоставляют следующие документы: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явление установленного образца (приложение № 2);</w:t>
      </w:r>
    </w:p>
    <w:p>
      <w:pPr>
        <w:pStyle w:val="Normal"/>
        <w:ind w:right="1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ю свидетельства о рождении;</w:t>
      </w:r>
    </w:p>
    <w:p>
      <w:pPr>
        <w:pStyle w:val="Normal"/>
        <w:ind w:right="1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едицинскую справку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.1.Подача заявлений  об оказании муниципальной услуги (приложение№ 3) осуществляется с 01  по 31 мая. Прием в школу  осуществляется на основе свободного выбора вида деятельности и образовательных программ согласно заявлению,  по результатам конкурсных приемных испытаний, на основании решения приемной комиссии. Прием в школу учащихся по переводу из других учреждений дополнительного образования детей осуществляется на основании академической справки, прослушивания и  решения приемной комиссии. 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Перечень оснований для приостановления или отказа в предоставлении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удовлетворительные результаты конкурсных испытаний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сутствие данного вида услуги в перечне образовательных программ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отсутствие возможности продолжать раннее направление обучения по медицинским показаниям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, если ребенок не подходит по возрасту для обучения в школе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истематическая неуспеваемость и пропуски занятий обучающимися без уважительной причины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выполнение обучающимися требований учебных планов образовательной программы на протяжении учебного года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рушение обучающимися правил внутреннего распорядка школы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выполнение родителями (законными представителями) условий договора между школой и родителями (законными представителями).</w:t>
      </w:r>
    </w:p>
    <w:p>
      <w:pPr>
        <w:pStyle w:val="Normal"/>
        <w:ind w:right="1" w:firstLine="567"/>
        <w:jc w:val="both"/>
        <w:rPr/>
      </w:pPr>
      <w:r>
        <w:rPr>
          <w:rFonts w:cs="Times New Roman"/>
          <w:sz w:val="24"/>
          <w:szCs w:val="24"/>
        </w:rPr>
        <w:t>2.5. Родители (законные представители) Получателя  муниципальной услуги, не прошедшего по конкурсу в школу, имеют право ознакомиться с результатами вступительного испытания, обратившись к директору школы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 Получатели вправе отказаться от получения муниципальной услуги, предоставив школе письменное заявление в срок не позднее 31 августа текущего года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 Школа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 Взаимодействие с муниципальными органами и организациями при оказании муниципальной услуги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казании муниципальной услуги школа осуществляется взаимодействие с органами местного самоуправления муниципальных образований на территории Цимлянского района, учреждениями и организациями различных форм собственности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9. Требования к местам предоставления муниципальной услуги: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1. Помещение школы должно соответствовать комфортным и оптимальным условиям работы специалистов, обучающихся, а также соответствовать санитарно-эпидемиологическим и строительным нормам и правилам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2. В здании школы предусмотрены следующие помещения:</w:t>
      </w:r>
    </w:p>
    <w:p>
      <w:pPr>
        <w:pStyle w:val="Normal"/>
        <w:ind w:left="567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чебные помещения (классные комнаты);</w:t>
      </w:r>
    </w:p>
    <w:p>
      <w:pPr>
        <w:pStyle w:val="Normal"/>
        <w:ind w:left="567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гардеробная;</w:t>
      </w:r>
    </w:p>
    <w:p>
      <w:pPr>
        <w:pStyle w:val="Normal"/>
        <w:ind w:left="567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ециализированные помещения (концертные, хореографический, выставочные</w:t>
      </w:r>
    </w:p>
    <w:p>
      <w:pPr>
        <w:pStyle w:val="Normal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лы, библиотека, костюмерная, кабинет звукозаписи  и иные специализированные помещения)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3. По размерам (площади) и техническому состоянию помещение школы должно отвечать требованиям санитарно-гигиенических норм и правил в зависимости от программ дополнительного образования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влажностного и температурного режимов, запыленности, шума,  вибрации и т.д.)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4. Здание школы оборудовано системами хозяйственно-питьевого, противопожарного водоснабжения,  канализацией и водостоками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5. Основные помещения школы имеют естественное освещение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6. Помещения для занятий оборудованы необходимой мебелью, специальным оборудованием, инструментами, аппаратурой, необходимым инвентарем, отвечающими требованиям стандартов, технических условий, обеспечивающими надлежащее качество предоставления муниципальной услуги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7. Холлы школы оборудованы местами для ожидания, в том числе посадочными местами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 Требования к организации образовательного процесса: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.Содержание образования в школе строится на основании: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типовых программ, утвержденных Министерством культуры  РФ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авторских программ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даптированных и модифицированных программ, предусматривающих дифференцированный подход к обучению учащихся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образования в школе направлено на решение социально значимых задач: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профессиональном уровне воспитать культурного, высокообразованного человека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беспечение занятости детей, их социальная адаптация в меняющихся условиях современной жизни. 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существление образовательного процесса строится на основе добровольного выбора обучающегося направлений деятельности.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.Организация образовательного процесса в школе предусматривает, что занятия могут проходить в форме:</w:t>
      </w:r>
    </w:p>
    <w:p>
      <w:pPr>
        <w:pStyle w:val="Normal"/>
        <w:ind w:left="567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рока (индивидуального, мини-группового, группового);</w:t>
      </w:r>
    </w:p>
    <w:p>
      <w:pPr>
        <w:pStyle w:val="Normal"/>
        <w:ind w:left="567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актического занятия;</w:t>
      </w:r>
    </w:p>
    <w:p>
      <w:pPr>
        <w:pStyle w:val="Normal"/>
        <w:ind w:left="567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нсультации;</w:t>
      </w:r>
    </w:p>
    <w:p>
      <w:pPr>
        <w:pStyle w:val="Normal"/>
        <w:ind w:left="567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амостоятельного занятия;</w:t>
      </w:r>
    </w:p>
    <w:p>
      <w:pPr>
        <w:pStyle w:val="Normal"/>
        <w:ind w:left="567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ценической практики;</w:t>
      </w:r>
    </w:p>
    <w:p>
      <w:pPr>
        <w:pStyle w:val="Normal"/>
        <w:ind w:left="567"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енэра.</w:t>
      </w:r>
    </w:p>
    <w:p>
      <w:pPr>
        <w:pStyle w:val="Normal"/>
        <w:ind w:right="1" w:firstLine="567"/>
        <w:jc w:val="both"/>
        <w:rPr/>
      </w:pPr>
      <w:r>
        <w:rPr>
          <w:rFonts w:cs="Times New Roman"/>
          <w:sz w:val="24"/>
          <w:szCs w:val="24"/>
        </w:rPr>
        <w:t>Продолжительность академического часа составляет 45 минут для учащихся старших  и младших классов (академический час) и 30 минут (0,5 академического часа) для учащихся отделения ранней эстетической направленности.</w:t>
      </w:r>
    </w:p>
    <w:p>
      <w:pPr>
        <w:pStyle w:val="Normal"/>
        <w:ind w:right="1" w:firstLine="567"/>
        <w:jc w:val="both"/>
        <w:rPr/>
      </w:pPr>
      <w:r>
        <w:rPr>
          <w:rFonts w:cs="Times New Roman"/>
          <w:sz w:val="24"/>
          <w:szCs w:val="24"/>
        </w:rPr>
        <w:t>Количество обучающихся в группах определяется в зависимости от учебных планов и программ, возраста детей, срока обучения. Право поступления в п. 3.17. Устава в МОУ ДОД  ДШИ Цимлянского района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исание занятий в учреждении дополнительного образования детей составляется с соблюдением нормативов СанПиН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Правила прохождения вступительных испытаний: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рием в школу осуществляется в соответствии с годовым планом приема, составленным и утвержденным на основании контрольных цифр, устанавливаемых школой, но не более чем установлено в лицензии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школа самостоятельно разрабатывает и утверждает ежегодные правила приема, определяющие их особенности на соответствующий год, не противоречащие законодательству Российской Федерации, порядку приема, установленному министерством культуры Российской Федерации, и правилами приема, определяемыми учредителем и закрепленные в уставе школы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для поступающих в школу производится проверка способностей по данному виду искусства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ем документов от поступающих производится с 1 мая по 31 мая, вступительные экзамены проводятся  с 01 по 30 июня. При  наличии вакантных мест учреждение может проводить дополнительный набор учащихся в срок до 15 сентября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рием детей в школу осуществляется на конкурсной основе по заявлениям детей или родителей (законных представителей). Условия конкурса гарантируют соблюдение прав граждан на образование и зачисление граждан, наиболее способных и готовых к освоению образовательной программы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рием детей осуществляется в целях их обучения по основным образовательным программам или программам до профессиональной, углубленной подготовки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ем детей осуществляется в соответствии с их пожеланиями, наклонностями, с учетом состояния здоровья, возможностей, а также при наличии мест на выбранном отделении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ри приеме на хореографическое, хоровое отделения и отделение «Сольное пение» необходимо дополнительное медицинское заключение о состоянии здоровья ребенка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иеме в школу обеспечивается соблюдение прав граждан Российской Федерации на образование, гласность и открытость работы приемной комиссии, объективность оценки способностей поступающих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2.11. Требования к качеству муниципальной услуги: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ми факторами, влияющими на качество предоставления</w:t>
        <w:br/>
        <w:t xml:space="preserve">муниципальной услуги, являются: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-  наличие и состояние документов, в соответствии с которыми функционирует школа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ловия размещения школы и его материально-техническое оснащение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 укомплектованность школы специалистами и их квалификация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держание информации о школе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 наличие внутренней (собственной) и внешней систем контроля деятельности школы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результативности образовательного процесса, уровня подготовки обучающихся проводятся по итогам их участия в конкурсах, фестивалях, смотрах, выставках, конференциях различного уровня и с использованием других форм (экзаменов, зачетов, творческих отчетов)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 При оценке качества предоставления муниципальной услуги используют следующие критерии: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та предоставления муниципальной услуги в соответствии с требованиями регламента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езультативность предоставления услуги.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,  последовательность и сроки выполнения </w:t>
      </w:r>
    </w:p>
    <w:p>
      <w:pPr>
        <w:pStyle w:val="Style16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 требования к порядку их выполнения, в том числе в электронной форме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 Последовательность действий при осуществлении муниципальной услуги.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рием и регистрация  заявления на оказание муниципальной услуги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ознакомление Получателя с Уставом школы, условиями прохождения вступительных испытаний, проектом договора  на оказание муниципальной услуги, условиями оплаты за обучение,  графиком проведения консультаций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ссмотрение документов Получателя и передача их в приемную комиссию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роведение консультаций для Получателей муниципальной услуги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рохождение  вступительных испытаний на конкурсной основе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шение приемной комиссии о предоставлении муниципальной услуги  либо об  отказе в предоставлении муниципальной услуги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издание  приказа о зачислении в школу и отказе в предоставлении муниципальной услуги не прошедшим по конкурсу вступительных испытаний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ключение договора с родителями (законными представителя) о предоставлении муниципальной услуги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подшивка заключенного договора в реестр договоров школы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редоставление муниципальной  услуги  Получателю по выбранному направлению обучения;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выдача свидетельства  об окончании школы  учащимся, успешно прошедшим итоговую аттестацию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Прием и регистрация  заявления на оказание муниципальной услуги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1. Основанием для начала процедуры предоставления муниципальной услуги является обращение родителей (законных представителей)  ребенка на имя директора школы с заявлением  (приложение № 2).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школы, определенное приказом директора школы  принимает документы, вносит запись о приеме заявления в  журнал регистрации заявлений   и вручает Получателю муниципальной услуги расписку о получении документов с указанием даты и времени вступительных испытаний.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2. При принятии заявления Получателя муниципальной услуги знакомят  с Уставом школы, условиями прохождения вступительных испытаний, проектом договора на оказание муниципальной услуги, условиями оплаты за обучение, графиком проведения консультаций.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Должностное лицо, принявшее документы проводит первичную проверку представленного заявления, а также документов, необходимых для предоставления муниципальной услуги, удостоверяясь, что:</w:t>
      </w:r>
    </w:p>
    <w:p>
      <w:pPr>
        <w:pStyle w:val="Normal"/>
        <w:ind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текст документа написан разборчиво;</w:t>
      </w:r>
    </w:p>
    <w:p>
      <w:pPr>
        <w:pStyle w:val="Normal"/>
        <w:ind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и, имена, отчества родителей (законных представителей), адреса их мест жительства и другая необходимая информация написаны  полностью;</w:t>
      </w:r>
    </w:p>
    <w:p>
      <w:pPr>
        <w:pStyle w:val="Normal"/>
        <w:ind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документ не исполнен карандашом.</w:t>
      </w:r>
    </w:p>
    <w:p>
      <w:pPr>
        <w:pStyle w:val="Normal"/>
        <w:ind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ренные документы передает председателю приемной комиссии.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4. Для Получателей муниципальной услуги школа организует проведение консультаций по содержанию вступительных испытаний. Консультации проводятся по графику школы.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5. Прохождение вступительных испытаний на конкурсной основе.</w:t>
      </w:r>
    </w:p>
    <w:p>
      <w:pPr>
        <w:pStyle w:val="Normal"/>
        <w:ind w:right="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роки проведения приемных испытаний  устанавливаются приказом директора школы.</w:t>
      </w:r>
    </w:p>
    <w:p>
      <w:pPr>
        <w:pStyle w:val="Normal"/>
        <w:ind w:right="1" w:firstLine="567"/>
        <w:jc w:val="both"/>
        <w:rPr/>
      </w:pPr>
      <w:r>
        <w:rPr>
          <w:rFonts w:cs="Times New Roman"/>
          <w:sz w:val="24"/>
          <w:szCs w:val="24"/>
        </w:rPr>
        <w:t>Приемная комиссия школы на вступительных испытаниях проверяет способности Получателей к выбранным направлениям обучения. Оценивает   способности Получателя к выбранному направлению обучения по 5-бальной системе, результаты вносит в книгу протоколов вступительных испытаний и в бланк заявления Получателя муниципальной услуги. Протоколы вступительных испытаний хранятся в течение десяти лет в делопроизводстве школы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6.  Решение приемной комиссии о предоставлении муниципальной услуги  либо об  отказе в предоставлении муниципальной услуги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основании результатов вступительных испытаний  приемная комиссия определяет наличие либо отсутствие права у Получателя на муниципальную услугу и готовит решение о предоставлении муниципальной услуги либо  об отказе в ее предоставлении. 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7. Издание  приказа о зачислении в школу и отказе в предоставлении муниципальной услуги не прошедшим по конкурсу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ректор школы на основании решения приемной комиссии издает приказ о зачислении в школу и отказе в предоставлении муниципальной услуги не прошедшим по конкурсу. </w:t>
      </w:r>
    </w:p>
    <w:p>
      <w:pPr>
        <w:pStyle w:val="Normal"/>
        <w:ind w:right="1" w:firstLine="56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.2.8.Заключение договора с Получателем о предоставлении муниципальной услуги до первого сентября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и (законные представители) Получателя муниципальной услуги заключают договор  со школой  о предоставлении муниципальной услуги в двух экземплярах, один из которых хранится в реестре договоров школы,  по времени окончания школы, второй находится у Получателя муниципальной услуги (приложение №4).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4.Порядок и формы контроля за предоставлением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школы.</w:t>
      </w:r>
    </w:p>
    <w:p>
      <w:pPr>
        <w:pStyle w:val="Normal"/>
        <w:ind w:right="1" w:firstLine="567"/>
        <w:jc w:val="both"/>
        <w:rPr/>
      </w:pPr>
      <w:r>
        <w:rPr>
          <w:rFonts w:cs="Times New Roman"/>
          <w:sz w:val="24"/>
          <w:szCs w:val="24"/>
        </w:rPr>
        <w:t>4.2. Мероприятия по контролю за предоставлением муниципальной услуги проводятся в</w:t>
      </w:r>
      <w:r>
        <w:rPr>
          <w:rFonts w:cs="Times New Roman"/>
          <w:iCs/>
          <w:sz w:val="24"/>
          <w:szCs w:val="24"/>
        </w:rPr>
        <w:t xml:space="preserve"> форме </w:t>
      </w:r>
      <w:r>
        <w:rPr>
          <w:rFonts w:cs="Times New Roman"/>
          <w:sz w:val="24"/>
          <w:szCs w:val="24"/>
        </w:rPr>
        <w:t xml:space="preserve">инспекционных </w:t>
      </w:r>
      <w:r>
        <w:rPr>
          <w:rFonts w:cs="Times New Roman"/>
          <w:iCs/>
          <w:sz w:val="24"/>
          <w:szCs w:val="24"/>
        </w:rPr>
        <w:t>проверок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rFonts w:cs="Times New Roman"/>
          <w:iCs/>
          <w:sz w:val="24"/>
          <w:szCs w:val="24"/>
        </w:rPr>
        <w:t xml:space="preserve">4.3. </w:t>
      </w:r>
      <w:r>
        <w:rPr>
          <w:rFonts w:cs="Times New Roman"/>
          <w:sz w:val="24"/>
          <w:szCs w:val="24"/>
        </w:rPr>
        <w:t>Проверки могут быть плановыми и оперативными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rFonts w:cs="Times New Roman"/>
          <w:iCs/>
          <w:sz w:val="24"/>
          <w:szCs w:val="24"/>
        </w:rPr>
        <w:t xml:space="preserve">4.4. </w:t>
      </w:r>
      <w:r>
        <w:rPr>
          <w:rFonts w:cs="Times New Roman"/>
          <w:sz w:val="24"/>
          <w:szCs w:val="24"/>
        </w:rPr>
        <w:t>Плановые проверки проводятся в соответствии с планом основных мероприятий школы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5. Оперативные проверки проводятся в случае поступления в администрацию школы обращений Получателей с жалобами на нарушение их пра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rFonts w:cs="Times New Roman"/>
          <w:iCs/>
          <w:sz w:val="24"/>
          <w:szCs w:val="24"/>
        </w:rPr>
        <w:t xml:space="preserve">4.6. </w:t>
      </w:r>
      <w:r>
        <w:rPr>
          <w:rFonts w:cs="Times New Roman"/>
          <w:sz w:val="24"/>
          <w:szCs w:val="24"/>
        </w:rPr>
        <w:t>Для проведения проверки администрацией школы создается комиссия в составе председателя и членов комиссии. Число членов комиссии не может быть менее 3 человек. Контроль осуществляется на основании приказа директора школы.</w:t>
      </w:r>
    </w:p>
    <w:p>
      <w:pPr>
        <w:pStyle w:val="Normal"/>
        <w:autoSpaceDE w:val="false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.7. По результатам контроля в случае выявления нарушений прав Получателей осуществляется привлечение виновных лиц к ответственности в соответствии с законодательством РФ.</w:t>
      </w:r>
    </w:p>
    <w:p>
      <w:pPr>
        <w:pStyle w:val="Normal"/>
        <w:autoSpaceDE w:val="false"/>
        <w:ind w:right="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5. </w:t>
      </w:r>
      <w:r>
        <w:rPr>
          <w:rFonts w:cs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ind w:firstLine="709"/>
        <w:rPr/>
      </w:pPr>
      <w:r>
        <w:rPr>
          <w:rFonts w:eastAsia="Calibri" w:cs="Times New Roman"/>
          <w:sz w:val="24"/>
          <w:szCs w:val="24"/>
          <w:lang w:eastAsia="en-US"/>
        </w:rPr>
        <w:t>5.1.</w:t>
      </w:r>
      <w:r>
        <w:rPr>
          <w:rFonts w:cs="Times New Roman"/>
          <w:sz w:val="24"/>
          <w:szCs w:val="24"/>
          <w:lang w:eastAsia="ru-RU"/>
        </w:rPr>
        <w:t xml:space="preserve">  Заявители имеют право на досудебное (внесудебное) обжалование действий (бездействий) и решений, принятых МБОУ ДОД ЦР ДШИ 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2. Заведующий отделом культуры Администрации Цимлянского района, курирующий деятельность МБОУ ДОД ЦР ДШИ, организует личный прием заяв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5.3. Жалоба может быть подана в письменной форме на бумажном носителе, в электронной форме в отдел культуры Администрации Цимлянского района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а также может быть принята при личном прие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5. Заявитель в жалобе в обязательном порядке указывает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тавит личную подпись и дат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должность, фамилия, имя и отчество сотрудника, решение, действие (бездействие) которого обжалуетс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обжалуемого действия (бездействия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культуры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ведующий отделом культуры Администрации Цимлянского района, курирующий деятельность МБОУ ДОД ЦР ДШИ, 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8. Жалоба может быть направлена по следующим адресам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письменно по адресу: 347320, г.Цимлянск, ул.Ленина, 24, ул.Советская, 11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- по электронной почте:  </w:t>
      </w:r>
      <w:hyperlink r:id="rId4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imla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kult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- на личном приеме по предварительной записи по телефону (8 863 91)2-13-65,         2-27-16,  5-06-43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10. Заявители вправе обжаловать решения, действия (бездействие) должностных лиц принятые в ходе оказания муниципальной услуги, в судебном порядке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ерно: управляющий делами                                                                  В.И. Липилкин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center"/>
        <w:rPr/>
      </w:pPr>
      <w:r>
        <w:rPr>
          <w:sz w:val="24"/>
          <w:szCs w:val="24"/>
        </w:rPr>
        <w:t xml:space="preserve">Приложение № 1.1 </w:t>
      </w:r>
    </w:p>
    <w:p>
      <w:pPr>
        <w:pStyle w:val="Normal"/>
        <w:ind w:left="4536" w:right="1" w:hanging="0"/>
        <w:rPr>
          <w:sz w:val="24"/>
          <w:szCs w:val="24"/>
        </w:rPr>
      </w:pPr>
      <w:r>
        <w:rPr>
          <w:sz w:val="24"/>
          <w:szCs w:val="24"/>
        </w:rPr>
        <w:t>к  Административному   регламенту     по предоставлению   муниципальной услуги предоставление дополнительного образования детям</w:t>
      </w:r>
    </w:p>
    <w:p>
      <w:pPr>
        <w:pStyle w:val="Style18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последовательности административных действий при исполнении муниципальной услуги предоставления дополнительного образования детям</w:t>
      </w:r>
    </w:p>
    <w:p>
      <w:pPr>
        <w:pStyle w:val="Style18"/>
        <w:ind w:right="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045</wp:posOffset>
                </wp:positionH>
                <wp:positionV relativeFrom="paragraph">
                  <wp:posOffset>22860</wp:posOffset>
                </wp:positionV>
                <wp:extent cx="4957445" cy="788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788760"/>
                          <a:chOff x="0" y="0"/>
                          <a:chExt cx="495756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7560" cy="78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113760"/>
                            <a:ext cx="35046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ыбор родителями (законными представителями) специализации (направления) для обучения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1.8pt;width:390.35pt;height:62.1pt" coordorigin="967,36" coordsize="7807,1242">
                <v:oval id="shape_0" fillcolor="white" stroked="t" o:allowincell="f" style="position:absolute;left:967;top:36;width:7806;height:12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6;top:215;width:5518;height: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ыбор родителями (законными представителями) специализации (направления) для обучения реб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right="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ind w:right="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ind w:right="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ind w:right="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ind w:right="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73660</wp:posOffset>
                </wp:positionV>
                <wp:extent cx="0" cy="1346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8pt" to="231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916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документов (заявления) Получателем для приема в школу, 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95605</wp:posOffset>
                      </wp:positionV>
                      <wp:extent cx="0" cy="2222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1.15pt" to="234pt,4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ознакомление с Уставом школы, договором о предоставлении образовательной услуги, условиями оплаты за обучение</w:t>
            </w:r>
          </w:p>
        </w:tc>
      </w:tr>
    </w:tbl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86" w:hRule="exac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pt" to="234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Консультации по вступительным испытаниям для Получателей</w:t>
            </w:r>
          </w:p>
        </w:tc>
      </w:tr>
    </w:tbl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6172200" cy="397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65pt;width:485.9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хождение вступительных испытаний  на конкурсной основе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34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68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емной комиссии и утверждение протокола вступительных испытаний</w:t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center" w:pos="4677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21590</wp:posOffset>
                </wp:positionV>
                <wp:extent cx="0" cy="1587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7pt" to="231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tbl>
      <w:tblPr>
        <w:tblW w:w="97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582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 либо отказе муниципальной услуги на основании решения приемной комиссии</w:t>
            </w:r>
          </w:p>
        </w:tc>
      </w:tr>
    </w:tbl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20320</wp:posOffset>
                </wp:positionV>
                <wp:extent cx="114300" cy="2286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6pt" to="185.9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20320</wp:posOffset>
                </wp:positionV>
                <wp:extent cx="114300" cy="2286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.6pt" to="274.4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5"/>
      </w:tblGrid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Получателю в муниципальной услуге (неполучение проходного бала на вступительных испытаниях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ление Получателя в школу  на основании решения приемной комиссии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1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0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pt" to="108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4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б отказе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ind w:right="1" w:hanging="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08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497455" cy="2667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дание приказа о зачис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1pt;mso-wrap-distance-left:9pt;mso-wrap-distance-right:0pt;mso-wrap-distance-top:0pt;mso-wrap-distance-bottom:0pt;margin-top:5.8pt;mso-position-vertical-relative:text;margin-left:2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приказа о зачисл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ind w:right="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360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262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6.65pt" to="150.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2610485" cy="3632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результатов вступительных испытаний при запросе Получ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6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зультатов вступительных испытаний при запросе Получ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513330" cy="6489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е договора о предоставлении муниципальной услуги с Получа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51.1pt;mso-wrap-distance-left:9pt;mso-wrap-distance-right:0pt;mso-wrap-distance-top:0pt;mso-wrap-distance-bottom:0pt;margin-top:6.1pt;mso-position-vertical-relative:text;margin-left:2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о предоставлении муниципальной услуги с Получа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4554855</wp:posOffset>
                </wp:positionH>
                <wp:positionV relativeFrom="paragraph">
                  <wp:posOffset>137795</wp:posOffset>
                </wp:positionV>
                <wp:extent cx="2428240" cy="40132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оставление муниципальной услуги в школ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31.6pt;mso-wrap-distance-left:9.05pt;mso-wrap-distance-right:0pt;mso-wrap-distance-top:0pt;mso-wrap-distance-bottom:0pt;margin-top:10.85pt;mso-position-vertical-relative:text;margin-left:35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3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муниципальной услуги в школе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4573905</wp:posOffset>
                </wp:positionH>
                <wp:positionV relativeFrom="paragraph">
                  <wp:posOffset>-278765</wp:posOffset>
                </wp:positionV>
                <wp:extent cx="2440940" cy="26098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0.55pt;mso-wrap-distance-left:9.05pt;mso-wrap-distance-right:0pt;mso-wrap-distance-top:0pt;mso-wrap-distance-bottom:0pt;margin-top:-21.95pt;mso-position-vertical-relative:text;margin-left:3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3086100" cy="1152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8pt;width:242.9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567" w:right="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Выдача свидетельства </w:t>
      </w:r>
    </w:p>
    <w:p>
      <w:pPr>
        <w:pStyle w:val="Normal"/>
        <w:ind w:left="-567" w:right="1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б окончании школы учащимся,                      </w:t>
      </w:r>
    </w:p>
    <w:p>
      <w:pPr>
        <w:pStyle w:val="Normal"/>
        <w:ind w:left="-567" w:right="1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спешно прошедшим</w:t>
      </w:r>
    </w:p>
    <w:p>
      <w:pPr>
        <w:pStyle w:val="Normal"/>
        <w:ind w:left="-567" w:right="1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итоговую аттестацию</w:t>
      </w:r>
    </w:p>
    <w:p>
      <w:pPr>
        <w:pStyle w:val="Normal"/>
        <w:autoSpaceDE w:val="false"/>
        <w:ind w:left="708" w:right="1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1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1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1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.2</w:t>
      </w:r>
    </w:p>
    <w:p>
      <w:pPr>
        <w:pStyle w:val="Normal"/>
        <w:ind w:left="4536" w:right="1" w:hanging="0"/>
        <w:rPr>
          <w:sz w:val="22"/>
          <w:szCs w:val="22"/>
        </w:rPr>
      </w:pPr>
      <w:r>
        <w:rPr>
          <w:sz w:val="22"/>
          <w:szCs w:val="22"/>
        </w:rPr>
        <w:t>к  Административному   регламенту     по предоставлению   муниципальной услуги предоставления дополнительного образования детям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>
          <w:rFonts w:cs="Times New Roman"/>
        </w:rPr>
        <w:t xml:space="preserve">                                                              </w:t>
      </w:r>
      <w:r>
        <w:rPr>
          <w:b/>
        </w:rPr>
        <w:t xml:space="preserve">Директору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ind w:right="1" w:hanging="0"/>
        <w:jc w:val="center"/>
        <w:rPr/>
      </w:pPr>
      <w:r>
        <w:rPr>
          <w:rFonts w:cs="Times New Roman"/>
          <w:b/>
        </w:rPr>
        <w:t xml:space="preserve">                                                       </w:t>
      </w:r>
      <w:r>
        <w:rPr>
          <w:b/>
        </w:rPr>
        <w:t xml:space="preserve">МБОУ ДОД ЦР ДШИ </w:t>
      </w:r>
    </w:p>
    <w:p>
      <w:pPr>
        <w:pStyle w:val="Normal"/>
        <w:ind w:right="1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</w:t>
      </w:r>
    </w:p>
    <w:p>
      <w:pPr>
        <w:pStyle w:val="Normal"/>
        <w:ind w:right="1" w:hanging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right="1" w:hanging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прож.____________________________</w:t>
      </w:r>
    </w:p>
    <w:p>
      <w:pPr>
        <w:pStyle w:val="Normal"/>
        <w:ind w:right="1" w:hanging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right="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ind w:right="1" w:hanging="0"/>
        <w:rPr/>
      </w:pPr>
      <w:r>
        <w:rPr/>
        <w:t xml:space="preserve">Прошу Вас зачислить моего ребенка </w:t>
      </w:r>
      <w:r>
        <w:rPr>
          <w:b/>
        </w:rPr>
        <w:t>______________________________________________</w:t>
      </w:r>
    </w:p>
    <w:p>
      <w:pPr>
        <w:pStyle w:val="Normal"/>
        <w:pBdr>
          <w:bottom w:val="single" w:sz="8" w:space="1" w:color="000000"/>
        </w:pBdr>
        <w:ind w:right="1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right="1" w:hanging="0"/>
        <w:rPr/>
      </w:pPr>
      <w:r>
        <w:rPr/>
        <w:tab/>
        <w:t>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right="1" w:hanging="0"/>
        <w:rPr/>
      </w:pPr>
      <w:r>
        <w:rPr/>
        <w:t>в число учащихся по классу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right="1" w:hanging="0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учится в  школе №_______, классе _______________________________________________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инструмент для домашних занятий _______________________________________________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sz w:val="22"/>
          <w:szCs w:val="22"/>
        </w:rPr>
        <w:t>Со  своей  стороны  обязуюсь:</w:t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1. Соблюдать правила внутреннего распорядка школы. </w:t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sz w:val="22"/>
          <w:szCs w:val="22"/>
        </w:rPr>
        <w:t>2. В течение года приобрести инструмент или другое необходимое для занятий.</w:t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sz w:val="22"/>
          <w:szCs w:val="22"/>
        </w:rPr>
        <w:t>3. Следить за посещением занятий по всем дисциплинам и успеваемостью ребенка.</w:t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4. Посещать школьные мероприятия.                                                                                          </w:t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5. В случае выбытия моего ребенка из состава учащихся ДШИ в течение учебного года</w:t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sz w:val="22"/>
          <w:szCs w:val="22"/>
        </w:rPr>
        <w:t>обязуюсь своевременно представить заявление об отчислении.</w:t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sz w:val="22"/>
          <w:szCs w:val="22"/>
        </w:rPr>
        <w:t>6. В случае отсутствия моего ребенка по причине болезни или другой уважительной причине поставить в известность классного руководителя или учебную часть.</w:t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sz w:val="22"/>
          <w:szCs w:val="22"/>
        </w:rPr>
        <w:t>7. В случае длительной болезни ребенка (более 1 месяца), на основании медицинской</w:t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справки и заявления родителей оформить академический отпуск сроком от 1 месяца </w:t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до одного года.</w:t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sz w:val="22"/>
          <w:szCs w:val="22"/>
        </w:rPr>
        <w:t>8.Данные обязательства действительны в течение всего периода обучения ребенка в ДШИ</w:t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hanging="0"/>
        <w:rPr/>
      </w:pPr>
      <w:r>
        <w:rPr/>
        <w:t>«_____» ________________20__ г.                               Подпись родителей ______________</w:t>
      </w:r>
    </w:p>
    <w:p>
      <w:pPr>
        <w:pStyle w:val="Normal"/>
        <w:spacing w:lineRule="auto" w:line="360"/>
        <w:ind w:right="1" w:hanging="0"/>
        <w:rPr/>
      </w:pPr>
      <w:r>
        <w:rPr/>
      </w:r>
    </w:p>
    <w:p>
      <w:pPr>
        <w:pStyle w:val="Normal"/>
        <w:spacing w:lineRule="auto" w:line="360"/>
        <w:ind w:right="1" w:hanging="0"/>
        <w:rPr/>
      </w:pPr>
      <w:r>
        <w:rPr/>
      </w:r>
    </w:p>
    <w:p>
      <w:pPr>
        <w:pStyle w:val="Normal"/>
        <w:spacing w:lineRule="auto" w:line="360"/>
        <w:ind w:right="1" w:hanging="0"/>
        <w:rPr/>
      </w:pPr>
      <w:r>
        <w:rPr/>
      </w:r>
    </w:p>
    <w:p>
      <w:pPr>
        <w:pStyle w:val="Normal"/>
        <w:spacing w:lineRule="auto" w:line="360"/>
        <w:ind w:right="1" w:hanging="0"/>
        <w:rPr/>
      </w:pPr>
      <w:r>
        <w:rPr/>
      </w:r>
    </w:p>
    <w:p>
      <w:pPr>
        <w:pStyle w:val="Normal"/>
        <w:spacing w:lineRule="auto" w:line="360"/>
        <w:ind w:right="1" w:hanging="0"/>
        <w:rPr/>
      </w:pPr>
      <w:r>
        <w:rPr/>
      </w:r>
    </w:p>
    <w:p>
      <w:pPr>
        <w:pStyle w:val="Normal"/>
        <w:spacing w:lineRule="auto" w:line="360"/>
        <w:ind w:right="1" w:hanging="0"/>
        <w:rPr/>
      </w:pPr>
      <w:r>
        <w:rPr/>
      </w:r>
    </w:p>
    <w:p>
      <w:pPr>
        <w:pStyle w:val="Normal"/>
        <w:spacing w:lineRule="auto" w:line="360"/>
        <w:ind w:right="1" w:hanging="0"/>
        <w:rPr/>
      </w:pPr>
      <w:r>
        <w:rPr/>
      </w:r>
    </w:p>
    <w:p>
      <w:pPr>
        <w:pStyle w:val="Normal"/>
        <w:spacing w:lineRule="auto" w:line="360"/>
        <w:ind w:right="1" w:hanging="0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ные  данные  родителей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( фамилия, имя, отчество )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( место работы, должность, телефон )</w:t>
      </w:r>
    </w:p>
    <w:p>
      <w:pPr>
        <w:pStyle w:val="Normal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( фамилия, имя, отчество )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( место работы, должность, телефон )</w:t>
      </w:r>
    </w:p>
    <w:p>
      <w:pPr>
        <w:pStyle w:val="Normal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Домашний адрес, телефон 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Предоставляю МБОУ ДОД ЦР ДШИ свои персональные данные, указанные мною в заявлении моего ребенка, договоре о пожертвовании и договоре об оказании муниципальной услуги школой и даю согласие на их обработку в целях, предусмотренных ст.15 Закона РФ « О персональных данных» включая хранение, использование, уточнение.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«____»_______________20__г.                               _______________________________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 подпись)</w:t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/>
      </w:pPr>
      <w:r>
        <w:rPr/>
      </w:r>
    </w:p>
    <w:p>
      <w:pPr>
        <w:pStyle w:val="Normal"/>
        <w:ind w:right="1" w:hanging="0"/>
        <w:jc w:val="right"/>
        <w:rPr/>
      </w:pPr>
      <w:r>
        <w:rPr/>
      </w:r>
    </w:p>
    <w:p>
      <w:pPr>
        <w:pStyle w:val="Normal"/>
        <w:ind w:right="1" w:hanging="0"/>
        <w:jc w:val="right"/>
        <w:rPr/>
      </w:pPr>
      <w:r>
        <w:rPr/>
      </w:r>
    </w:p>
    <w:p>
      <w:pPr>
        <w:pStyle w:val="Normal"/>
        <w:ind w:right="1" w:hanging="0"/>
        <w:jc w:val="right"/>
        <w:rPr/>
      </w:pPr>
      <w:r>
        <w:rPr/>
      </w:r>
    </w:p>
    <w:p>
      <w:pPr>
        <w:pStyle w:val="Normal"/>
        <w:ind w:right="1" w:hanging="0"/>
        <w:jc w:val="right"/>
        <w:rPr/>
      </w:pPr>
      <w:r>
        <w:rPr/>
      </w:r>
    </w:p>
    <w:p>
      <w:pPr>
        <w:pStyle w:val="Normal"/>
        <w:ind w:right="1" w:hanging="0"/>
        <w:jc w:val="right"/>
        <w:rPr/>
      </w:pPr>
      <w:r>
        <w:rPr/>
      </w:r>
    </w:p>
    <w:p>
      <w:pPr>
        <w:pStyle w:val="Normal"/>
        <w:ind w:right="1" w:hanging="0"/>
        <w:jc w:val="right"/>
        <w:rPr/>
      </w:pPr>
      <w:r>
        <w:rPr/>
      </w:r>
    </w:p>
    <w:p>
      <w:pPr>
        <w:pStyle w:val="Normal"/>
        <w:ind w:right="1" w:hanging="0"/>
        <w:jc w:val="right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left="708" w:right="1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.3</w:t>
      </w:r>
    </w:p>
    <w:p>
      <w:pPr>
        <w:pStyle w:val="Normal"/>
        <w:ind w:left="4536" w:right="1" w:hanging="0"/>
        <w:rPr>
          <w:sz w:val="24"/>
          <w:szCs w:val="24"/>
        </w:rPr>
      </w:pPr>
      <w:r>
        <w:rPr>
          <w:sz w:val="24"/>
          <w:szCs w:val="24"/>
        </w:rPr>
        <w:t>к  Административному   регламенту     по предоставлению   муниципальной услуги предоставления  дополнительного образования детям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муниципальной услуги предоставления дополнительного образования детям</w:t>
      </w:r>
    </w:p>
    <w:p>
      <w:pPr>
        <w:pStyle w:val="Normal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г.Цимлянск                                                                                                                                            «____»_______________20___г.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Муниципальное бюджетное образовательное учреждение дополнительного образования детей Цимлянского района Детская школа искусств,  в лице директора _________действующей на основании Устава МБОУ ДОД ЦР ДШИ, лицензии  на образовательную деятельность А №  328149 рег № 414 от 24.12.2009г., выданной Региональной службой по надзору и контролю в сфере образования Ростовской области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(далее - Исполнитель), с одной  стороны, и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 (далее - Заказчик)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(Ф.И.О. и статус законного представителя  несовершеннолетнего (отец, мать, опекун законного представителя)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 ____________________________________________________________________________________________(далее - Потребитель),</w:t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 Ф.И.О. несовершеннолетнего)</w:t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Исполнитель предоставляет образовательные  услуги по утвержденному учебному плану и образовательным программам, а  Потребитель  строго выполняет  учебный план и образовательную программу по специальности______________________________</w:t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 наименование отделения или специализации)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обучения по данной  специализации в соответствии с  учебным  планом составляет  _______________________ После прохождения Потребителем полного курса обучения и успешной итоговой аттестации ему выдается  свидетельство об окончании школы государственного образца, либо документ об освоении тех или иных компонентов ( предметов) учебного плана  в 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3600" w:right="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, Потребителя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2.1  Исполнитель вправе самостоятельно осуществлять образовательный процесс, выбирать системы оценок, формы, порядок 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е ее развития. Об успеваемости,  поведении, отношении  Потребителя  к  учебе в  целом  и  по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м предметам учебного плана. </w:t>
      </w:r>
    </w:p>
    <w:p>
      <w:pPr>
        <w:pStyle w:val="Normal"/>
        <w:numPr>
          <w:ilvl w:val="1"/>
          <w:numId w:val="5"/>
        </w:numPr>
        <w:suppressAutoHyphens w:val="false"/>
        <w:ind w:left="420" w:right="1" w:hanging="42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вправе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имуществом Исполнителя, необходимым для осуществления образовательного процесса  во время занятий,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х расписанием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социально-культурных мероприятиях, организованных Исполнителем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итель обязан: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3.1.  Зачислить Потребителя, выполнившего установленные Уставом и иными локальными нормативами  актами Исполнителя условия приема, в МБОУ ДОД ЦР ДШИ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3.2.  Организовать и обеспечить надлежащее исполнение услуг, предусмотренных в разделе  1 настоящего договора. Образовательные услуги оказываются в соответствии с Типовыми учебными планами и программами, расписанием занятий и другими локальными нормативными актами, разрабатываемыми Исполнителем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jc w:val="both"/>
        <w:rPr/>
      </w:pPr>
      <w:r>
        <w:rPr>
          <w:sz w:val="24"/>
          <w:szCs w:val="24"/>
        </w:rPr>
        <w:t>3.4 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3.5.  Сохранить место за Потребителем в случае пропуска занятий по уважительным причинам в течение одного месяца. При этом для Потребителей вносящих добровольные пожертвования условия договора пожертвования на этот месяц сохраняются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6. 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3.7.  Восполнить материал занятий пропущенных по вине Исполнителя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6060" w:leader="none"/>
        </w:tabs>
        <w:ind w:left="0"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Заказчика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jc w:val="both"/>
        <w:rPr/>
      </w:pPr>
      <w:r>
        <w:rPr>
          <w:sz w:val="24"/>
          <w:szCs w:val="24"/>
        </w:rPr>
        <w:t>4.1.  При поступлении Потребителем   в МБОУ ДОД ЦР  ДШИ  и в процессе его обучения своевременно предоставлять все необходимые документы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jc w:val="both"/>
        <w:rPr/>
      </w:pPr>
      <w:r>
        <w:rPr>
          <w:sz w:val="24"/>
          <w:szCs w:val="24"/>
        </w:rPr>
        <w:t>4.2.  Извещать Исполнителя об уважительных причинах отсутствия Потребителя на занятиях. В случае отсутствия Потребителя на занятиях более 1-го месяца (от 2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месяцев до 1 года) оформить академический отпуск, своевременно написав заявление на имя директора школы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4.3   Проявлять уважение к  педагогическому, инженерно-техническому ,административно-хозяйственному, учебно-вспомогательному и иному персоналу Исполнителя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4.4.  Возмещать ущерб, причиненный Потребителем имуществу Исполнителя, в 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4.5.  Обеспечить посещение Потребителем занятий согласно учебному расписанию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6060" w:leader="none"/>
        </w:tabs>
        <w:ind w:left="0"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Потребителя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5.1 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5.2  Выполнять задания по подготовке к занятиям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5.3 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 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5.4  Бережно относиться к имуществу Исполнителя.</w:t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1 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pBdr>
          <w:bottom w:val="single" w:sz="8" w:space="2" w:color="000000"/>
        </w:pBdr>
        <w:tabs>
          <w:tab w:val="clear" w:pos="708"/>
          <w:tab w:val="left" w:pos="9900" w:leader="none"/>
        </w:tabs>
        <w:suppressAutoHyphens w:val="false"/>
        <w:ind w:left="480" w:right="1" w:hanging="4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4"/>
        </w:numPr>
        <w:pBdr>
          <w:bottom w:val="single" w:sz="8" w:space="2" w:color="000000"/>
        </w:pBdr>
        <w:tabs>
          <w:tab w:val="clear" w:pos="708"/>
          <w:tab w:val="left" w:pos="9900" w:leader="none"/>
        </w:tabs>
        <w:suppressAutoHyphens w:val="false"/>
        <w:ind w:left="480" w:right="1" w:hanging="480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вправе в любое время расторгнуть настоящий договор только с письменного согласия  Заказчика при условии оплаты Исполнителю  фактически понесенных им расходов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4  Исполнитель вправе отказаться от исполнения обязательств по договору лишь при условии полного   возмещения Заказчику убытков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за неисполнение или ненадлежащее исполнение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 по настоящему договору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 О защите прав потребителей» или иными нормативными правовыми актами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контракта и другие условия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заключения сторонами и действует до «_____» _______________ 20___г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п о л н и т е л ь                                                                Заказчик                                                                  Потребитель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/>
      </w:pPr>
      <w:r>
        <w:rPr>
          <w:sz w:val="24"/>
          <w:szCs w:val="24"/>
        </w:rPr>
        <w:t>МБОУ ДОД ЦР ДШИ                                  __________________________________              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347320, Ростовская обл.                                                       (Ф.И.О.)                                                                          (Ф.И.О.)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.г.Цимлянск, ул. Советская, 11                   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____________       ______________________________                                                                                                                                                      (адрес места жительства)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____________________________________                                                 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____________________________________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аспортные данные)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_ 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                                                 _________________________________                 _________________________________                                             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60" w:leader="none"/>
        </w:tabs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                   (подпись)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МП.</w:t>
      </w:r>
    </w:p>
    <w:p>
      <w:pPr>
        <w:pStyle w:val="Normal"/>
        <w:ind w:right="1" w:hanging="0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</w:rPr>
        <w:t xml:space="preserve">   </w:t>
      </w:r>
    </w:p>
    <w:sectPr>
      <w:type w:val="nextPage"/>
      <w:pgSz w:w="11906" w:h="16838"/>
      <w:pgMar w:left="1457" w:right="994" w:gutter="0" w:header="0" w:top="10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 Знак"/>
    <w:qFormat/>
    <w:rPr>
      <w:rFonts w:cs="Calibri"/>
    </w:rPr>
  </w:style>
  <w:style w:type="character" w:styleId="WW">
    <w:name w:val="WW- Знак"/>
    <w:qFormat/>
    <w:rPr>
      <w:rFonts w:cs="Calibri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0"/>
      <w:ind w:firstLine="725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cs="Times New Roman"/>
      <w:sz w:val="24"/>
      <w:szCs w:val="24"/>
    </w:rPr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mailto:cimla_kult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5:00Z</dcterms:created>
  <dc:creator>Культура</dc:creator>
  <dc:description/>
  <dc:language>en-US</dc:language>
  <cp:lastModifiedBy>Лабузова</cp:lastModifiedBy>
  <cp:lastPrinted>2013-02-19T09:26:00Z</cp:lastPrinted>
  <dcterms:modified xsi:type="dcterms:W3CDTF">2013-02-19T06:26:00Z</dcterms:modified>
  <cp:revision>3</cp:revision>
  <dc:subject/>
  <dc:title>           </dc:title>
</cp:coreProperties>
</file>