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12.2013 г.   </w:t>
        <w:tab/>
        <w:t xml:space="preserve">                                 № 154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08г № 1512 «О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Heading4"/>
        <w:keepNext w:val="false"/>
        <w:widowControl w:val="false"/>
        <w:numPr>
          <w:ilvl w:val="8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4"/>
        <w:keepNext w:val="false"/>
        <w:widowControl w:val="false"/>
        <w:numPr>
          <w:ilvl w:val="8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Областным законом от 05.11.2013г. №3-ЗС «О внесении изменений  в Областной закон «Об областном  бюджете на 2013год и плановый период 2014 и 2015 годов»,</w:t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Цимлянского района от 28.10.2008г № 1512 «О системе оплаты труда работников муниципальных учрежден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5.1. раздела 5 приложения 11  (Положения об оплате труда  руководителя и работников  муниципального автономного учреждения Цимлянского района «Многофункциональный центр по предоставлению государственных и муниципальных услуг»)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. В соответствии с Перечнем 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за интенсивность и высокие результаты в размере до 150 процентов от должностного оклада» выплачивать за счет субвенций областного бюджета на ставки по переданным полномочиям на период с 01.01.2014 года  по 31.12.2014г.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lang w:bidi="zxx"/>
        </w:rPr>
        <w:t>Глава Цимлянского  района                                                        А.К. Садымов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bidi="zxx"/>
        </w:rPr>
        <w:t xml:space="preserve">социально-экономического прогнозирования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0:00Z</dcterms:created>
  <dc:creator>Nadejda</dc:creator>
  <dc:description/>
  <cp:keywords/>
  <dc:language>en-US</dc:language>
  <cp:lastModifiedBy>Nadejda</cp:lastModifiedBy>
  <cp:lastPrinted>2013-12-23T16:20:00Z</cp:lastPrinted>
  <dcterms:modified xsi:type="dcterms:W3CDTF">2013-12-23T13:20:00Z</dcterms:modified>
  <cp:revision>2</cp:revision>
  <dc:subject/>
  <dc:title> </dc:title>
</cp:coreProperties>
</file>