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12.2013 г.   </w:t>
        <w:tab/>
        <w:t xml:space="preserve">                                 № 1544                                       г.  Цимля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</w:rPr>
        <w:t>Цимлянского района от 18.03.2010 г. №2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муниципальной долгосроч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евой программы «Социальная поддерж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е обслуживание населения </w:t>
      </w:r>
    </w:p>
    <w:p>
      <w:pPr>
        <w:pStyle w:val="Normal"/>
        <w:jc w:val="both"/>
        <w:rPr/>
      </w:pPr>
      <w:r>
        <w:rPr>
          <w:sz w:val="28"/>
        </w:rPr>
        <w:t>Цимлянского района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долгосрочной целевой программы «Социальная поддержка и социальное обслуживание населения Цимлянского района на 2010-2014 годы», утвержденной постановлением Администрации Цимлянского района от 18.03.2010г. №284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Цимлянского района от 18.03.2010г. 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одраздел  «</w:t>
      </w:r>
      <w:r>
        <w:rPr>
          <w:b/>
          <w:sz w:val="28"/>
          <w:szCs w:val="28"/>
        </w:rPr>
        <w:t xml:space="preserve">Объемы и источник финансирования Программы» </w:t>
      </w:r>
      <w:r>
        <w:rPr>
          <w:sz w:val="28"/>
          <w:szCs w:val="28"/>
        </w:rPr>
        <w:t>изложить в  редакции</w:t>
      </w:r>
      <w:r>
        <w:rPr>
          <w:b/>
          <w:sz w:val="28"/>
          <w:szCs w:val="28"/>
        </w:rPr>
        <w:t xml:space="preserve">: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ы и источник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– 820299,4 тыс.руб. Из общего объема финансирования средства федерального бюджета – 140594,4  тыс.руб., средства областного бюджета – 661639,4 тыс.руб., средства местного бюджета – 18065,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№2 изложить в редакции, согласно приложению №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3.  Приложение №2 изложить в редакции,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 по социальной сфере  Фёдорову Т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Цимлянского района                                                     А.К. Садымо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2.2013 г.   № 154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Е ОБЪЕ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1276"/>
        <w:gridCol w:w="1134"/>
        <w:gridCol w:w="1417"/>
        <w:gridCol w:w="1134"/>
      </w:tblGrid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2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00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95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46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81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056,9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,6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2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0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0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13,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9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2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83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70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2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15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80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438,5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37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8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9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46,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9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2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93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9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9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1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8,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5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5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1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Н.И. Безбабнов</w:t>
      </w:r>
    </w:p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12.2013г.   № 154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е обслужива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Цимлянского 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ы «Социальная поддержка и социальное обслуживание населения Цимлянского района Ростовской области на 2010-2014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50"/>
        <w:gridCol w:w="142"/>
        <w:gridCol w:w="851"/>
        <w:gridCol w:w="1134"/>
        <w:gridCol w:w="992"/>
        <w:gridCol w:w="1134"/>
        <w:gridCol w:w="1134"/>
        <w:gridCol w:w="992"/>
        <w:gridCol w:w="992"/>
        <w:gridCol w:w="1418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, год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денежные средства в бюджете ведомства, указанного первом в графе исполни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Подпрограмма "Социальная поддержка населения"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Мероприятия, направленные на реализацию прав граждан на социальную поддерж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ая помощь инвалидам  и участникам Великой Отечественной войны 1941-1945 г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жегодной денежной выплаты гражданам, награжденным нагрудными знаками «Почетный донор СССР», «Почетный донор Росси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озможности оздоровления детей в оздорови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а полноценное питание беременным женщинам из малоимущих семей, кормящим материям и детям в возрасте до трех лет из малоимущих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ьное стимулирование рождаемости, повышение качества питания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 и матерей,  снижение младенческой смер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малоимущим семьям при рождении третьего ребенка или последующих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3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4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одпрограмма "Социальное обслуживание населения"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существление муниципальным учреждением социального обслуживания населения  полномочий по социальному обслуживанию граждан пожилого возраста и инвалидов, предусмотренных пунктами 1,2,3,5 и 6 части 1 статьи 8 Областного закона  от 22.10.2004 № 185-ЗС "О социальном обслуживании населения Ростовской обла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социальных услуг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8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56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4:00Z</dcterms:created>
  <dc:creator>Ночевкина Елена Николаевна</dc:creator>
  <dc:description/>
  <cp:keywords/>
  <dc:language>en-US</dc:language>
  <cp:lastModifiedBy>Nadejda</cp:lastModifiedBy>
  <cp:lastPrinted>2013-12-23T15:28:00Z</cp:lastPrinted>
  <dcterms:modified xsi:type="dcterms:W3CDTF">2013-12-23T12:28:00Z</dcterms:modified>
  <cp:revision>3</cp:revision>
  <dc:subject/>
  <dc:title/>
</cp:coreProperties>
</file>