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12.2013 г.   </w:t>
        <w:tab/>
        <w:t xml:space="preserve">                                 № 1543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Охрана окружающей среды и рац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опользование»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spacing w:before="0" w:after="0"/>
        <w:ind w:left="0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 и распоряжением Администрации Цимлянского района от 20.09.2013 №176 «Об утверждении методических рекомендаций по разработке и реализации муниципальных программ Цимлянского района»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Цимлянского района «Охрана окружающей среды и рациональное природопользование» на 2014 год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ельскому хозяйству, ГО и ЧС, ЕДДС - начальника отдела сельского хозяйства Козлова А.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Цимлянского района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3.12.2013 г.  № 15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 Цимлянского района  «Охрана окружающей среды и рациональное природопользование »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661"/>
        <w:gridCol w:w="1867"/>
        <w:gridCol w:w="2160"/>
        <w:gridCol w:w="1080"/>
        <w:gridCol w:w="1080"/>
        <w:gridCol w:w="1204"/>
        <w:gridCol w:w="1228"/>
        <w:gridCol w:w="1228"/>
        <w:gridCol w:w="1300"/>
        <w:gridCol w:w="1251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 на 2014 год  (тыс. руб.)</w:t>
            </w:r>
          </w:p>
        </w:tc>
      </w:tr>
      <w:tr>
        <w:trPr>
          <w:tblHeader w:val="true"/>
          <w:trHeight w:val="10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одпрограмма 1 «Охрана окружающей среды в Цимлянском район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 информацией населения  о состоянии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2 Оформление подписки на экологическую прессу.</w:t>
            </w:r>
          </w:p>
          <w:p>
            <w:pPr>
              <w:pStyle w:val="Normal"/>
              <w:rPr/>
            </w:pPr>
            <w:r>
              <w:rPr/>
              <w:t>1.1.3 публикации по вопросам охраны окружающей среды  статей в районной газете»Придонье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, ЕДДС 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экологической грамотности населения; вовлечение широких слоев населения в природоохранные мероприятия; обеспечение библиотек района информацией о состоянии окружающей среды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</w:t>
            </w:r>
          </w:p>
          <w:p>
            <w:pPr>
              <w:pStyle w:val="Normal"/>
              <w:jc w:val="center"/>
              <w:rPr/>
            </w:pPr>
            <w:r>
              <w:rPr/>
              <w:t>2014г. по 31.12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 программы</w:t>
            </w:r>
          </w:p>
        </w:tc>
        <w:tc>
          <w:tcPr>
            <w:tcW w:w="1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широких слоев населения в природоохранные мероприят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/>
            </w:pPr>
            <w:r>
              <w:rPr/>
              <w:t>организация детско-юношеского движения (участие в слетах, круглых столах и диспутах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, ЕДДС 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экологической культуры у молодежи, вовлечение широких слоёв населения в природоохранные меропри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</w:t>
            </w:r>
          </w:p>
          <w:p>
            <w:pPr>
              <w:pStyle w:val="Normal"/>
              <w:jc w:val="center"/>
              <w:rPr/>
            </w:pPr>
            <w:r>
              <w:rPr/>
              <w:t>2014г. по 31.12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Повышение  экологической грамотности населения, вовлечение широких слоев населения в природоохранные мероприят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организация проведения на территории района Дней защиты  от экологической опасности «Экология, Безопасность. Жизнь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, ЕДДС 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кологической грамотности населения; вовлечение широких слоев населения в природоохранные мероприят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</w:t>
            </w:r>
          </w:p>
          <w:p>
            <w:pPr>
              <w:pStyle w:val="Normal"/>
              <w:jc w:val="center"/>
              <w:rPr/>
            </w:pPr>
            <w:r>
              <w:rPr/>
              <w:t>2014г. по 31.12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Повышение  экологической грамотности населения, вовлечение широких слоев населения в природоохранные мероприят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4.1 Проведение объездов по выявлению свалочных очагов на территории поселений: в лесополосах, придорожных полосах, водоохранных зонах, применение административной практ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, ЕДДС 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свалочных оча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</w:t>
            </w:r>
          </w:p>
          <w:p>
            <w:pPr>
              <w:pStyle w:val="Normal"/>
              <w:jc w:val="center"/>
              <w:rPr/>
            </w:pPr>
            <w:r>
              <w:rPr/>
              <w:t>2014г. по 31.12.</w:t>
            </w:r>
          </w:p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. Сокращение количества свалочных очаг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.</w:t>
            </w:r>
          </w:p>
          <w:p>
            <w:pPr>
              <w:pStyle w:val="Normal"/>
              <w:rPr/>
            </w:pPr>
            <w:r>
              <w:rPr/>
              <w:t xml:space="preserve">Проведение объездов по  выявлению на территориях поселений зарастаний сорной и карантинной растительности, применение административной практики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ельскому хозяйству, ГО и ЧС, ЕДДС –начальник отдела сель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зяй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зл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количества очагов зарастания сорной и карантинной растительность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</w:t>
            </w:r>
          </w:p>
          <w:p>
            <w:pPr>
              <w:pStyle w:val="Normal"/>
              <w:jc w:val="center"/>
              <w:rPr/>
            </w:pPr>
            <w:r>
              <w:rPr/>
              <w:t>2014г. по 31.12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. Сокращение количества зарастания сорной и карантинной растительностью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6.1.Выполнение мероприятий по предотвращению выжигания сухой растительности: проведение объездов территорий; применение административной практики, информирование жителей и хозяйствующих субъектов района о запрете выжигания сухой растительност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ельскому хозяйству, ГО и ЧС, ЕДДС –начальник отдела сель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 xml:space="preserve">Козлов А.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случаев выжигания сухой расти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</w:t>
            </w:r>
          </w:p>
          <w:p>
            <w:pPr>
              <w:pStyle w:val="Normal"/>
              <w:jc w:val="center"/>
              <w:rPr/>
            </w:pPr>
            <w:r>
              <w:rPr/>
              <w:t>2014г. по 31.12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случаев выжигания сухой растительности и  ландшафтных пожаров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7.1 мероприятия по защите от негативного воздействия вод посредством обеспечения безопасности ГТ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ельскому хозяйству, ГО и ЧС, ЕДДС –начальник отдела сель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 количества ГТС с неудовлетворительным уровнем безопас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</w:t>
            </w:r>
          </w:p>
          <w:p>
            <w:pPr>
              <w:pStyle w:val="Normal"/>
              <w:jc w:val="center"/>
              <w:rPr/>
            </w:pPr>
            <w:r>
              <w:rPr/>
              <w:t>2014г. по 31.12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Сокращение  количества ГТС с неудовлетворительным уровнем безопас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Формирование комплексной системы управления отходами и вторичными 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8.1 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, ЕДДС –начальник отдела сельского хозяйства 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</w:t>
            </w:r>
          </w:p>
          <w:p>
            <w:pPr>
              <w:pStyle w:val="Normal"/>
              <w:jc w:val="center"/>
              <w:rPr/>
            </w:pPr>
            <w:r>
              <w:rPr/>
              <w:t>2014г. по 31.12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,1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</w:tr>
      <w:tr>
        <w:trPr>
          <w:trHeight w:val="9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0" w:right="850" w:gutter="0" w:header="0" w:top="1138" w:footer="706" w:bottom="141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Н.И. Безбабно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7">
    <w:name w:val=" Знак Знак17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30:00Z</dcterms:created>
  <dc:creator>Специалист</dc:creator>
  <dc:description/>
  <cp:keywords/>
  <dc:language>en-US</dc:language>
  <cp:lastModifiedBy>Nadejda</cp:lastModifiedBy>
  <cp:lastPrinted>2013-12-23T15:33:00Z</cp:lastPrinted>
  <dcterms:modified xsi:type="dcterms:W3CDTF">2013-12-23T12:33:00Z</dcterms:modified>
  <cp:revision>3</cp:revision>
  <dc:subject/>
  <dc:title> </dc:title>
</cp:coreProperties>
</file>