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3.12.2013 г.   </w:t>
        <w:tab/>
        <w:t xml:space="preserve">                                 № 1542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перечня предприят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организаций, предоставляющи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вары и услуги населению Цимля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, имеющему право на ме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циальной поддержки в 2014 го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о исполнение постановлений Правительства Ростовской области от 09.12.2011 №212 «О порядке расходования субвенций, поступающих в областной бюджет из федерального бюджета на финансовое обеспечение расходов по оплате жилищно-коммунальных услуг, оказываемых отдельным категориям граждан, а также на выплату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», от 15.12.2011 №232 «О расходовании средств областного бюджета на предоставление гражданам в целях оказания социальной поддержки субсидий на оплату жилых помещений и коммунальных услуг, материальной и иной помощи для погребения, мер социальной поддержки в соответствии с отдельными нормативными правовыми актами социальной направленности, а также об условиях и порядке их предоставления»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</w:rPr>
        <w:t xml:space="preserve">1. Утвердить перечень предприятий и организаций, предоставляющих товары и услуги населению Цимлянского района, имеющему право на меры социальной поддержки в 2014 году,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правлению социальной защиты населения (Ночевкина Е.Н.) организовать работу по заключению соглашений и договоров с предприятиями и организациями, указанными в прилож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изнать утратившим силу постановление Администрации района от  10.01.2013 № 1 «Об утверждении перечня предприятий и организаций, предоставляющих товары и услуги населению Цимлянского района, имеющему право на меры социальной поддержки в 2013 год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 1 января 2014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Администрации Цимлянского района по социальной сфере  Фёдорову Т.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Цимлянского района                                                     А.К. Садым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управл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циальной защиты населения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Цимлянского района от 23.12.2013 г. №  15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ятий и организаций, предоставляющих товары и услуги населению Цимлянского района, имеющему право на меры социальной поддержки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81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</w:rPr>
              <w:t>Перечень предприятий, организаци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О ОАО «Энергосбыт Ростовэнерго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донской филиал ООО «Донэнергосбыт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С филиал ГПРО «Донэнерго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Водоканал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азпром межрегионгаз Ростов-на-Дону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е ЛТЦ Волгодонского межрайонного узла связи Ростовского филиала ОАО «Ростелеком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иют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нитарное предприятие Ростовской области «Ростовоблфармация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Центральная районная больница» Цимлянского района Ростовской област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строительный кооператив №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мунальщик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 «Управляющая компания Цимлянскжилсервис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ИИЦ «Придонье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Чистое поселение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но: управляющий делами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;Times New Roman" w:hAnsi="Arial;Times New Roman" w:eastAsia="Calibri" w:cs="Arial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;Times New Roman" w:hAnsi="Arial;Times New Roman" w:cs="Arial;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21:00Z</dcterms:created>
  <dc:creator>Nadejda</dc:creator>
  <dc:description/>
  <cp:keywords/>
  <dc:language>en-US</dc:language>
  <cp:lastModifiedBy>Nadejda</cp:lastModifiedBy>
  <cp:lastPrinted>2013-12-23T13:23:00Z</cp:lastPrinted>
  <dcterms:modified xsi:type="dcterms:W3CDTF">2013-12-23T10:24:00Z</dcterms:modified>
  <cp:revision>3</cp:revision>
  <dc:subject/>
  <dc:title> </dc:title>
</cp:coreProperties>
</file>