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52        </w:t>
        <w:tab/>
        <w:t xml:space="preserve">           </w:t>
        <w:tab/>
        <w:t>г. Цимлянск</w:t>
      </w:r>
    </w:p>
    <w:p>
      <w:pPr>
        <w:pStyle w:val="Normal"/>
        <w:ind w:righ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редоставление услуги по организации и проведению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мероприятий по поддержке народного творчеств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и культуры (в т.ч. проведение выставок и ярмарок)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услуги по организации и проведению мероприятий по поддержке народного творчества и культуры (в т.ч. проведение выставок и ярмарок) », согласно приложению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05.04.2011 года № 371 «Об утверждении административных регламентов в сфере культуры», считать утратившим силу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13 г.  № 152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right="1" w:hanging="0"/>
        <w:jc w:val="center"/>
        <w:rPr/>
      </w:pPr>
      <w:r>
        <w:rPr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и проведение мероприятий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держке народного творчества и культуры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.ч. проведение выставок и ярмарок)»</w:t>
      </w:r>
    </w:p>
    <w:p>
      <w:pPr>
        <w:pStyle w:val="Normal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ий административный Регламент по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оведению мероприятий по поддержке народного творчества и культуры, </w:t>
      </w:r>
      <w:r>
        <w:rPr>
          <w:sz w:val="24"/>
          <w:szCs w:val="24"/>
        </w:rPr>
        <w:t>(далее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муниципальная услуга). Регламент определяет порядок, сроки и последовательность действий при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оведению мероприятий по поддержке народного творчества и культур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.  М</w:t>
      </w:r>
      <w:r>
        <w:rPr>
          <w:color w:val="000000"/>
          <w:sz w:val="24"/>
          <w:szCs w:val="24"/>
        </w:rPr>
        <w:t xml:space="preserve">униципальная услуга по </w:t>
      </w:r>
      <w:r>
        <w:rPr>
          <w:sz w:val="24"/>
          <w:szCs w:val="24"/>
        </w:rPr>
        <w:t>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оведению мероприятий по поддержке народного творчества и культуры предоставляется</w:t>
      </w:r>
      <w:r>
        <w:rPr>
          <w:sz w:val="24"/>
          <w:szCs w:val="24"/>
        </w:rPr>
        <w:t xml:space="preserve">  муниципальным бюджетным учреждением культуры Цимлянского района «Центральный  Дом культуры» (далее МБУК ЦР «ЦДК»), учредителем которого является Администрация муниципального образования «Цимлянский район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3. Предоставление муниципальной услуги </w:t>
      </w:r>
      <w:r>
        <w:rPr>
          <w:sz w:val="24"/>
          <w:szCs w:val="24"/>
        </w:rPr>
        <w:t>по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оведению мероприятий по поддержке народного творчества и культуры осуществляется в соответствии с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Федеральным законом от 06 октября 2003года  N 131-ФЗ п.19.1, п.19.2 ч.1 ст.15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color w:val="C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едеральным законом от 09 октября 1992 года N 3612-1 "Основы законодательства Российской Федерации о культуре";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- Федеральным законом «О некоммерческих организациях» от 12 января 1996 г. № 7 ФЗ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- Уставом муниципального образования «Цимлянский район»   от 27.11.2006 №93  (1) ст.4 п.1 п.п. 10  2) ст. 15 п. 1 п.п. 19.1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Постановлением  Администрации Цимлянского района №1165 от 18.12.2009г. «Об утверждении Стандарта качества предоставления  муниципальных услуг в области культуры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Уставом муниципального бюджетного учреждения культуры  Цимлянского района «Центральный Дом культуры», утвержденного приказом отдела культуры Администрации Цимлянского района  № 59  от 06.10.2011г.; </w:t>
      </w:r>
    </w:p>
    <w:p>
      <w:pPr>
        <w:pStyle w:val="Normal"/>
        <w:ind w:hanging="15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Конечными результатами предоставления муниципальной услуги является отчет о проведении мероприятия, отчет может иметь любую форму (текстовой, финансовый и.т.д.)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исполнении муниципальной услуги МБУК ЦР «ЦДК» может осуществлять взаимодействие с органами местного самоуправления, государственными и муниципальными учреждениями, некоммерческими учреждениями, средствами массовой информации. Юридическим фактом, выступающим основанием для начала исполнения муниципальной услуги является наступление даты проведения мероприятия в соответствии с планом, согласованным с отделом  культуры Администрации Цимлянского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Потребителями муниципальной услуги (далее - Пользователи) являются население Цимлянского района.</w:t>
      </w:r>
    </w:p>
    <w:p>
      <w:pPr>
        <w:pStyle w:val="Heading1"/>
        <w:spacing w:lineRule="auto" w:line="276" w:before="120" w:after="60"/>
        <w:ind w:right="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.На информационных стендах в помещении 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текст административного регламента с приложениями (полная версия на Интернет-сайте Администрации Цимлянского района </w:t>
      </w:r>
      <w:hyperlink r:id="rId3" w:tgtFrame="_blank">
        <w:r>
          <w:rPr>
            <w:rStyle w:val="InternetLink"/>
            <w:rFonts w:cs="Arial"/>
            <w:b/>
            <w:color w:val="000000"/>
            <w:sz w:val="24"/>
            <w:szCs w:val="24"/>
          </w:rPr>
          <w:t>http://cimlyanck.donland.ru</w:t>
        </w:r>
      </w:hyperlink>
      <w:r>
        <w:rPr>
          <w:color w:val="000000"/>
          <w:sz w:val="24"/>
          <w:szCs w:val="24"/>
        </w:rPr>
        <w:t>,  и извлечения на информационных стендах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 краткое описание порядка предоставления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 перечни документов, необходимых для предоставления муниципальной услуги, и требования, предъявляемые к этим документам;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основания отказа в оказании муниципальной услуги в  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-306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2. Информация о месте нахождения и графике работы исполнителя муниципальной услуг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2.1.  Отдел культуры Администрации муниципального образования Цимлянский район.   Почтовый адрес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347320 Ростовская область, г. Цимлянск, ул. Ленина, д. 24, Тел./факс 8 (86391) 2-13-65, 2-27-16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График работы:</w:t>
      </w:r>
      <w:r>
        <w:rPr>
          <w:bCs/>
          <w:sz w:val="24"/>
          <w:szCs w:val="24"/>
        </w:rPr>
        <w:t xml:space="preserve"> понедельник – четверг с </w:t>
      </w:r>
      <w:r>
        <w:rPr>
          <w:sz w:val="24"/>
          <w:szCs w:val="24"/>
        </w:rPr>
        <w:t>08.00. до 17.00</w:t>
      </w:r>
      <w:r>
        <w:rPr>
          <w:bCs/>
          <w:sz w:val="24"/>
          <w:szCs w:val="24"/>
        </w:rPr>
        <w:t xml:space="preserve">, пятница </w:t>
      </w:r>
      <w:r>
        <w:rPr>
          <w:sz w:val="24"/>
          <w:szCs w:val="24"/>
        </w:rPr>
        <w:t>с  8.00. до 16.00.; перерыв на обед   с 12.00 до 12.48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бота и воскресенье - </w:t>
      </w:r>
      <w:r>
        <w:rPr>
          <w:sz w:val="24"/>
          <w:szCs w:val="24"/>
        </w:rPr>
        <w:t>выходные дн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2.2.</w:t>
      </w:r>
      <w:r>
        <w:rPr>
          <w:color w:val="000000"/>
          <w:sz w:val="24"/>
          <w:szCs w:val="24"/>
        </w:rPr>
        <w:t xml:space="preserve"> 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:</w:t>
      </w:r>
      <w:r>
        <w:rPr>
          <w:iCs/>
          <w:sz w:val="24"/>
          <w:szCs w:val="24"/>
        </w:rPr>
        <w:t xml:space="preserve">  Почтовый адрес:</w:t>
      </w:r>
      <w:r>
        <w:rPr>
          <w:sz w:val="24"/>
          <w:szCs w:val="24"/>
        </w:rPr>
        <w:t xml:space="preserve">  347320 Ростовская область, г. Цимлянск, ул. Набережная, д. 2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Тел./факс 8 (86391) 2-23-38, 2-27-34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График работы</w:t>
      </w:r>
      <w:r>
        <w:rPr>
          <w:b/>
          <w:i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 вторник - пятница: с</w:t>
      </w:r>
      <w:r>
        <w:rPr>
          <w:sz w:val="24"/>
          <w:szCs w:val="24"/>
        </w:rPr>
        <w:t xml:space="preserve"> 8.00. до 17.00.;</w:t>
      </w:r>
      <w:r>
        <w:rPr>
          <w:bCs/>
          <w:sz w:val="24"/>
          <w:szCs w:val="24"/>
        </w:rPr>
        <w:t xml:space="preserve"> суббота:</w:t>
      </w:r>
      <w:r>
        <w:rPr>
          <w:sz w:val="24"/>
          <w:szCs w:val="24"/>
        </w:rPr>
        <w:t xml:space="preserve"> 8.00. - 16.00.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перерыв на обед   с 12.00 до 13.00;</w:t>
      </w:r>
      <w:r>
        <w:rPr>
          <w:bCs/>
          <w:sz w:val="24"/>
          <w:szCs w:val="24"/>
        </w:rPr>
        <w:t xml:space="preserve"> воскресенье, понедельник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выходные дн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3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елефонной связи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убликации в средствах массовой информации;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информационных стендах   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pacing w:val="-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4.</w:t>
      </w:r>
      <w:r>
        <w:rPr>
          <w:spacing w:val="-1"/>
          <w:sz w:val="24"/>
          <w:szCs w:val="24"/>
        </w:rPr>
        <w:t xml:space="preserve"> Информацию о процедуре исполнения муниципальной услуги </w:t>
      </w:r>
      <w:r>
        <w:rPr>
          <w:spacing w:val="-2"/>
          <w:sz w:val="24"/>
          <w:szCs w:val="24"/>
        </w:rPr>
        <w:t xml:space="preserve">предоставляют должностные лица, участвующие в исполнении услуги, посредством разработки и опубликования Положения о проведении культурно-досугового мероприятия </w:t>
      </w:r>
      <w:r>
        <w:rPr>
          <w:sz w:val="24"/>
          <w:szCs w:val="24"/>
        </w:rPr>
        <w:t>(концертов,  фестивалей, конкурсов, праздников и т.п.)</w:t>
      </w:r>
      <w:r>
        <w:rPr>
          <w:spacing w:val="-2"/>
          <w:sz w:val="24"/>
          <w:szCs w:val="24"/>
        </w:rPr>
        <w:t xml:space="preserve">. Ознакомиться с информацией о предоставлении муниципальной услуги по </w:t>
      </w:r>
      <w:r>
        <w:rPr>
          <w:sz w:val="24"/>
          <w:szCs w:val="24"/>
        </w:rPr>
        <w:t>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оведению мероприятий по поддержке народного творчества и культуры </w:t>
      </w:r>
      <w:r>
        <w:rPr>
          <w:spacing w:val="-2"/>
          <w:sz w:val="24"/>
          <w:szCs w:val="24"/>
        </w:rPr>
        <w:t xml:space="preserve">можно при </w:t>
      </w:r>
      <w:r>
        <w:rPr>
          <w:spacing w:val="-3"/>
          <w:sz w:val="24"/>
          <w:szCs w:val="24"/>
        </w:rPr>
        <w:t xml:space="preserve">личном или письменном общении с заинтересованными лицами, а также с </w:t>
      </w:r>
      <w:r>
        <w:rPr>
          <w:spacing w:val="-2"/>
          <w:sz w:val="24"/>
          <w:szCs w:val="24"/>
        </w:rPr>
        <w:t xml:space="preserve">использованием средств телефонной связи. </w:t>
      </w:r>
      <w:r>
        <w:rPr>
          <w:spacing w:val="-4"/>
          <w:sz w:val="24"/>
          <w:szCs w:val="24"/>
        </w:rPr>
        <w:t xml:space="preserve">Должностные лица, осуществляющие индивидуальное устное </w:t>
      </w:r>
      <w:r>
        <w:rPr>
          <w:sz w:val="24"/>
          <w:szCs w:val="24"/>
        </w:rPr>
        <w:t xml:space="preserve">информирование, принимают все необходимые меры для полного и </w:t>
      </w:r>
      <w:r>
        <w:rPr>
          <w:spacing w:val="-3"/>
          <w:sz w:val="24"/>
          <w:szCs w:val="24"/>
        </w:rPr>
        <w:t xml:space="preserve">оперативного ответа на поставленные вопросы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2.5.</w:t>
      </w:r>
      <w:r>
        <w:rPr>
          <w:spacing w:val="-3"/>
          <w:sz w:val="24"/>
          <w:szCs w:val="24"/>
        </w:rPr>
        <w:t xml:space="preserve"> Письменные обращения заинтересованных лиц о порядке исполнения </w:t>
      </w:r>
      <w:r>
        <w:rPr>
          <w:sz w:val="24"/>
          <w:szCs w:val="24"/>
        </w:rPr>
        <w:t xml:space="preserve">муниципальной услуги рассматривают должностные лица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участвующие в ее исполнении, и направляют письменный ответ на обращение </w:t>
      </w:r>
      <w:r>
        <w:rPr>
          <w:sz w:val="24"/>
          <w:szCs w:val="24"/>
        </w:rPr>
        <w:t>почтовым отправлением   в срок, не превышающий 30 рабочих дней со дня регистрации обращения.</w:t>
      </w:r>
    </w:p>
    <w:p>
      <w:pPr>
        <w:pStyle w:val="Normal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 xml:space="preserve">2.6. </w:t>
      </w:r>
      <w:r>
        <w:rPr>
          <w:sz w:val="24"/>
          <w:szCs w:val="24"/>
        </w:rPr>
        <w:t xml:space="preserve"> При информировании о процедуре исполнения муниципальной услуги по телефону должностное лицо 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сняв трубку, должно представиться: фамилия, имя, отчество, должность,  исполняющего муниципальную услугу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вонки от заинтересованных лиц по вопросу информирования о порядке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я муниципальной услуги должностные лица принимают в соответствии с графиком работы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 Во время разговора должностные лица должны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 невозможности должностного лица</w:t>
      </w:r>
      <w:r>
        <w:rPr>
          <w:color w:val="000000"/>
          <w:sz w:val="24"/>
          <w:szCs w:val="24"/>
        </w:rPr>
        <w:t xml:space="preserve"> 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амостоятельно ответить на поставленный вопрос заинтересованному лицу он сообщает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.7. Сроки предоставления муниципальной услуги  по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оведению мероприятий по поддержке народного творчества и культуры</w:t>
      </w:r>
      <w:r>
        <w:rPr>
          <w:sz w:val="24"/>
          <w:szCs w:val="24"/>
        </w:rPr>
        <w:t xml:space="preserve"> устанавливаются  в соответствии с планом работы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2.8. Перечень оснований для приостановления исполнения  муниципальной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луги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В предоставлении муниципальной услуги по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оведению мероприятий по поддержке народного творчества и культуры</w:t>
      </w:r>
      <w:r>
        <w:rPr>
          <w:sz w:val="24"/>
          <w:szCs w:val="24"/>
        </w:rPr>
        <w:t xml:space="preserve"> может быть отказано в случа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hanging="0"/>
        <w:rPr/>
      </w:pPr>
      <w:r>
        <w:rPr>
          <w:rStyle w:val="TextNPA"/>
          <w:rFonts w:eastAsia="Georgia"/>
        </w:rPr>
        <w:t xml:space="preserve">    </w:t>
      </w:r>
      <w:r>
        <w:rPr>
          <w:rStyle w:val="TextNPA"/>
        </w:rPr>
        <w:t xml:space="preserve">- </w:t>
      </w:r>
      <w:r>
        <w:rPr>
          <w:rStyle w:val="TextNPA"/>
          <w:rFonts w:cs="Times New Roman" w:ascii="Times New Roman" w:hAnsi="Times New Roman"/>
        </w:rPr>
        <w:t>несвоевременной подачи заявки на участие в мероприятии;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-    несоблюдения условий проведения мероприятий, предусмотренных Положением о проведении мероприятия;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 </w:t>
      </w:r>
      <w:r>
        <w:rPr>
          <w:rStyle w:val="TextNPA"/>
          <w:rFonts w:cs="Times New Roman" w:ascii="Times New Roman" w:hAnsi="Times New Roman"/>
        </w:rPr>
        <w:t>- нахождение получателя услуги в состоянии алкогольного, наркотического опьянения;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 </w:t>
      </w:r>
      <w:r>
        <w:rPr>
          <w:rStyle w:val="TextNPA"/>
          <w:rFonts w:cs="Times New Roman" w:ascii="Times New Roman" w:hAnsi="Times New Roman"/>
        </w:rPr>
        <w:t xml:space="preserve">-  нахождение получателя услуги в социально неадекватном состоянии 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>( враждебный настрой, агрессивность и так далее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 возникновения обстоятельств непреодолимой силы (форс-маж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9. Отказ в предоставлении муниципальной услуги по этим основаниям Потребитель муниципальной услуги может обжаловать в вышестоящем органе  (Отдел культуры Администрации Цимлянского района)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10. Требования к исполнителю муниципальной услуги,  на базе котор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ятся культурно-досугов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здании учреждения должны быть предусмотрены следующие помещения: зрительный зал, фойе, репетиционные помещения, вспомогательные помещения, технические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человека и на качество предоставляемой услуги (повышенная температура воздуха, влажность воздуха, запыленность, загрязненность, шум, вибрация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зависимости от вида культурно-досуговых услуг предусматривается  обязательное обеспечение безопасности  и охраны правопорядка, обеспечение противопожарной безопасности и охраны здоровь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11.  Техническое оснащение учреждения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Культурно-досуговое учреждение должно быть оснащено специальным оборудованием и аппаратурой, отвечающими требованиям  стандар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х условий, нормативных документов, обеспечивающих надлежащее качество  предоставляемой услуги.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12. Требования к проведению массовых мероприятий вне помещений на стационарных площадках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на территории проведения мероприятия должны отсутствовать ограждения, препятствующие эвакуации участников мероприятия  в случае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бязательно обеспечение безопасности  и охраны правопорядка, обеспечение противопожарной безопасности и охраны здоровья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13. Перечень  необходимых документов  для получения  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ля получения доступа к муниципальной услуге  необходимо предоставить следующие документы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е заявление (в книге обращений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я паспорта (для физических лиц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квизиты учреждения, организации для заключения договора (для юридических лиц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4. Для получения доступа к муниципальной услуге (фестивали, смотры, конкурсы) необходимо оформить заявку на участие в  мероприятии, по форме, утвержденной Положением о мероприятии.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2.15.   Требование к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осуществляется 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 </w:t>
      </w:r>
      <w:r>
        <w:rPr>
          <w:rFonts w:cs="Times New Roman" w:ascii="Cambria" w:hAnsi="Cambria"/>
          <w:b/>
          <w:bCs/>
          <w:kern w:val="2"/>
          <w:sz w:val="24"/>
          <w:szCs w:val="24"/>
          <w:lang w:eastAsia="ru-RU"/>
        </w:rPr>
        <w:t>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  <w:r>
        <w:rPr>
          <w:b/>
          <w:sz w:val="24"/>
          <w:szCs w:val="24"/>
        </w:rPr>
        <w:t>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 Учреждение должно располагать необходимым числом специалистов в соответствии со штатным расписанием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2. Предоставление культурно-досуговой услуги осуществляют следующие виды персонала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2.1. Творческий персонал (режиссер, художественный руководитель, методисты, хормейстеры  самодеятельных коллективов, аккомпаниаторы-концертмейстеры, руководители кружков, дирижер,  звукорежиссер, зав. автоклубами,  художник)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2.2. Административно-управленческий персонал (директор,  начальник хозяйственного отдела, специалист по кадрам, гл. бухгалтер, кассир);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2.3. Технические работники (зав. костюмерной,  осветитель, электрик, слесарь-сантехник,  гардеробщики,  вахтеры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2.4. Уровень профессиональной компетентности творческих работников должен быть необходимым для выполнения возложенных на них обязанностей.         У специалистов должны быть должностные инструкции, устанавливающие их обязанности и права сотрудников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5.  Наряду с соответствующей квалификацией и профессионализмом все сотрудники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4. </w:t>
      </w:r>
      <w:r>
        <w:rPr>
          <w:rFonts w:eastAsia="Calibri" w:cs="Times New Roman"/>
          <w:b/>
          <w:sz w:val="24"/>
          <w:szCs w:val="24"/>
          <w:lang w:eastAsia="en-US"/>
        </w:rPr>
        <w:t>Порядок и формы контроля за предоставлением муниципальной услуги</w:t>
      </w:r>
    </w:p>
    <w:p>
      <w:pPr>
        <w:pStyle w:val="Normal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right="1" w:hanging="0"/>
        <w:jc w:val="both"/>
        <w:rPr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4.1. Последовательность действий при предоставлении муниципальной услуги.</w:t>
      </w:r>
    </w:p>
    <w:p>
      <w:pPr>
        <w:pStyle w:val="ProList11"/>
        <w:spacing w:lineRule="auto" w:line="276" w:before="0" w:after="0"/>
        <w:ind w:left="0" w:right="1" w:hanging="0"/>
        <w:rPr/>
      </w:pPr>
      <w:r>
        <w:rPr>
          <w:rStyle w:val="TextNPA"/>
          <w:rFonts w:cs="Times New Roman" w:ascii="Times New Roman" w:hAnsi="Times New Roman"/>
        </w:rPr>
        <w:t xml:space="preserve">            </w:t>
      </w:r>
      <w:r>
        <w:rPr>
          <w:rStyle w:val="TextNPA"/>
          <w:rFonts w:cs="Times New Roman" w:ascii="Times New Roman" w:hAnsi="Times New Roman"/>
        </w:rPr>
        <w:t xml:space="preserve">Предоставление культурно-досуговых услуг в сфере организации, подготовки и проведения культурно-массовых, зрелищных мероприятий фестивалей, ярмарок, выставок осуществляется в соответствии с годовым планом работы проведения мероприятий, утвержденным приказом директора </w:t>
      </w:r>
      <w:r>
        <w:rPr>
          <w:color w:val="000000"/>
        </w:rPr>
        <w:t>МБУК ЦР «</w:t>
      </w:r>
      <w:r>
        <w:rPr/>
        <w:t>ЦДК</w:t>
      </w:r>
      <w:r>
        <w:rPr>
          <w:color w:val="000000"/>
        </w:rPr>
        <w:t xml:space="preserve">» </w:t>
      </w:r>
      <w:r>
        <w:rPr/>
        <w:t xml:space="preserve"> </w:t>
      </w:r>
      <w:r>
        <w:rPr>
          <w:rStyle w:val="TextNPA"/>
          <w:rFonts w:cs="Times New Roman" w:ascii="Times New Roman" w:hAnsi="Times New Roman"/>
        </w:rPr>
        <w:t xml:space="preserve">и согласованного с  отделом культуры Администрации муниципального образования Цимлянский район. </w:t>
      </w:r>
    </w:p>
    <w:p>
      <w:pPr>
        <w:pStyle w:val="ProList11"/>
        <w:spacing w:lineRule="auto" w:line="276" w:before="0" w:after="0"/>
        <w:ind w:left="0" w:right="1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 xml:space="preserve">             </w:t>
      </w:r>
      <w:r>
        <w:rPr>
          <w:rStyle w:val="TextNPA"/>
          <w:rFonts w:cs="Times New Roman" w:ascii="Times New Roman" w:hAnsi="Times New Roman"/>
        </w:rPr>
        <w:t xml:space="preserve">4.2. </w:t>
      </w:r>
      <w:r>
        <w:rPr/>
        <w:t xml:space="preserve"> </w:t>
      </w:r>
      <w:r>
        <w:rPr>
          <w:color w:val="000000"/>
        </w:rPr>
        <w:t>МБУК ЦР «</w:t>
      </w:r>
      <w:r>
        <w:rPr/>
        <w:t>ЦДК</w:t>
      </w:r>
      <w:r>
        <w:rPr>
          <w:color w:val="000000"/>
        </w:rPr>
        <w:t>»</w:t>
      </w:r>
      <w:r>
        <w:rPr/>
        <w:t>:</w:t>
      </w:r>
    </w:p>
    <w:p>
      <w:pPr>
        <w:pStyle w:val="ProList11"/>
        <w:tabs>
          <w:tab w:val="clear" w:pos="1134"/>
          <w:tab w:val="left" w:pos="-57" w:leader="none"/>
        </w:tabs>
        <w:spacing w:lineRule="auto" w:line="276" w:before="0" w:after="0"/>
        <w:ind w:left="0" w:right="1" w:hanging="0"/>
        <w:rPr>
          <w:rStyle w:val="TextNPA"/>
        </w:rPr>
      </w:pPr>
      <w:r>
        <w:rPr>
          <w:rStyle w:val="TextNPA"/>
          <w:rFonts w:cs="Times New Roman" w:ascii="Times New Roman" w:hAnsi="Times New Roman"/>
        </w:rPr>
        <w:t xml:space="preserve">             </w:t>
      </w:r>
      <w:r>
        <w:rPr>
          <w:rStyle w:val="TextNPA"/>
          <w:rFonts w:cs="Times New Roman" w:ascii="Times New Roman" w:hAnsi="Times New Roman"/>
        </w:rPr>
        <w:t xml:space="preserve">4.2.1. Разрабатывает </w:t>
      </w:r>
      <w:r>
        <w:rPr>
          <w:rFonts w:cs="Times New Roman" w:ascii="Times New Roman" w:hAnsi="Times New Roman"/>
        </w:rPr>
        <w:t xml:space="preserve"> Положения о проводимых культурно-досуговых мероприятиях</w:t>
      </w:r>
      <w:r>
        <w:rPr>
          <w:rStyle w:val="TextNPA"/>
          <w:rFonts w:cs="Times New Roman" w:ascii="Times New Roman" w:hAnsi="Times New Roman"/>
        </w:rPr>
        <w:t>;</w:t>
      </w:r>
    </w:p>
    <w:p>
      <w:pPr>
        <w:pStyle w:val="ProList11"/>
        <w:tabs>
          <w:tab w:val="clear" w:pos="1134"/>
          <w:tab w:val="left" w:pos="-426" w:leader="none"/>
        </w:tabs>
        <w:spacing w:lineRule="auto" w:line="276" w:before="0" w:after="0"/>
        <w:ind w:left="0" w:right="1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2.2. Доводит  Положения до сведения Глав поселений Цимлянского района,  учреждений культуры,  иных учреждений, расположенных на территории Цимлянского района по факсу, через средства массовой информации, электронную почту. </w:t>
      </w:r>
    </w:p>
    <w:p>
      <w:pPr>
        <w:pStyle w:val="ProList11"/>
        <w:tabs>
          <w:tab w:val="clear" w:pos="1134"/>
          <w:tab w:val="left" w:pos="-426" w:leader="none"/>
        </w:tabs>
        <w:spacing w:lineRule="auto" w:line="276" w:before="0" w:after="0"/>
        <w:ind w:left="0" w:right="1" w:hanging="0"/>
        <w:rPr/>
      </w:pPr>
      <w:r>
        <w:rPr>
          <w:rFonts w:cs="Times New Roman" w:ascii="Times New Roman" w:hAnsi="Times New Roman"/>
        </w:rPr>
        <w:tab/>
        <w:t xml:space="preserve">   В Положениях о проведении мероприятий определяются цели и задачи мероприятия, состав участников, время и место проведения; сроки и форма подачи заявок на участие, оргкомитет мероприятия, жюри мероприятия, расходы на проведение мероприятия, программа мероприятия, награждение, ответственные за их проведение.  Для финансирования мероприятия из муниципального бюджета Цимлянского района  </w:t>
      </w:r>
      <w:r>
        <w:rPr>
          <w:color w:val="000000"/>
        </w:rPr>
        <w:t>МБУК ЦР «</w:t>
      </w:r>
      <w:r>
        <w:rPr/>
        <w:t>ЦДК</w:t>
      </w:r>
      <w:r>
        <w:rPr>
          <w:color w:val="000000"/>
        </w:rPr>
        <w:t xml:space="preserve">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оставляется смета расходов, оформляется заявка на финансирование мероприятия за 20 дней до проведения.</w:t>
      </w:r>
    </w:p>
    <w:p>
      <w:pPr>
        <w:pStyle w:val="ProList11"/>
        <w:tabs>
          <w:tab w:val="clear" w:pos="1134"/>
          <w:tab w:val="left" w:pos="-57" w:leader="none"/>
        </w:tabs>
        <w:spacing w:lineRule="auto" w:line="276" w:before="0" w:after="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Положению для награждения победителей мероприятий могут быть использованы благодарственные письма, дипломы. Призы для награждения приобретаются в соответствии со сметой расходов на проведение мероприятия. Для проведения мероприятий могут привлекаться сторонние специалисты и эксперты, обладающие соответствующими знаниями и навыками. Мероприятия должны проводиться с учетом возрастных и физиологических особенностей участников и проходить в                                                              местах, обеспечивающих привлечение максимального количества участников и зрителей.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3.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в установленные сроки предоставляет в отдел культуры Администрации  Цимлянского района план работы на  год, месяц. </w:t>
      </w:r>
    </w:p>
    <w:p>
      <w:pPr>
        <w:pStyle w:val="ProList11"/>
        <w:tabs>
          <w:tab w:val="clear" w:pos="1134"/>
          <w:tab w:val="left" w:pos="-57" w:leader="none"/>
        </w:tabs>
        <w:spacing w:lineRule="auto" w:line="276" w:before="0" w:after="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4.</w:t>
      </w:r>
      <w:r>
        <w:rPr/>
        <w:t xml:space="preserve"> Проводит культурно-досуговые мероприятия. </w:t>
      </w:r>
    </w:p>
    <w:p>
      <w:pPr>
        <w:pStyle w:val="Normal"/>
        <w:tabs>
          <w:tab w:val="clear" w:pos="708"/>
          <w:tab w:val="left" w:pos="-57" w:leader="none"/>
          <w:tab w:val="left" w:pos="15" w:leader="none"/>
        </w:tabs>
        <w:spacing w:lineRule="auto" w:line="276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2.5. Отчитывается  о проведении мероприятий.</w:t>
      </w:r>
    </w:p>
    <w:p>
      <w:pPr>
        <w:pStyle w:val="Normal"/>
        <w:tabs>
          <w:tab w:val="clear" w:pos="708"/>
          <w:tab w:val="left" w:pos="-57" w:leader="none"/>
          <w:tab w:val="left" w:pos="15" w:leader="none"/>
        </w:tabs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right="1" w:hanging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и  формы контроля за исполнением муниципальной услуги</w:t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eastAsia="Calibri" w:cs="Times New Roman"/>
          <w:sz w:val="24"/>
          <w:szCs w:val="24"/>
          <w:lang w:eastAsia="en-US"/>
        </w:rPr>
        <w:t>5.1.</w:t>
      </w:r>
      <w:r>
        <w:rPr>
          <w:rFonts w:cs="Times New Roman"/>
          <w:sz w:val="24"/>
          <w:szCs w:val="24"/>
          <w:lang w:eastAsia="ru-RU"/>
        </w:rPr>
        <w:t xml:space="preserve">  Заявители имеют право на досудебное (внесудебное) обжалование действий (бездействий) и решений, принятых МБУК ЦР «ЦМБ»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2. Заведующий отделом культуры Администрации Цимлянского района, курирующий деятельность МБУК ЦР «ЦМБ», организует личный прием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5.3. Жалоба может быть подана в письменной форме на бумажном носителе, в электронной форме в отдел культуры Администрации Цимлянского район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а также может быть принята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5. Заявитель в жалобе в обязательном порядке указывает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тавит личную подпись и дат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должность, фамилия, имя и отчество сотрудника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обжалуемого действия (бездействия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ультуры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культуры Администрации Цимлянского района, курирующий деятельность МБУК ЦР «ЦДК»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8. Жалоба может быть направлена по следующим адресам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письменно по адресу: 347320, г.Цимлянск, ул.Ленина, 24, ул.Набережная, 2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- по электронной почте: 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imla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kult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rd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55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- на личном приеме по предварительной записи по телефону (8 863 91)2-13-65,         2-27-16,  2-23-38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10. Заявители вправе обжаловать решения, действия (бездействие) должностных лиц принятые в ходе оказания муниципальной услуги, в судебном порядке.</w:t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рно: управляющий делами                                                                    В.И. Липилкин</w:t>
      </w:r>
    </w:p>
    <w:p>
      <w:pPr>
        <w:pStyle w:val="Normal"/>
        <w:autoSpaceDE w:val="false"/>
        <w:ind w:right="1" w:hanging="0"/>
        <w:jc w:val="right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 1.1                                                                                                                                                            к  Административному   регламенту                                                                                                                                 по предоставлению   муниципальной услуги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мероприятий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оддержке народного творчества и культуры</w:t>
      </w:r>
    </w:p>
    <w:p>
      <w:pPr>
        <w:pStyle w:val="Normal"/>
        <w:autoSpaceDE w:val="false"/>
        <w:ind w:right="1" w:hanging="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т.ч. проведение выставок и ярмарок)» 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ind w:right="1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и проведение мероприятий по поддержке народного творчества и культуры (в т.ч. проведение выставок и ярмарок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540"/>
        <w:jc w:val="both"/>
        <w:outlineLvl w:val="1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uppressAutoHyphens w:val="false"/>
        <w:spacing w:before="280" w:after="280"/>
        <w:ind w:left="960" w:right="1" w:hanging="9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562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25360"/>
                          <a:chOff x="0" y="0"/>
                          <a:chExt cx="5828760" cy="56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200" y="153720"/>
                            <a:ext cx="30790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Формирование и утверждение плана работы отдела культуры на год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303560"/>
                            <a:ext cx="419724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 xml:space="preserve">Создание правовой базы, определяющей порядок организации и проведения мероприятий по поддержке народного творчества и культуры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164760"/>
                            <a:ext cx="426132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 xml:space="preserve">Организация мероприятия и контроль за ходом подготовки и проведения мероприятий  по поддержке народного творчества и культуры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573440"/>
                            <a:ext cx="30805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Отчет о проведенном мероприяти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97416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73168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1778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2.95pt" coordorigin="0,0" coordsize="9179,8859">
                <v:rect id="shape_0" stroked="f" o:allowincell="f" style="position:absolute;left:0;top:0;width:9178;height:8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3;top:242;width:4848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Формирование и утверждение плана работы отдела культуры на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2053;width:6609;height:2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 xml:space="preserve">Создание правовой базы, определяющей порядок организации и проведения мероприятий по поддержке народного творчества и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4984;width:6710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 xml:space="preserve">Организация мероприятия и контроль за ходом подготовки и проведения мероприятий  по поддержке народного творчества и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7202;width:485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Отчет о проведенном мероприя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9,1534" to="4710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4302" to="4714,4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6579" to="4716,7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spacing w:before="280" w:after="28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spacing w:before="280" w:after="28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false"/>
        <w:spacing w:before="280" w:after="28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"/>
    <w:qFormat/>
    <w:rPr>
      <w:rFonts w:cs="Calibri"/>
    </w:rPr>
  </w:style>
  <w:style w:type="character" w:styleId="WW">
    <w:name w:val="WW- Знак"/>
    <w:qFormat/>
    <w:rPr>
      <w:rFonts w:cs="Calibri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mailto:cimla_kult@bk.ru" TargetMode="External"/><Relationship Id="rId5" Type="http://schemas.openxmlformats.org/officeDocument/2006/relationships/hyperlink" Target="mailto:crdk5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1:00Z</dcterms:created>
  <dc:creator>Культура</dc:creator>
  <dc:description/>
  <dc:language>en-US</dc:language>
  <cp:lastModifiedBy>Лабузова</cp:lastModifiedBy>
  <cp:lastPrinted>2013-02-19T08:25:00Z</cp:lastPrinted>
  <dcterms:modified xsi:type="dcterms:W3CDTF">2013-02-19T05:25:00Z</dcterms:modified>
  <cp:revision>4</cp:revision>
  <dc:subject/>
  <dc:title>           </dc:title>
</cp:coreProperties>
</file>