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5.07.2012г. №1042 «Об утверждении административного регламента предоставления муниципальной услуги «Выдача актов сверки по договорам аренды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25.07.2012г. №1042 «Об утверждении административного регламента «Выдача актов сверки по договорам аренды» следующее изменение, изложив подпункт 2.9. пункта 2 в следующей редакции: 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А.К. Сады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9:00Z</dcterms:created>
  <dc:creator>Nadejda</dc:creator>
  <dc:description/>
  <cp:keywords/>
  <dc:language>en-US</dc:language>
  <cp:lastModifiedBy>Nadejda</cp:lastModifiedBy>
  <cp:lastPrinted>2013-12-23T09:20:00Z</cp:lastPrinted>
  <dcterms:modified xsi:type="dcterms:W3CDTF">2013-12-23T06:20:00Z</dcterms:modified>
  <cp:revision>3</cp:revision>
  <dc:subject/>
  <dc:title> </dc:title>
</cp:coreProperties>
</file>