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1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времени и мест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театральных представлений, филармонических 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эстрадных концертов и гастрольных мероприятий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театров и филармоний, киносеансов, анонсы данных мероприятий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5.04.2011 года № 371 «Об утверждении административных регламентов в сфере культуры», считать утратившим силу.</w:t>
      </w:r>
    </w:p>
    <w:p>
      <w:pPr>
        <w:pStyle w:val="Normal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 № 151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«Предоставление информации о времени и месте театральных представлений, филармонических, эстрадных концертов и гастрольных мероприятий театров и филармоний,  киносеансов, анонсы данных мероприятий»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1" w:hanging="72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. Административный регламент (далее - Регламент) по предоставлению муниципальной услуги «Предоставление информации о времени и месте театральных представлений, эстрадных концертов и гастрольных мероприятий театров и филармоний,  киносеансов, анонсы данных мероприятий» (далее - муниципальная услуга) разработан в целях повышения качества обеспечения информацией физических и юридических лиц и определяет порядок, сроки и последовательность административных процедур (действий) при предоставлении информации о времени и месте театральных представлений, эстрадных концертов и гастрольных мероприятий театров, анонсов данных мероприятий.</w:t>
      </w:r>
    </w:p>
    <w:p>
      <w:pPr>
        <w:pStyle w:val="Normal"/>
        <w:suppressAutoHyphens w:val="false"/>
        <w:ind w:right="1"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. Предоставление муниципальной услуги осуществляется в соответствии с:</w:t>
      </w:r>
    </w:p>
    <w:p>
      <w:pPr>
        <w:pStyle w:val="Normal"/>
        <w:suppressAutoHyphens w:val="false"/>
        <w:ind w:right="1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Конституцией Российской Федерации,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едеральным законом «Основы законодательства Российской Федерации о культуре» от 09.10.92 № 3612-1,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едеральным законом «Об основных гарантиях прав ребенка в РФ» от 24.07.98 № 124-ФЗ;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едеральным законом «Об основах системы профилактики безнадзорности и правонарушений несовершеннолетних» от 24.06.99 № 120-ФЗ,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едеральным законом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Уставом муниципального образования «Цимлянский район»; 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астоящим регламентом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. Муниципальную услугу  предоставляет муниципальное бюджетное учреждение культуры Цимлянского района «Центральный Дом культуры» (или отдел культуры Администрации Цимлянского района)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4. При предоставлении муниципальной услуги муниципальное бюджетное учреждение культуры Цимлянского района «Центральный Дом культуры» взаимодействует с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отделом культуры Администрации Цимлянского района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муниципальными бюджетными  учреждениями  культуры  Цимлянского района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5. Конечным результатом предоставления муниципальной услуги является получение информации гражданами и юридическими лицами о времени и месте проведения театральных представлений, эстрадных концертов и гастрольных мероприятий театров и филармоний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6. Получателями муниципальной услуги (далее - Пользователи, заявители)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II. </w:t>
      </w:r>
      <w:r>
        <w:rPr>
          <w:rFonts w:cs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. Информация по процедуре исполнения муниципальной услуги предоставляется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письменно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по телефону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по электронной почте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при личном обращении граждан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через сеть Интернет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. Информация о месте нахождения, графике работы, справочных телефонах исполнителя муниципальной услуги: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47320, Ростовская область г.Цимлянск, ул.Набережная д.2. тел.(2-27-34, 2-23-38)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.График работы  исполнителя муниципальной услуги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вторник - суббота 8.00 – 17.00 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ерерыв 12.00 – 13.00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воскресенье, понедельник:  выходной день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В предпраздничные дни продолжительность рабочего времени сокращается»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Почтовый адрес: 347320 Ростовская область г.Цимлянск, ул.Набережная д.2;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4. При консультировании пользователей по телефону и на личном приеме работник муниципального бюджетного учреждения культуры Цимлянского района «Центральный Дом культуры»  дает исчерпывающую информацию по процедуре исполнения муниципальной услуги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5. Прием звонков и личный прием лиц по вопросу консультирования о процедуре исполнения муниципальной услуги осуществляются в соответствии с графиком работы муниципального бюджетного учреждения культуры Цимлянского района «Центральный Дом культуры»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6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информационными стендам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тульями и столами для возможности оформления документов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7. Места для ожидания должны соответствовать комфортным условиям для заявителей, оборудованы стульями или скамьями. Количество мест ожидания определяется исходя из фактической нагрузки и возможностей для их размещения в здании, составляет не менее 2 мест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8. Места для оформления обращений (запросов) оборудуются стульями, столами (стойками) и обеспечиваются канцелярскими принадлежностям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9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номера и названия кабинета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фамилии, имени, отчества и должности работников, ответственных за исполнение муниципальной услуг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режима работы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0. Рабочие места работников, ответственных за исполнение муниципальной услуги должны быть оборудованы персональным компьютером, необходимыми средствами вычислительной техники и другой оргтехник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11. Муниципальная услуга предоставляется населению  Цимлянского района в течение текущего года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2. Сроки исполнения муниципальной услуги определяются в соответствии с настоящим регламентом применительно к каждой административной процедуре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3. При письменном обращении и обращении в электронном виде граждан и юридических лиц, срок предоставления муниципальной услуги не должен превышать 30 календарных дней. Сроки предоставления муниципальной услуги исчисляются со дня поступления в муниципальное бюджетное учреждение культуры Цимлянского района «Центральный Дом культуры» и регистрации письменного запроса (обращения) граждан и юридических лиц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4. При устном обращении граждан муниципальная услуга предоставляется в момент обращения.</w:t>
      </w:r>
    </w:p>
    <w:p>
      <w:pPr>
        <w:pStyle w:val="Normal"/>
        <w:suppressAutoHyphens w:val="false"/>
        <w:ind w:right="1" w:hanging="0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/>
          <w:sz w:val="24"/>
          <w:szCs w:val="24"/>
          <w:lang w:eastAsia="en-US"/>
        </w:rPr>
        <w:t>15. Предоставление муниципальной услуги осуществляется бесплатно.</w:t>
      </w:r>
    </w:p>
    <w:p>
      <w:pPr>
        <w:pStyle w:val="Heading"/>
        <w:widowControl w:val="false"/>
        <w:rPr>
          <w:lang w:eastAsia="ru-RU"/>
        </w:rPr>
      </w:pPr>
      <w:r>
        <w:rPr>
          <w:rFonts w:eastAsia="Calibri"/>
          <w:sz w:val="24"/>
          <w:szCs w:val="24"/>
          <w:lang w:eastAsia="en-US"/>
        </w:rPr>
        <w:t>III.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>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. Предоставление муниципальной услуги включает в себя административную процедуру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организация доступа к информации о времени и месте театральных представлений, эстрадных концертов и гастрольных мероприятий театров и филармоний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. Реализация административной процедуры осуществляется посредством исполнения следующих административных действий: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/ Опубликование информации в средствах массовой информации;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/ Размещение информации в сети Интернет;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/ Размещение информации в помещениях муниципальных учреждений на информационных стендах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/ Предоставление пользователям информацией по их запросу информации о времени и месте театральных представлений, эстрадных концертов и гастрольных мероприятий театров и филармоний. Прием, регистрация запросов, подготовка и выдача ответа на запрос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firstLine="72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Опубликование информации о времени и месте театральных представлений, эстрадных концертов и гастрольных мероприятий театров и филармоний в средствах массовой информации.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. Работник, ответственный за исполнение данной процедуры, назначается заведующим отделом культуры Администрации Цимлянского района или лицом, его замещающим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4. Работник, ответственный за исполнение данной процедуры осуществляет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бор и обработку информации о времени и месте театральных представлений, эстрадных концертов и гастрольных мероприятий театров и филармоний, подготовку ее к опубликованию в печатном издании – газета «Придонье».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огласование подготовленной для опубликования информации с заведующим отделом культуры Администрации Цимлянского район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5. Работник, ответственный за исполнение данной процедуры предоставляет информацию о времени и месте театральных представлений, эстрадных концертов и гастрольных мероприятий театров и филармоний в Муниципальные бюджетные учреждения культуры Цимлянского района, организации,  предприятия   в форме электронного документа по адресу электронной почты. Допускается передача материалов лично. Материалы должны быть представлены на электронном носителе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6. Данная информация содержит сведения о дате, времени и месте проведения на территории Цимлянского района предстоящих культурных мероприятий. Место проведения культурных мероприятий включает в себя наименование учреждения на базе которого проводится мероприятие, его местонахождение либо иное место (площадка и т.д.) с указанием конкретного его месторасположения, где будет проводиться мероприятие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7. Предоставл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населению осуществляется с периодичностью не реже одного раза в месяц. Данная информация должна предоставляться не менее чем за неделю до даты проведения мероприятия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8. Специалисты газеты «Придонье» в течение одного рабочего дня проверяют полученную информацию. В случае предоставления неполной информации редакция в течение одного дня после обнаружения вправе запросить дополнительную информацию у ответственных лиц. Ответственные лица представляют дополнительную информацию в течение одного рабочего дня после получения запрос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9. Обработка информации к опубликованию проводится редакцией в течение двух рабочих дней с момента ее проверк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0. Ответственность за своевременное и полное предоставл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для опубликования несет работник, ответственный за исполнение данной процедуры.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Размещение информации о времени и месте театральных представлений, эстрадных концертов и гастрольных мероприятий театров и филармоний в сети Интернет.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11. Размещение информации о времени и месте театральных представлений, эстрадных концертов и гастрольных мероприятий театров и филармоний в сети Интернет осуществляется работником, назначенным ответственным за исполнение данной процедуры, директором данного учреждения или лицом, его замещающим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2. Информация размещается в сети Интернет на сайте отдела культуры Администрации Цимлянского район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3. Работник, ответственный за исполнение данной процедуры осуществляет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бор и обработку информации о времени и месте театральных представлений, эстрадных концертов и гастрольных мероприятий театров и филармоний, подготовку ее для размещения на сайте в сети Интернет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огласование подготовленной для размещения информации с заведующим отделом культуры Администрации Цимлянского район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14. После согласования с заведующим отделом культуры Администрации Цимлянского района подготовленной для размещения информации работник, ответственный за исполнение данной процедуры в течение одного рабочего дня размещает информацию на сайте в сети Интернет. Информация предоставляется в форме электронного документа по адресу электронной почты либо передается работником лично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5. Информация о времени и месте театральных представлений, эстрадных концертов и гастрольных мероприятий театров и филармоний должна содержать сведения о дате, времени и месте проведения  в муниципальном образовании «Цимлянский район» предстоящих культурных мероприятий. Место проведения культурных мероприятий включает в себя наименование учреждения, на базе которого проводится мероприятие, его местонахождение либо иное место (площадка и т.д.) с указанием конкретного его месторасположения, где будет проводиться мероприятие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6. Предоставл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ответственному работнику  администрации муниципального образования «Цимлянский район» осуществляется с периодичностью не реже одного раза в месяц. Данная информация должна предоставляться не менее чем за неделю до даты проведения мероприятия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7. Лицо ответственное за предоставление информации в течение одного рабочего дня проверяет полученную информацию. В случае предоставления неполной информации  в течение одного рабочего дня после обнаружения вправе запросить дополнительную информацию.  Лица, передавшие неточную информацию  представляют дополнительную информацию в течение одного рабочего дня после получения запрос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8. Обработка полученной для размещения ее на сайте в сети Интернет информации проводится ответственным лицом в течение двух рабочих дней с момента ее проверк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9. Ответственность за своевременное и полное предоставл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для размещения несет работник, ответственный за исполнение данной процедуры.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Размещ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в помещениях муниципальных учреждений на информационных стендах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0. В помещениях МБУК ЦР «ЦДК», а также муниципальных учреждениях культуры согласно приложению № 1 к регламенту, в местах, обеспечивающих свободный доступ заинтересованных лиц к имеющейся информации, размещаются информационные стенды, на которых на бумажных носителях помещается следующая информация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информация о дате, времени и месте проведения театральных представлений, эстрадных концертов и гастрольных мероприятий театров и филармоний, анонсы данных мероприятий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номера кабинетов, где осуществляется прием письменных обращений (запросов) граждан и устное информирование граждан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фамилии, имена, отчества лиц, осуществляющих прием письменных обращений граждан и устное информирование граждан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адрес официального сайта отдела культуры Администрации Цимлянского района в сети Интернет;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номера телефонов, факсов, адреса электронной почты отдела культуры Администрации Цимлянского района,   муниципальных учреждений культуры, МБУК ЦР «ЦДК»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1. Размещение информации о времени и месте театральных представлений, эстрадных концертов и гастрольных мероприятий театров и филармоний, анонсов данных мероприятий на информационных стендах осуществляется работником МБУК ЦР «ЦДК» ответственным за исполнение данной процедуры директором данного учреждения или лицом, его замещающим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2. Работник, ответственный за исполнение данной процедуры осуществляет: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сбор и обработку информации о времени и месте театральных представлений, эстрадных концертов и гастрольных мероприятий театров и филармоний для ее размещения на информационных стендах;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- подготовку текста указанной информации на бумажном носителе и согласование его с заведующим отделом культуры Администрации Цимлянского район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3. После согласования с  заведующим отделом культуры Администрации Цимлянского района подготовленной для размещения информации работник, ответственный за исполнение данной процедуры в течение одного рабочего дня размещает ее на информационных стендах на территории муниципального образования «Цимлянский район»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4. Периодичность размещения данной информации составляет не реже одного раза в месяц. Для поддержания информации, размещенной на информационных стендах, в актуальном состоянии работник, ответственный за исполнение данной процедуры не менее чем за неделю до даты проведения мероприятия обновляет данную информацию. </w:t>
      </w:r>
    </w:p>
    <w:p>
      <w:pPr>
        <w:pStyle w:val="Normal"/>
        <w:suppressAutoHyphens w:val="false"/>
        <w:ind w:right="1" w:firstLine="720"/>
        <w:jc w:val="both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Предоставление пользователям информацией по их запросу информации о времени и месте театральных представлений, эстрадных концертов и гастрольных мероприятий театров и филармоний. Прием, регистрация запросов, подготовка и выдача ответа на запрос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5. Пользователь информацией имеет право обращаться в отдел культуры Администрации Цимлянского района с письменным обращением (запросом), обращением (запросом) в электронном виде или устным обращением (запросом) о предоставлении информации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6. В обращении (запросе)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7. Запрос, составленный в письменной форме, в день его поступления в отдел культуры Администрации Цимлянского района подлежит регистрации в регистрационной карточке входящей документации с присвоением ему регистрационного номера и даты регистрации документа. Датой принятия запроса считается дата его регистрации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8. В течение рабочего дня, следующего за днем регистрации, заведующий отделом культуры Администрации Цимлянского района направляет запрос работнику учреждения, который будет осуществлять подготовку ответа на запрос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9. При подготовке ответа на запрос работник, ответственный за подготовку ответа на запрос, обязан:</w:t>
      </w:r>
    </w:p>
    <w:p>
      <w:pPr>
        <w:pStyle w:val="Normal"/>
        <w:suppressAutoHyphens w:val="false"/>
        <w:ind w:right="1" w:firstLine="108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) рассмотреть поступивший к нему запрос в тридцатидневный срок со дня его регистрации;</w:t>
      </w:r>
    </w:p>
    <w:p>
      <w:pPr>
        <w:pStyle w:val="Normal"/>
        <w:suppressAutoHyphens w:val="false"/>
        <w:ind w:right="1" w:firstLine="108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) осуществляет анализ полученного запроса и определять степень полноты информации, содержащейся в запросе и необходимой для его исполнения; местонахождение, адрес конкретной организации, лица, куда следует направить информационное письмо на запрос;</w:t>
      </w:r>
    </w:p>
    <w:p>
      <w:pPr>
        <w:pStyle w:val="Normal"/>
        <w:suppressAutoHyphens w:val="false"/>
        <w:ind w:right="1" w:firstLine="108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3) по результатам рассмотрения запроса предоставить ответ на запрос, в котором содержится или к которому прилагается запрашиваемая информация;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0. При подготовке ответа на запрос работник, ответственный за подготовку ответа на запрос, имеют право:</w:t>
      </w:r>
    </w:p>
    <w:p>
      <w:pPr>
        <w:pStyle w:val="Normal"/>
        <w:suppressAutoHyphens w:val="false"/>
        <w:ind w:right="1" w:firstLine="108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suppressAutoHyphens w:val="false"/>
        <w:ind w:right="1" w:firstLine="108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) в случаях, предусмотренных настоящим  регламентом, подготовить заявителю ответ на запрос, в котором содержится мотивированный отказ в предоставлении информаци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31. В информационном письме обязательно должны быть указаны должность, фамилия, инициалы и номер телефона исполнителя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2. Подготовленный на бумажном носителе ответ на запрос передается в отдел культуры Администрации Цимлянского района  для его подписания. После его подписания ответ на запрос направляется заявителю письмом, электронной почтой, факсом либо с использованием сети «Интернет» в зависимости от способа обращения заявителя или способа доставки, указанного в письменном обращении заявителя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3. В случае если запрос не может быть исполнен по основаниям, установленным пунктом 61 настоящего регламента, заявителю направляется письмо с указанием причин невозможного исполнения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4. При поступлении от заявителей запроса о предоставлении информации в устной форме работник отдела культуры Администрации Цимлянского района, МБУК ЦР «ЦДК»  в вежливой (корректной) форме по телефону информируют и консультируют обратившихся по вопросам предоставления муниципальной услуги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35. Ответ на телефонный звонок должен начинаться с информации о наименовании учреждения, в который позвонил гражданин, фамилии, имени, отчестве работника, принявшего телефонный звонок. Время разговора не должно превышать 10 минут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36. Во время разговора необходимо произносить слова четко, не допускать параллельных разговоров с окружающими людьми и не прерывать разговор по причине поступления звонка на другой телефонный аппарат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7. При невозможности работника, принявшего звонок, самостоятельно ответить на поставленные вопросы, телефонный звонок должен быть переадресован (переведен) другому работнику, или сообщен номер телефона, по которому можно получить необходимую информацию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8. При устном обращении граждан работник учреждения в пределах своей компетенции дает ответ самостоятельно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9. Работник учреждения обязан относиться к обратившимся лицам корректно и внимательно, не унижая их чести и достоинства.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IV. Порядок и формы контроля за предоставлением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. Текущий контроль, за соблюдением и исполнением работниками, ответственными за предоставление муниципальной услуги, положений Регламента, а также обеспечением доступа граждан и юридических лиц к информации о времени и месте театральных представлений, эстрадных концертов и гастрольных мероприятий театров и филармоний осуществляет директор муниципального  бюджетного учреждения Цимлянского района «Центральный Дом культуры»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. Работник муниципального бюджетного  учреждения  Цимлянского района «Центральный Дом культуры», ответственный за предоставление муниципальной услуги в начале каждого месяца предоставляют директору учреждения информацию о текущем состоянии информации, размещенной в сети Интернет, на информационных стендах, в средствах массовой информации и о необходимости ее обновления. 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3. Периодичность осуществления текущего контроля устанавливается  заведующим отделом культуры Администрации Цимлянского района.</w:t>
      </w:r>
    </w:p>
    <w:p>
      <w:pPr>
        <w:pStyle w:val="Normal"/>
        <w:suppressAutoHyphens w:val="false"/>
        <w:ind w:right="1" w:firstLine="72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4. Периодичность проведения проверок может носить плановый характер (осуществляться на основании годовых планов работы) или внеплановый характер (по конкретному обращению заявителя)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5. По результатам проверок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Fonts w:eastAsia="Calibri"/>
          <w:b/>
          <w:lang w:eastAsia="en-US"/>
        </w:rPr>
        <w:t>V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false"/>
        <w:ind w:right="1" w:firstLine="709"/>
        <w:rPr/>
      </w:pPr>
      <w:r>
        <w:rPr>
          <w:rFonts w:eastAsia="Calibri" w:cs="Times New Roman"/>
          <w:sz w:val="24"/>
          <w:szCs w:val="24"/>
          <w:lang w:eastAsia="en-US"/>
        </w:rPr>
        <w:t>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ДК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2. Заведующий отделом культуры Администрации Цимлянского района, курирующий деятельность МБУК ЦР «ЦДК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/>
          <w:sz w:val="24"/>
          <w:szCs w:val="24"/>
          <w:lang w:eastAsia="en-US"/>
        </w:rPr>
        <w:t>Верно: управляющий делами                                                                В.И. Липилкин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right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Приложение №1.1</w:t>
      </w:r>
    </w:p>
    <w:p>
      <w:pPr>
        <w:pStyle w:val="Normal"/>
        <w:suppressAutoHyphens w:val="false"/>
        <w:ind w:right="1" w:hanging="0"/>
        <w:jc w:val="right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к административному регламенту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по </w:t>
      </w:r>
      <w:r>
        <w:rPr>
          <w:rFonts w:eastAsia="Calibri" w:cs="Times New Roman"/>
          <w:sz w:val="24"/>
          <w:szCs w:val="24"/>
          <w:lang w:eastAsia="en-US"/>
        </w:rPr>
        <w:t xml:space="preserve">предоставлению муниципальной услуги </w:t>
      </w:r>
    </w:p>
    <w:p>
      <w:pPr>
        <w:pStyle w:val="Normal"/>
        <w:suppressAutoHyphens w:val="false"/>
        <w:ind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«Предоставление информации о времени и месте театральных представлений, эстрадных, филармонических концертов и гастрольных мероприятий театров и филармоний,  киносеансов, анонсы данных мероприятий»</w:t>
      </w:r>
    </w:p>
    <w:p>
      <w:pPr>
        <w:pStyle w:val="Normal"/>
        <w:suppressAutoHyphens w:val="false"/>
        <w:ind w:left="4500"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firstLine="72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/>
          <w:sz w:val="24"/>
          <w:szCs w:val="24"/>
          <w:lang w:eastAsia="en-US"/>
        </w:rPr>
        <w:t>Главе муниципального образования «Цимлянский район»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__________________________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Фамилия, имя, отчество)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__________________________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юридическое или физическое лицо)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место регистрации, адрес)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рошу Вас предоставить следующую информацию о времени и месте театральных представлений, эстрадных концертов и гастрольных мероприятий театров и филармоний,  киносеансов, анонсы данных мероприятий.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Запрашиваемая информация: 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.___________________________________________________________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. ___________________________________________________________</w:t>
      </w:r>
    </w:p>
    <w:p>
      <w:pPr>
        <w:pStyle w:val="Normal"/>
        <w:suppressAutoHyphens w:val="false"/>
        <w:ind w:right="1" w:firstLine="72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3. ___________________________________________________________</w:t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/>
          <w:sz w:val="24"/>
          <w:szCs w:val="24"/>
          <w:lang w:eastAsia="en-US"/>
        </w:rPr>
        <w:t>______________</w:t>
      </w:r>
    </w:p>
    <w:p>
      <w:pPr>
        <w:pStyle w:val="Normal"/>
        <w:suppressAutoHyphens w:val="false"/>
        <w:ind w:left="4500" w:right="1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/>
          <w:sz w:val="24"/>
          <w:szCs w:val="24"/>
          <w:lang w:eastAsia="en-US"/>
        </w:rPr>
        <w:t>(дата)</w:t>
      </w:r>
    </w:p>
    <w:p>
      <w:pPr>
        <w:pStyle w:val="Normal"/>
        <w:suppressAutoHyphens w:val="false"/>
        <w:ind w:left="4500" w:right="1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/>
          <w:sz w:val="24"/>
          <w:szCs w:val="24"/>
          <w:lang w:eastAsia="en-US"/>
        </w:rPr>
        <w:t>____________________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/>
          <w:sz w:val="24"/>
          <w:szCs w:val="24"/>
          <w:lang w:eastAsia="en-US"/>
        </w:rPr>
        <w:t>( подпись)</w:t>
      </w:r>
    </w:p>
    <w:p>
      <w:pPr>
        <w:pStyle w:val="Normal"/>
        <w:suppressAutoHyphens w:val="false"/>
        <w:ind w:left="4500" w:right="1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4500"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Приложение № 1.2.</w:t>
      </w:r>
    </w:p>
    <w:p>
      <w:pPr>
        <w:pStyle w:val="Normal"/>
        <w:suppressAutoHyphens w:val="false"/>
        <w:ind w:right="1" w:hanging="0"/>
        <w:jc w:val="right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к административному регламенту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по </w:t>
      </w:r>
      <w:r>
        <w:rPr>
          <w:rFonts w:eastAsia="Calibri" w:cs="Times New Roman"/>
          <w:sz w:val="24"/>
          <w:szCs w:val="24"/>
          <w:lang w:eastAsia="en-US"/>
        </w:rPr>
        <w:t xml:space="preserve">предоставлению муниципальной услуги </w:t>
      </w:r>
    </w:p>
    <w:p>
      <w:pPr>
        <w:pStyle w:val="Normal"/>
        <w:suppressAutoHyphens w:val="false"/>
        <w:ind w:right="1" w:hanging="0"/>
        <w:jc w:val="right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«Предоставление информации о времени и месте театральных представлений,  филармонических, эстрадных концертов и гастрольных мероприятий театров и филармоний,  киносеансов, анонсы данных мероприятий»</w:t>
      </w:r>
    </w:p>
    <w:p>
      <w:pPr>
        <w:pStyle w:val="Normal"/>
        <w:suppressAutoHyphens w:val="false"/>
        <w:ind w:left="4500"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Блок-схема</w:t>
      </w:r>
    </w:p>
    <w:p>
      <w:pPr>
        <w:pStyle w:val="Normal"/>
        <w:suppressAutoHyphens w:val="false"/>
        <w:ind w:right="1" w:hanging="0"/>
        <w:jc w:val="center"/>
        <w:rPr/>
      </w:pPr>
      <w:r>
        <w:rPr>
          <w:rFonts w:eastAsia="Calibri" w:cs="Times New Roman"/>
          <w:sz w:val="24"/>
          <w:szCs w:val="24"/>
          <w:lang w:eastAsia="en-US"/>
        </w:rPr>
        <w:t>последовательности административных действий (процедур) при предоставлении муниципальной услуги «Предоставление информации о времени и месте театральных представлений, филармонических, эстрадных концертов и гастрольных мероприятий театров и филармоний,  киносеансов, анонсы данных мероприятий»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56640"/>
                            <a:ext cx="15994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869;width:2518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la_kult@bk.ru" TargetMode="External"/><Relationship Id="rId4" Type="http://schemas.openxmlformats.org/officeDocument/2006/relationships/hyperlink" Target="mailto:crdk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4:00Z</dcterms:created>
  <dc:creator>Культура</dc:creator>
  <dc:description/>
  <dc:language>en-US</dc:language>
  <cp:lastModifiedBy>Лабузова</cp:lastModifiedBy>
  <cp:lastPrinted>2013-02-19T08:16:00Z</cp:lastPrinted>
  <dcterms:modified xsi:type="dcterms:W3CDTF">2013-02-19T05:16:00Z</dcterms:modified>
  <cp:revision>3</cp:revision>
  <dc:subject/>
  <dc:title>           </dc:title>
</cp:coreProperties>
</file>