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.12.2013 г.   </w:t>
        <w:tab/>
        <w:t xml:space="preserve">                                 № 1506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03.06.2010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0 «О Координационном комит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ия занят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1 к постановлению Администрации района от 03.06.2010 г. № 630 «О Координационном комитете содействия занятости населения Цимлян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ординационного комитета Кулягина К.А. – заместителя Главы Администрации района – председателя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1.2. Ввести в состав Координационного комитета Федорову Татьяну Марковну – заместителя Главы Администрации района по социальной сфере – председателя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1.3. Вывести из состава Координационного комитета Каверину И.Н. – Главу Красноярского сельского поселения - члена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вести в состав Координационного комитета Светличного Владимира Валентиновича – Главу Красноярского сельского поселения – члена комитет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ывести из состава Координационного комитета Демидова С.В. – главного врача МУЗ «ЦРБ» - члена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Ввести в состав Координационного комитета Иванова Виталия Михайловича – главного врача МБУЗ «ЦРБ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района по социальной сфере Федорову Т.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А.К. Садымо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ГКУ РО «ЦЗН Цимлянского района»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45:00Z</dcterms:created>
  <dc:creator>Nadejda</dc:creator>
  <dc:description/>
  <cp:keywords/>
  <dc:language>en-US</dc:language>
  <cp:lastModifiedBy>Nadejda</cp:lastModifiedBy>
  <cp:lastPrinted>2013-12-20T14:46:00Z</cp:lastPrinted>
  <dcterms:modified xsi:type="dcterms:W3CDTF">2013-12-20T11:46:00Z</dcterms:modified>
  <cp:revision>3</cp:revision>
  <dc:subject/>
  <dc:title>О внесении изменений в постановление</dc:title>
</cp:coreProperties>
</file>