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7.12.2013 г.   </w:t>
        <w:tab/>
        <w:t xml:space="preserve">                                 № 1491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от 09.08.2013 г. № 966 «О создании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пресечению фактов нарушений законодательств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фере оборота алкогольной продукц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»</w:t>
      </w:r>
    </w:p>
    <w:p>
      <w:pPr>
        <w:pStyle w:val="Style18"/>
        <w:jc w:val="both"/>
        <w:rPr>
          <w:sz w:val="28"/>
          <w:szCs w:val="28"/>
        </w:rPr>
      </w:pPr>
      <w:r>
        <w:rPr/>
        <w:t>        </w:t>
      </w:r>
      <w:r>
        <w:rPr>
          <w:sz w:val="28"/>
          <w:szCs w:val="28"/>
        </w:rPr>
        <w:t>        </w:t>
      </w:r>
      <w:r>
        <w:rPr>
          <w:sz w:val="28"/>
          <w:szCs w:val="28"/>
        </w:rPr>
        <w:t>В связи с кадровыми изменениями,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Цимлянского района от 09.08.2013 г. № 966 «О создании межведомственной комиссии по пресечению фактов нарушений законодательства в сфере оборота алкогольной продукции на территории Цимлянского района» изменение, изложив приложение №2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Погосян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Цимлянского района                                                       А.К. Садымов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ведущий специалист по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потребительскому рынку и ценам</w:t>
      </w:r>
    </w:p>
    <w:p>
      <w:pPr>
        <w:pStyle w:val="Normal"/>
        <w:shd w:fill="FFFFFF" w:val="clear"/>
        <w:spacing w:lineRule="exact" w:line="199" w:before="2" w:after="0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от 17.12.2013 г.   № 149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есечению фактов нарушений законодательств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фере оборота алкогольной продукц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госян Светлана Борисовна          – заместитель Главы Администрации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экономике и финансовы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щенко Наталия Ивановна            – заведующий отделом социаль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экономического прогноз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убкова Оксана Владимировна       - ведущий специалист п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требительскому рынку и цена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деев Владимир Алексеевич       – начальник ТОУ Роспотребнадзор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Ростовской области в Цимлян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олгодонском, Семикаракорс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онстантиновском районах (п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циенко Александр Николаевич – заместитель начальника ОП-5 МУ МВ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Волгодон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Порублев Александр Николаевич   - заведующий отделом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 земельных отношений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кова Екатерина Петровна        - главный специалист (юрис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рно: управляющий делами                                                 Н.И. Безбаб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8:00Z</dcterms:created>
  <dc:creator>Nadejda</dc:creator>
  <dc:description/>
  <cp:keywords/>
  <dc:language>en-US</dc:language>
  <cp:lastModifiedBy>Nadejda</cp:lastModifiedBy>
  <cp:lastPrinted>2013-12-17T15:08:00Z</cp:lastPrinted>
  <dcterms:modified xsi:type="dcterms:W3CDTF">2013-12-17T12:08:00Z</dcterms:modified>
  <cp:revision>2</cp:revision>
  <dc:subject/>
  <dc:title> </dc:title>
</cp:coreProperties>
</file>