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12.2013 г.   </w:t>
        <w:tab/>
        <w:t xml:space="preserve">                                 № 148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8.10.2008г. № 1512 «О системе оплаты труда работников муниципальных учреждени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аботников муниципальных бюджетных учреждений Цимлянского района,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приложение № 9 постановления Администрации Цимлянского района от 28.10.2008г. № 1512 «О системе оплаты труда работников муниципальных учреждений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муниципальных учреждений культуры» заменить на слова «муниципальных бюджетных учреждений культуры» по всему тексту постанов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Пункт 4.5. раздела 4 «Выплаты стимулирующего характера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, по истечении которого она может быть сохранена или отменен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онкретные размеры и порядок установления надбавки утверждаются приказом руководителя учреждения в пределах средств бюджета соответствующего уровня, предусмотренных учреждению на введение данной надбавки, в соответствии с утвержденными локальными нормативными актами учреждения, критериями оценки результативности и качества работы работников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napToGrid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.5.1. раздела 4 «Выплаты стимулирующего характер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4.5.1. Надбавка за интенсивность и высокие результаты работы руководителя учреждения производится с учетом целевых показателей эффективности деятельности учреждения и показателей оценки эффективности деятельности руководителей учреждений культуры, устанавливаемых представительным органом согласно утвержденного соответственным </w:t>
      </w:r>
      <w:r>
        <w:rPr>
          <w:sz w:val="28"/>
          <w:szCs w:val="28"/>
        </w:rPr>
        <w:t>локальным нормативным актом «Порядка начисления выплаты стимулирующего характера руководителям муниципальных бюджетных учреждений культуры Цимлянского района» и в пределах средств бюджета соответствующего уровня, предусмотренных учреждению на введение данной надбавки</w:t>
      </w:r>
      <w:r>
        <w:rPr>
          <w:kern w:val="2"/>
          <w:sz w:val="28"/>
          <w:szCs w:val="28"/>
        </w:rPr>
        <w:t>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Цимлянского района принять аналогичные нормативные правовые акты в отношении муниципальных бюджетных учреждений куль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320" w:leader="none"/>
          <w:tab w:val="center" w:pos="5031" w:leader="none"/>
        </w:tabs>
        <w:ind w:firstLine="54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</w:t>
        <w:tab/>
        <w:tab/>
        <w:tab/>
        <w:tab/>
        <w:t>А.К. Сады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18"/>
          <w:szCs w:val="18"/>
        </w:rPr>
        <w:t xml:space="preserve">одел культуры Администрации 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Nadejda</dc:creator>
  <dc:description/>
  <cp:keywords/>
  <dc:language>en-US</dc:language>
  <cp:lastModifiedBy>Nadejda</cp:lastModifiedBy>
  <cp:lastPrinted>2013-12-16T15:38:00Z</cp:lastPrinted>
  <dcterms:modified xsi:type="dcterms:W3CDTF">2013-12-16T12:38:00Z</dcterms:modified>
  <cp:revision>3</cp:revision>
  <dc:subject/>
  <dc:title> </dc:title>
</cp:coreProperties>
</file>