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2.2013 г.   </w:t>
        <w:tab/>
        <w:t xml:space="preserve">                                 № 147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8 от  25.09.2012г. «О мерах по организаци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ения в Цимлянском районе указов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от 07.05.2012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№1298 от 25.09.2012г. «О мерах по организации исполнения в Цимлянском районе указов Президента Российской федерации от 07.05.2012г. №№596, 597, 598, 599, 600, 601, 602, 606» 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Администрации района от 15.11.2012г. №1480 </w:t>
      </w:r>
      <w:r>
        <w:rPr>
          <w:sz w:val="28"/>
          <w:szCs w:val="28"/>
        </w:rPr>
        <w:t>«О мерах по организации исполнения в Цимлянском районе указов Президента Российской федерации от 07.05.2012г. №№596, 597, 598, 599, 600, 601, 602, 606»  признать утратившим силу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        А.К. Садымо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управляющий 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Цимлянского район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2.2013 г.  № 1479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экспертной комиссии по монитор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 Цимлянском районе указов Президента Российской Федерации от 07.05.2012 №№596, 597, 598, 599, 600, 601,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социаль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  по связям с политическими партиями, общественными объединениями и национальным отношени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;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 экономического прогнозирова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специалист по физической культуре и спорту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коммунальной инфраструктуре и архитектуре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ельскому хозяйству, ГО И ЧС – начальник отдела сельского хозяйств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.Б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экономике и финансовым вопросам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У РО  «ЦЗН Цимлянского района» (по согласованию)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 земельных и имущественных отношений;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СЗН Администрации Цимлянского район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И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ая Ю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.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8:00Z</dcterms:created>
  <dc:creator>Nadejda</dc:creator>
  <dc:description/>
  <cp:keywords/>
  <dc:language>en-US</dc:language>
  <cp:lastModifiedBy>Nadejda</cp:lastModifiedBy>
  <cp:lastPrinted>2013-12-23T11:14:00Z</cp:lastPrinted>
  <dcterms:modified xsi:type="dcterms:W3CDTF">2013-12-23T08:14:00Z</dcterms:modified>
  <cp:revision>4</cp:revision>
  <dc:subject/>
  <dc:title> </dc:title>
</cp:coreProperties>
</file>