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12.2013 г.   </w:t>
        <w:tab/>
        <w:t xml:space="preserve">                                 № 146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организации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итания обучающихся </w:t>
      </w:r>
    </w:p>
    <w:p>
      <w:pPr>
        <w:pStyle w:val="Normal"/>
        <w:shd w:fill="FFFFFF" w:val="clear"/>
        <w:ind w:firstLine="68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Указом Президента Российской Федерации от 05.05. 1992г. № 431 «О мерах по социальной поддержке многодетных семей», </w:t>
      </w:r>
      <w:r>
        <w:rPr>
          <w:color w:val="000000"/>
          <w:sz w:val="28"/>
          <w:szCs w:val="28"/>
        </w:rPr>
        <w:t xml:space="preserve">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Цимлянский район»,  </w:t>
      </w:r>
      <w:r>
        <w:rPr>
          <w:color w:val="000000"/>
          <w:sz w:val="28"/>
          <w:szCs w:val="28"/>
        </w:rPr>
        <w:t>в целях  организации питания обучающихся в муниципальных бюджетных общеобразовательных  организациях с 01.01.2014 год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б организации питания обучающихся из многодетных, малоимущих  семей и семей, находящихся в  социально-опасном положении, обучающихся в муниципальных бюджетных общеобразовательных  организациях, за счет средств бюджета района, согласно прилож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образования (Осадченко Н.Т.) и Управлению социальной защиты населения муниципального образования «Цимлянский район» (Ночевкина Е.Н.) заключить соглашение об обмене информацией, о детях из малоимущих семей, состоящих на учете в УСЗН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бюджетных общеобразовательных организаций: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 условия для организации питания обучающихся;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исании занятий предусмотреть перерыв достаточной продолжительности для питания обучающихся;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ть в планах финансово-хозяйственной  деятельности образовательных организац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ходы на организацию питания (компенсацию питания) обучающихся  из многодетных, малоимущих семей и семей, находящихся в социально-опасном положении из расчёта не более 12,50 рублей на одного ребёнка в ден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еспечение молоком обучающихся начальных классов из расчета не более 10,85 рубля  (200 гр.)  на одного обучающегося 3 раза в неделю.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целевого использования бюджетных средств, выделенных на питание учащихся;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списков детей из малоимущих семей, руководствоваться информацией, предоставляемой  Управлением социальной защиты населения муниципального образования «Цимлянский район»;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детей из семей, находящихся в социально-опасном положении, нуждающихся в бесплатном питании согласовывать с Комиссией по делам несовершеннолетних и защите их прав Администрации Цимлянского района, комиссиями содействия семье и школе при администрациях сельских и городского посел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391"/>
        <w:jc w:val="both"/>
        <w:rPr/>
      </w:pPr>
      <w:r>
        <w:rPr>
          <w:color w:val="000000"/>
          <w:sz w:val="28"/>
          <w:szCs w:val="28"/>
        </w:rPr>
        <w:t>Постановления Администрации Цимлянского района от 29.01.2013г. № 7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рганизации питания учащихся из малоимущих семей и семей, находящихся в социально-опасном положении, обучающихся в общеобразовательных учреждениях района», от 27.03.2013 № 386 «Об организации бесплатного питания детей из многодетных семей»  считать утратившими силу с 01.01.2014  год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391"/>
        <w:jc w:val="both"/>
        <w:rPr/>
      </w:pP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района  по социальной сфере Федорову Т.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Глава Цимлянского района                                                           А.К. Садым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Постановление вносит 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отдел образования 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10.12.2013 г.  № 1465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 организации питания обучающихся из многодетных,  малоимущих семей  и семей, находящихся в социально-опасном положении, обучающихся  в муниципальных бюджетных общеобразовательных организациях, за счет средств бюджета района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color w:val="000000"/>
          <w:spacing w:val="-10"/>
          <w:sz w:val="28"/>
          <w:szCs w:val="28"/>
        </w:rPr>
        <w:t>Настоящее Положение (далее по тексту Положение) устанавливает порядок организации питания учащихся из многодетных, малоимущих семей и семей, находящихся в социально-опасном положении</w:t>
      </w:r>
      <w:r>
        <w:rPr>
          <w:color w:val="000000"/>
          <w:spacing w:val="-6"/>
          <w:sz w:val="28"/>
          <w:szCs w:val="28"/>
        </w:rPr>
        <w:t xml:space="preserve">, обучающихся в </w:t>
      </w:r>
      <w:r>
        <w:rPr>
          <w:color w:val="000000"/>
          <w:spacing w:val="-10"/>
          <w:sz w:val="28"/>
          <w:szCs w:val="28"/>
        </w:rPr>
        <w:t xml:space="preserve"> муниципальных бюджетных общеобразовательных организациях,  за счет средств бюджета райо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color w:val="000000"/>
          <w:spacing w:val="-10"/>
          <w:sz w:val="28"/>
          <w:szCs w:val="28"/>
        </w:rPr>
        <w:t>Питанием за счет выделенных бюджетных средств обеспечиваются дети из  многодетных, малоимущих и социально-неблагополучных семей, обучающихся в  общеобразовательных организациях района, из расчета не более  12,50 рублей в день на ребенка  из средств бюджета района,  с учетом фактического посещения ребенком общеобразовательной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autoSpaceDE w:val="true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дминистрация общеобразовательного учреждения, совместно с родительским комитетом (управляющим советом), готовит списки детей из многодетных, малоимущих семей и списки детей из семей, находящихся в социально – опасном положении, при этом, руководствуясь информацией </w:t>
      </w:r>
      <w:r>
        <w:rPr>
          <w:color w:val="000000"/>
          <w:spacing w:val="-5"/>
          <w:sz w:val="28"/>
          <w:szCs w:val="28"/>
        </w:rPr>
        <w:t xml:space="preserve">Управления социальной защиты населения муниципального образования «Цимлянский район»,  </w:t>
      </w:r>
      <w:r>
        <w:rPr>
          <w:color w:val="000000"/>
          <w:spacing w:val="-10"/>
          <w:sz w:val="28"/>
          <w:szCs w:val="28"/>
        </w:rPr>
        <w:t>Комиссии по делам несовершеннолетних и защите их прав Администрации Цимлянского района,</w:t>
      </w:r>
      <w:r>
        <w:rPr>
          <w:color w:val="000000"/>
          <w:spacing w:val="-5"/>
          <w:sz w:val="28"/>
          <w:szCs w:val="28"/>
        </w:rPr>
        <w:t xml:space="preserve"> комиссий содействия семье и школе </w:t>
      </w:r>
      <w:r>
        <w:rPr>
          <w:color w:val="000000"/>
          <w:spacing w:val="-10"/>
          <w:sz w:val="28"/>
          <w:szCs w:val="28"/>
        </w:rPr>
        <w:t xml:space="preserve">при администрациях сельских и городского поселений или справками, представленными родителями (законными представителями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autoSpaceDE w:val="true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гласованные списки детей утверждаются соответствующим приказом по образовательной организации и корректируются ежемесяч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autoSpaceDE w:val="true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итание может предоставляться  в виде завтрака (полдника). Замена питания денежной компенсацией, иные расчетные схемы при использовании выделенных средств не допускают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autoSpaceDE w:val="true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образовательных организациях должны быть следующие отчетные документы о предоставлении питания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абель учета посещаемости детей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аявка на количество питающихся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>- ежедневное меню с указанием наименования блюд и норм выхода готовой  продукции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>- меню – требование, накладная-требование, заверенные установленными подписями лиц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>- акт на отпуск питания, заверенный установленными подписями лиц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иказ по учреждению об организации питания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писок обучающихс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Верно: управляющий делами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4:00Z</dcterms:created>
  <dc:creator>Nadejda</dc:creator>
  <dc:description/>
  <cp:keywords/>
  <dc:language>en-US</dc:language>
  <cp:lastModifiedBy>Nadejda</cp:lastModifiedBy>
  <cp:lastPrinted>2013-12-10T13:50:00Z</cp:lastPrinted>
  <dcterms:modified xsi:type="dcterms:W3CDTF">2013-12-10T10:50:00Z</dcterms:modified>
  <cp:revision>3</cp:revision>
  <dc:subject/>
  <dc:title> </dc:title>
</cp:coreProperties>
</file>