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13г.                                             № 1464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ежь Цимлянского района</w:t>
      </w:r>
      <w:r>
        <w:rPr>
          <w:rFonts w:eastAsia="Calibri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на 2014 год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лан реализации муниципальной программы «Молодежь Цимлянского района</w:t>
      </w:r>
      <w:r>
        <w:rPr>
          <w:rFonts w:eastAsia="Calibri"/>
          <w:kern w:val="2"/>
          <w:sz w:val="28"/>
          <w:szCs w:val="28"/>
        </w:rPr>
        <w:t>» на</w:t>
      </w:r>
      <w:r>
        <w:rPr>
          <w:sz w:val="28"/>
          <w:szCs w:val="28"/>
        </w:rPr>
        <w:t xml:space="preserve"> 2014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</w:t>
        <w:tab/>
        <w:t xml:space="preserve"> А.К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едущи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3 г.  № 146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Молодежь Цимлянского района на 2014-2020 г.г.» на 2014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33"/>
        <w:gridCol w:w="1843"/>
        <w:gridCol w:w="319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1   Поддержка молодежных инициати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ых и талантливых молодых  лю</w:t>
              <w:softHyphen/>
              <w:t>дей, обладаю</w:t>
              <w:softHyphen/>
              <w:t>щих лидер</w:t>
              <w:softHyphen/>
              <w:t>ским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Доброволец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</w:t>
              <w:softHyphen/>
              <w:t>зация ин</w:t>
              <w:softHyphen/>
              <w:t>новацион</w:t>
              <w:softHyphen/>
              <w:t>ной дея</w:t>
              <w:softHyphen/>
              <w:t>тельности и стимули</w:t>
              <w:softHyphen/>
              <w:t>рование инноваци</w:t>
              <w:softHyphen/>
              <w:t>онного по</w:t>
              <w:softHyphen/>
              <w:t>ведения мо</w:t>
              <w:softHyphen/>
              <w:t>лодежи, повы</w:t>
              <w:softHyphen/>
              <w:t>шение численно</w:t>
              <w:softHyphen/>
              <w:t>сти моло</w:t>
              <w:softHyphen/>
              <w:t>дых уче</w:t>
              <w:softHyphen/>
              <w:t>ных, ис</w:t>
              <w:softHyphen/>
              <w:t>следова</w:t>
              <w:softHyphen/>
              <w:t>те</w:t>
              <w:softHyphen/>
              <w:t>лей и изо</w:t>
              <w:softHyphen/>
              <w:t>бре</w:t>
              <w:softHyphen/>
              <w:t>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граждение имен</w:t>
              <w:softHyphen/>
              <w:t xml:space="preserve">ными премиями </w:t>
              <w:br/>
              <w:t xml:space="preserve">Главы Цимлянского района талантливых молодых ученых и инновато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  <w:softHyphen/>
              <w:t>влечению в со</w:t>
              <w:softHyphen/>
              <w:t>циальную прак</w:t>
              <w:softHyphen/>
              <w:t xml:space="preserve">тику и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нформи</w:t>
              <w:softHyphen/>
              <w:t>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</w:t>
              <w:softHyphen/>
              <w:t>тенциальных возможностях собственного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bCs/>
              </w:rPr>
              <w:t>формированию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>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2  «Формирование патриотизма в молодежной сред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мероприятий по гражданско – патриотическому воспитанию молодежи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военно-патриотической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>лодых людей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рно: управляющий делами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4:00Z</dcterms:created>
  <dc:creator>Елена</dc:creator>
  <dc:description/>
  <cp:keywords/>
  <dc:language>en-US</dc:language>
  <cp:lastModifiedBy>Nadejda</cp:lastModifiedBy>
  <cp:lastPrinted>2013-12-10T11:22:00Z</cp:lastPrinted>
  <dcterms:modified xsi:type="dcterms:W3CDTF">2013-12-10T08:22:00Z</dcterms:modified>
  <cp:revision>3</cp:revision>
  <dc:subject/>
  <dc:title>План</dc:title>
</cp:coreProperties>
</file>