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540"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администрациЯ Цимлянского района</w:t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olor w:val="000000"/>
          <w:sz w:val="28"/>
        </w:rPr>
      </w:pPr>
      <w:r>
        <w:rPr>
          <w:b/>
          <w:caps/>
          <w:color w:val="000000"/>
          <w:sz w:val="24"/>
        </w:rPr>
        <w:t>Ростовской области</w:t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ТАНОВЛЕНИЕ   </w:t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09.12.2013г.                                             № 1460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Цимлянского района «Развитие образования» 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4 год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В соответствии с постановлением Администрации Цимлянского района от 12.09.2013г № 1084 «Об утверждении Порядка разработки, реализации и оценки эффективности муниципальных программ Цимлянского района» и распоряжением </w:t>
      </w:r>
      <w:r>
        <w:rPr/>
        <w:t>Администрации Цимлянского района от 20.09.2013г. года №176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лан реализации муниципальной программы Цимлянского района «Развитие образования» на 2014 год,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А.К. Сады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8"/>
        </w:rPr>
      </w:pPr>
      <w:r>
        <w:rPr>
          <w:sz w:val="28"/>
        </w:rPr>
        <w:t>от 09.12.2013 г.  № 14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</w:t>
        <w:br/>
      </w:r>
      <w:r>
        <w:rPr>
          <w:spacing w:val="-11"/>
          <w:sz w:val="24"/>
          <w:szCs w:val="24"/>
        </w:rPr>
        <w:t xml:space="preserve">реализации муниципальной программы 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образования» </w:t>
      </w:r>
      <w:r>
        <w:rPr>
          <w:spacing w:val="-7"/>
          <w:sz w:val="24"/>
          <w:szCs w:val="24"/>
        </w:rPr>
        <w:t xml:space="preserve">на 2014 </w:t>
      </w:r>
      <w:r>
        <w:rPr>
          <w:spacing w:val="-8"/>
          <w:sz w:val="24"/>
          <w:szCs w:val="24"/>
        </w:rPr>
        <w:t>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69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/ФИ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кратко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336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&lt;*&gt; (тыс. руб.)</w:t>
            </w:r>
          </w:p>
        </w:tc>
      </w:tr>
      <w:tr>
        <w:trPr>
          <w:trHeight w:val="1373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тные </w:t>
            </w:r>
            <w:r>
              <w:rPr>
                <w:spacing w:val="-6"/>
                <w:sz w:val="24"/>
                <w:szCs w:val="24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 3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 30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1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13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2.1</w:t>
            </w:r>
            <w:r>
              <w:rPr/>
              <w:t xml:space="preserve">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 обучения , воспитания и развития  всех категорий учащихся через разные формы обу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 24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 246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мероприятие  2.2</w:t>
            </w:r>
            <w:r>
              <w:rPr/>
              <w:t xml:space="preserve">  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6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6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4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плата вознаграждения за выполнение функ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го 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лата вознаграждения за выполнение функ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го руководител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1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1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3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еализация  проекта «Всеобуч п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плаванию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 учащихся 2-3 классов пла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оответствии с планом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8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  </w:t>
            </w:r>
            <w:r>
              <w:rPr/>
              <w:t xml:space="preserve">Организация и проведение мероприятий   </w:t>
              <w:br/>
              <w:t>с обучающимися, включая мероприятия по  выявлению, поддержке  и сопровождению одарен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сширение  сети  кружков , секций, отделений школы одаренных  детей. направленных на развитие способностей учащихс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0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овышения квалификации 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ботников по реализации новых образовательных програм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18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2 образовательных учреждений пожарными резервуар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8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здоровьесберегающих технологий,, здорового образа жизни, расширение спортивных кружков , секц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90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7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58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>низациях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8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86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 xml:space="preserve">муниципальных услуг  муниципальными </w:t>
            </w:r>
            <w:r>
              <w:rPr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701"/>
        <w:gridCol w:w="1701"/>
        <w:gridCol w:w="1345"/>
        <w:gridCol w:w="1277"/>
        <w:gridCol w:w="1133"/>
        <w:gridCol w:w="1133"/>
        <w:gridCol w:w="1277"/>
        <w:gridCol w:w="1267"/>
      </w:tblGrid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2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реализации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имлянского района «Развитие образования» и прочие мероприятия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5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59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59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формировать нормативно-правовую базу в соответствии с  законом об образовании 2013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1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5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3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адченко Н.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9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3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3.4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редо</w:t>
              <w:softHyphen/>
              <w:t xml:space="preserve">ставления </w:t>
            </w:r>
            <w:r>
              <w:rPr/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У РЦО Цимля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п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7 90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3 89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 91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1 093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-------------------------------</w:t>
      </w: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Объем расходов приводится на очередной финансовый год.</w:t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Н.И. Безбабнов</w:t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2:00Z</dcterms:created>
  <dc:creator>USER</dc:creator>
  <dc:description/>
  <cp:keywords/>
  <dc:language>en-US</dc:language>
  <cp:lastModifiedBy>Nadejda</cp:lastModifiedBy>
  <cp:lastPrinted>2013-12-09T12:00:00Z</cp:lastPrinted>
  <dcterms:modified xsi:type="dcterms:W3CDTF">2013-12-09T09:00:00Z</dcterms:modified>
  <cp:revision>3</cp:revision>
  <dc:subject/>
  <dc:title> </dc:title>
</cp:coreProperties>
</file>