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42                                    г.  Цимлянск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9.2011г. № 107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туризма в Цимля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бюджетных средств Администрации Цимлянского района на 2013 год,</w:t>
      </w:r>
    </w:p>
    <w:p>
      <w:pPr>
        <w:pStyle w:val="BodyTextIndent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Цимлянского района от 27.09.2011г. № 1073 «Об утверждении муниципальной долгосрочной целевой программы </w:t>
      </w:r>
      <w:r>
        <w:rPr>
          <w:sz w:val="28"/>
        </w:rPr>
        <w:t>«Развитие туризма в Цимлянском районе на 2012-2014 годы»</w:t>
      </w:r>
      <w:r>
        <w:rPr>
          <w:sz w:val="28"/>
          <w:szCs w:val="28"/>
        </w:rPr>
        <w:t>, изложив приложения № 1 и № 2 в новой редакции, согласно приложениям №1 и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Цимлянского района  от 21.08.2012г №1144 «О внесении изменений в постановление Администрации Цимлянского района от 27.09.2011г. № 1073 «Об утверждении муниципальной долгосрочной целевой программы «Развитие туризма в Цимлянском районе на 2012-2014 годы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rPr/>
      </w:pPr>
      <w:r>
        <w:rPr>
          <w:sz w:val="18"/>
          <w:szCs w:val="18"/>
        </w:rPr>
        <w:t>социально-экономического прогнозирования</w:t>
      </w:r>
    </w:p>
    <w:p>
      <w:pPr>
        <w:sectPr>
          <w:type w:val="nextPage"/>
          <w:pgSz w:w="11906" w:h="16838"/>
          <w:pgMar w:left="1308" w:right="10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620135</wp:posOffset>
                </wp:positionH>
                <wp:positionV relativeFrom="paragraph">
                  <wp:posOffset>570865</wp:posOffset>
                </wp:positionV>
                <wp:extent cx="14605" cy="1572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1.9pt;mso-wrap-distance-right:1.9pt;mso-wrap-distance-top:2.9pt;mso-wrap-distance-bottom:2.9pt;margin-top:44.95pt;mso-position-vertical-relative:text;margin-left:-2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13г. № 1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I. Паспорт муниципальной долгосрочной целевой программы «Развитие туризма в Цимлянском районе на 2012 - 201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7"/>
        <w:gridCol w:w="663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 «Развитие туризма  в Цимлянском районе на 2012 – 2015 годы»</w:t>
            </w:r>
          </w:p>
        </w:tc>
      </w:tr>
      <w:tr>
        <w:trPr>
          <w:trHeight w:val="122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firstLine="468"/>
              <w:jc w:val="both"/>
              <w:rPr/>
            </w:pPr>
            <w:r>
              <w:rPr>
                <w:sz w:val="28"/>
              </w:rPr>
              <w:t xml:space="preserve">Распоряжение  Главы Цимлянского района 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</w:rPr>
                <w:t xml:space="preserve">от 04.08.2011 года № 165 </w:t>
              </w:r>
            </w:hyperlink>
            <w:r>
              <w:rPr>
                <w:sz w:val="28"/>
              </w:rPr>
              <w:t xml:space="preserve">«О разработке муниципальной долгосрочной целевой программы «Развитие туризма в Цимлянском районе на 2011 - 2013 годы»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Муниципальный заказчик – координатор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221" w:firstLine="468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Основная цель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здание благоприятных экономических услов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ля дальнейшего устойчивого развития туризма и удовлетворения спроса потребителей на туристские услуги на территории Цимлянского райо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ные задач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привлечения инвестиций в туристскую индустрию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бъектов индустрии туризма, развитие материально-технической базы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циональное использование природно-рекреационного и культурно-исторического наследия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/>
            </w:pPr>
            <w:r>
              <w:rPr>
                <w:sz w:val="28"/>
              </w:rPr>
              <w:t>Содействие повышению конкурентоспособности туристских услуг за счет улучшения качества обслуживания туристов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количества рабочих мест, занятых в туристской сфер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hanging="0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2012 - 2015 годы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Основные </w:t>
              <w:br/>
              <w:t xml:space="preserve">направления </w:t>
              <w:br/>
              <w:t xml:space="preserve">развития туризма в Цимлянском  районе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ъездного и внутреннего туризма </w:t>
            </w:r>
          </w:p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инвестиционных проектов по созданию новых объектов туристской индустрии 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color w:val="000000"/>
                <w:sz w:val="28"/>
              </w:rPr>
              <w:t xml:space="preserve">Формирование новых экскурсионно-туристских программ и маршрутов на территории Цимлянского района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 основных разделов мероприятий Программы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Мониторинг туристских ресурсов и объектов туриндустрии. 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раструктуры и материальной базы туризма.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Разработка новых туристских маршрутов, формирование и продвижение туристского продукта. 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 xml:space="preserve">Внедрение стандартов туристского обслуживания, обеспечение безопасности туристов на территории Цимлянского района. </w:t>
            </w:r>
          </w:p>
          <w:p>
            <w:pPr>
              <w:pStyle w:val="Normal"/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Инвестиционные проекты туристской отрасли и гостиничного комплекса </w:t>
            </w:r>
          </w:p>
        </w:tc>
      </w:tr>
      <w:tr>
        <w:trPr>
          <w:trHeight w:val="104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исполнител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социально-экономического прогнозирования администрации Цимлянского района. </w:t>
            </w:r>
          </w:p>
        </w:tc>
      </w:tr>
      <w:tr>
        <w:trPr>
          <w:trHeight w:val="36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исполнител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й отдел.  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Отдел земельных и имущественных отношений.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Отдел коммунальной инфраструктуры и архитектуры.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культуры.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Главный специалист по физической культуре. </w:t>
            </w:r>
            <w:r>
              <w:rPr>
                <w:color w:val="FF0000"/>
                <w:sz w:val="28"/>
              </w:rPr>
              <w:t xml:space="preserve">       </w:t>
            </w:r>
            <w:r>
              <w:rPr>
                <w:sz w:val="28"/>
              </w:rPr>
              <w:t xml:space="preserve">Администрация Саркелов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Краснояр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Новоцимлянского сельского поселения </w:t>
            </w:r>
          </w:p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 xml:space="preserve">Администрация Лозновского сельского поселения 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Цимлянского городского поселения</w:t>
            </w:r>
          </w:p>
          <w:p>
            <w:pPr>
              <w:pStyle w:val="Normal"/>
              <w:ind w:right="221" w:firstLine="380"/>
              <w:jc w:val="both"/>
              <w:rPr>
                <w:sz w:val="28"/>
              </w:rPr>
            </w:pPr>
            <w:r>
              <w:rPr>
                <w:sz w:val="28"/>
              </w:rPr>
              <w:t>МУП ИИЦ «Придонье»</w:t>
            </w:r>
          </w:p>
        </w:tc>
      </w:tr>
      <w:tr>
        <w:trPr>
          <w:trHeight w:val="1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  <w:br/>
              <w:t xml:space="preserve">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firstLine="380"/>
              <w:jc w:val="both"/>
              <w:rPr/>
            </w:pPr>
            <w:r>
              <w:rPr>
                <w:sz w:val="28"/>
              </w:rPr>
              <w:t>Субъекты туристской индустрии, учебные заведения, осуществляющие подготовку кадров в сфере туризма, общественные организации, средства массовой информации и другие организации,  осуществляющие деятельность, направленную на развитие туризма в Цимлянском районе</w:t>
            </w:r>
          </w:p>
        </w:tc>
      </w:tr>
      <w:tr>
        <w:trPr>
          <w:trHeight w:val="43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мы и источники финансирования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его: 58660,0 тыс. рублей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Heading1"/>
              <w:ind w:right="221" w:hanging="0"/>
              <w:jc w:val="both"/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редства местного бюджета 160,0</w:t>
            </w:r>
            <w:r>
              <w:rPr>
                <w:rStyle w:val="PageNumber"/>
                <w:b/>
              </w:rPr>
              <w:t xml:space="preserve"> тыс. руб. в том числе:</w:t>
            </w:r>
          </w:p>
          <w:p>
            <w:pPr>
              <w:pStyle w:val="Normal"/>
              <w:ind w:right="221" w:firstLine="468"/>
              <w:jc w:val="both"/>
              <w:rPr/>
            </w:pPr>
            <w:r>
              <w:rPr>
                <w:sz w:val="28"/>
              </w:rPr>
              <w:t>2012 г. – 0,0 тыс. руб.;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2013 г. – 0,0 тыс. руб.;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4 г.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>80,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2015 г. – 80,0 тыс. руб.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Для финансирования мероприятий Программы возможно привлечение средств областного бюджета, а также внебюджетных средств – 58500,0 тыс. рублей, в т.ч.: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2012 г. – 6500,0 тыс. руб.;</w:t>
            </w:r>
          </w:p>
          <w:p>
            <w:pPr>
              <w:pStyle w:val="Normal"/>
              <w:ind w:right="221" w:firstLine="432"/>
              <w:jc w:val="both"/>
              <w:rPr/>
            </w:pPr>
            <w:r>
              <w:rPr>
                <w:sz w:val="28"/>
              </w:rPr>
              <w:t>2013 г. – 20000,0 тыс. руб.;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sz w:val="28"/>
              </w:rPr>
            </w:pPr>
            <w:r>
              <w:rPr>
                <w:sz w:val="28"/>
              </w:rPr>
              <w:t>2014 г. – 16000,0 тыс. руб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468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2015 г. – 16000,0 тыс. руб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прибывающих в Цимлянский район туристов и экскурсантов за годы реализации Программы на 3%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омерного фонда средств размещения за годы реализации Программы на 3%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клада субъектов индустрии туризма в формирование бюджетов всех уровней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sz w:val="28"/>
              </w:rPr>
            </w:pPr>
            <w:r>
              <w:rPr>
                <w:sz w:val="28"/>
              </w:rPr>
              <w:t>Повышение инвестиционной привлекательности района.</w:t>
            </w:r>
          </w:p>
          <w:p>
            <w:pPr>
              <w:pStyle w:val="Normal"/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здание дополнительного числа рабочих мест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ханизм реализации 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1" w:firstLine="560"/>
              <w:jc w:val="both"/>
              <w:rPr/>
            </w:pPr>
            <w:r>
              <w:rPr>
                <w:sz w:val="28"/>
              </w:rPr>
              <w:t>Размещение средств местного бюджета и средств инвесторов, направленных на реализацию программных мероприятий, осуществляется по основным разделам мероприятий Программы в соответствии с требованиями российского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законодательства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Программой и система организации контроля за ее реализацией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/>
            </w:pPr>
            <w:r>
              <w:rPr>
                <w:sz w:val="28"/>
              </w:rPr>
              <w:t>Координацию деятельности исполнителей и соисполнителей по реализации Программы осуществляет отдел социально-экономического развития администрации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 исполнения программы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/>
            </w:pPr>
            <w:r>
              <w:rPr>
                <w:sz w:val="28"/>
              </w:rPr>
              <w:t>Глава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брание депутатов Цимлянского район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firstLine="5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партамент инвестиций и    предпринимательств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Style8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1. Историческая справка.</w:t>
      </w:r>
    </w:p>
    <w:p>
      <w:pPr>
        <w:pStyle w:val="Style8"/>
        <w:ind w:firstLine="540"/>
        <w:jc w:val="both"/>
        <w:rPr/>
      </w:pPr>
      <w:r>
        <w:rPr>
          <w:sz w:val="28"/>
        </w:rPr>
        <w:t xml:space="preserve">Основной исторический фон местности, на которой располагается Цимлянский район, связан с хазарской эпохой, которая вызывает интерес у туристов. На берегах Дона, близь станицы Хорошевской располагался главный западный форпост Хазарского каганата и крупнейшая средневековая крепость – город Саркел (в дальнейшем Белая Вежа). Город Саркел был построен около 834 года  и стоял на пересечении торговых сухопутных дорог с водным путем по Дону. Предполагается, что крепость была построена византийскими инженерами под руководством Петроны Каматира. 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Первые упоминания  о станице Цымлянской были 1592 года. Официальная дата основания станицы Цимлянской 1672 год. Как свидетельствует летописная книга Кумшацкой церкви, в 1695 году Петр 1 побывал в станице Цымлянской, этот факт засвидетельствован в походном журнале Петра 1.  После расширения парового пароходства  по Дону в 1840-1890 годах станица превратилась в торговую базу для купцов и скупщиков хлеба.</w:t>
      </w:r>
    </w:p>
    <w:p>
      <w:pPr>
        <w:pStyle w:val="Style8"/>
        <w:ind w:firstLine="540"/>
        <w:jc w:val="both"/>
        <w:rPr/>
      </w:pPr>
      <w:r>
        <w:rPr>
          <w:sz w:val="28"/>
        </w:rPr>
        <w:t>В 1920 году  «Цымлянская» станица на правах волости входила в 1-й Донской округ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Декретом ВЦИК от 7 марта 1923 года была утверждена Цимлянская волость с центром в станице Цимлянской.</w:t>
      </w:r>
    </w:p>
    <w:p>
      <w:pPr>
        <w:pStyle w:val="Style8"/>
        <w:ind w:firstLine="540"/>
        <w:jc w:val="both"/>
        <w:rPr/>
      </w:pPr>
      <w:r>
        <w:rPr>
          <w:b/>
          <w:sz w:val="28"/>
          <w:u w:val="single"/>
        </w:rPr>
        <w:t>Памятники историко-культурного наследия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танки крепости Саркел.</w:t>
      </w:r>
      <w:r>
        <w:rPr>
          <w:sz w:val="28"/>
          <w:szCs w:val="28"/>
        </w:rPr>
        <w:t xml:space="preserve"> Замок Саркел был построен для обороны границ Хазарии на торговом пути из Европы в Китай. Ощутимые удары Хазарии нанесла крепнущая Русь. В 80-х годах 9 века  киевский князь Олег присоединил к своему княжеству славянские племена, платившие до  этого дань хазарам. Окончательное поражение хазарам нанес русский князь Святослав Игоревич. В 965 году он разгромил хазарские войска и взял Саркел. Именно хазарами были посажены первые виноградные лозы на высоких берегах Дона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Цимлянский район является колыбелью  старинного Донского виноделия, здесь расположен  </w:t>
      </w:r>
      <w:r>
        <w:rPr>
          <w:sz w:val="28"/>
          <w:szCs w:val="28"/>
        </w:rPr>
        <w:t xml:space="preserve">завод по производству тихих, игристых и шампанских вин – </w:t>
      </w:r>
      <w:r>
        <w:rPr>
          <w:b/>
          <w:sz w:val="28"/>
          <w:szCs w:val="28"/>
        </w:rPr>
        <w:t>ОАО «Цимлянские вина»</w:t>
      </w:r>
      <w:r>
        <w:rPr>
          <w:sz w:val="28"/>
          <w:szCs w:val="28"/>
        </w:rPr>
        <w:t xml:space="preserve"> -  изюминка  района и  области. История Цимлянского виноделия ведется с 17 века, когда донские казаки производили и поставляли вино к Императорскому двору. В современной истории завод организован в 1962 году. Вино, раннее доступное  только привилегированным кругам петербургской и московской знати, в настоящее время производится в широком ассортименте и крупных объемах, сохраняя традиции вкуса и качества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 xml:space="preserve">3.На территории ГПУ  РО «Природный парк Донской» участок «Островной» сохранился недостроенный шлюз в месте слияния рек Дон и Сухая. У местного населения неправильно называемый  </w:t>
      </w:r>
      <w:r>
        <w:rPr>
          <w:b/>
          <w:sz w:val="28"/>
        </w:rPr>
        <w:t>«Петровские шлюзы».</w:t>
      </w:r>
      <w:r>
        <w:rPr>
          <w:sz w:val="28"/>
        </w:rPr>
        <w:t xml:space="preserve"> Этот шлюз входил в проект «Шлюзования реки Дон» (1914-1918гг). Планировалось построить 9 шлюзов. Из этого проекта построили Кочетовский шлюз. Из-за событий гражданской войны этот проект был забыт. Хорошо сохранились каменная облицовка канала и шлюзовых камер, «приямок» для механизма открытия створок шлюза и технические детали под этот поворотный механизм, швартовый кнехт причальной стенки шлюзовой камеры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>Бушев мост</w:t>
      </w:r>
      <w:r>
        <w:rPr>
          <w:sz w:val="28"/>
        </w:rPr>
        <w:t xml:space="preserve"> через реку Кумшачку у поселка Дубравного. Решение о строительстве  литого Бушева моста через речку Кумшачку было принято царем Николаем 11. Почтовую контору того времени возглавлял Ельпидифор Никифорович Бушев, который регулярно слал депеши царю с просьбой построить мост через строптивую  реку Кумшачку, которая часто смывала временные деревянные мосты. Из-за этого почтовые кареты, курсирующие по тракту Ростов-Царицын часто были вынуждены простаивать на почтовом дворе Бушева. Но, как гласят воспоминания сторожил, простаивали они порой из-за чрезмерного хлебосольства хозяина. Мост построили итальянские инженеры более 100 лет назад у поселка Дубравного.</w:t>
      </w:r>
    </w:p>
    <w:p>
      <w:pPr>
        <w:pStyle w:val="Style8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Свято-Георгиевский храм</w:t>
      </w:r>
      <w:r>
        <w:rPr>
          <w:sz w:val="28"/>
        </w:rPr>
        <w:t xml:space="preserve"> в хуторе Карповском Новоцимлянского сельского поселения построен примерно в 1914 году. Этот единственный литой храм на Дону считается уникальным инженерным сооружением, возведенный  на высоком техническом уровне под руководством итальянских инженеров. Стройка его проводилась  почти одновременно  и по одной и той же технологии с Бушевым мостом. Храм был действующим до 30-х годов, до начала коллективизации. В настоящее время храм не  действующий, состояние поддерживается за счет пожертвований и силами верующих людей.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 xml:space="preserve">2.2. Туристская и инвестиционная привлекатель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имлянский район в современной истории образован в 1924 году, распложен в северо-восточной зоне  Ростовской области и считается средним по численности и по площади. Граничит с севера с Морозовским районом, с востока с Волгоградской областью, с юго-востока с Дубовским районом, с юга с городом Волгодонском, с запада с Константиновским районо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центр района – город Цимлянск, расстояние до областного центра – 25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Цимлянского района составляет 2500 кв.км., плотность населения – 14 жителей на 1 кв.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 района 34,2 тыс.человек. Численность занятых в экономике  района составляет более 19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униципального района входят 6 сельских и 1 городское поселение. Общее количество населенных пунктов района 28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имуществом географического положения района является   наличие Цимлянского водохранилища, огибающего всю восточную границ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имлянский район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транспортная доступность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традиции гостеприимств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наличие вод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8"/>
        <w:spacing w:before="0" w:after="0"/>
        <w:ind w:firstLine="539"/>
        <w:jc w:val="both"/>
        <w:rPr>
          <w:sz w:val="28"/>
        </w:rPr>
      </w:pPr>
      <w:r>
        <w:rPr>
          <w:sz w:val="28"/>
        </w:rPr>
        <w:t>Развитая транспортная инфраструктура позволяет создавать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района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Район богат природными ресурсами. Здесь соседствуют: южнорусская степь, приморские районы, заповедные участки донской дельты.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летние месяцы в Цимлянском районе можно встретить отдыхающих из всех регионов России. Перспективным для развития туризма является побережье Цимлянского моря, протянувшееся по территории района от г.Цимлянска до станицы Ново-Цимлянской (50 км) теплый климат, продолжительный пляжный сезон, песчаное дно. Основной туристско-рекреационный потенциал района представлен следующими туристскими объектами и ресурсами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Туристическая база отдыха: ООО «Чайка»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арки отдых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Санаторий «Цимлянский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Культурно-развлекательный центр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ПУ РО «Природный парк «Донской» участок «Островной»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торико-краеведческий муз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ыболовецкие стан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новые лес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екты религиозн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ечебная голубая гли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танки хазарской крепости Сарк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йон располагает возможностями для организации рыбалки на реках  </w:t>
      </w:r>
      <w:r>
        <w:rPr>
          <w:sz w:val="28"/>
          <w:szCs w:val="28"/>
        </w:rPr>
        <w:t>Дон, Сухая, Кумшачка и искусственных пру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имеются благоприятные условия для развития </w:t>
      </w:r>
      <w:r>
        <w:rPr>
          <w:sz w:val="28"/>
          <w:szCs w:val="28"/>
          <w:u w:val="single"/>
        </w:rPr>
        <w:t>спортивного, экстремального и водного видов туризма.</w:t>
      </w:r>
      <w:r>
        <w:rPr>
          <w:sz w:val="28"/>
          <w:szCs w:val="28"/>
        </w:rPr>
        <w:t xml:space="preserve"> На территории города Цимлянска давно организован и работает яхт-клуб, часто проводятся соревнования по парусному спорту. Осуществляет деятельность плавательный бассейн ДЮСШОР №29 (детско-юношеская спортивная школа олимпийского резерва). Запланировано строительство  двух спортивных залов в ст.Калининской и Цимлянской городской школе №2, что  обеспечит уровень физической подготовки детей и подростков.</w:t>
      </w:r>
    </w:p>
    <w:p>
      <w:pPr>
        <w:pStyle w:val="Style8"/>
        <w:spacing w:lineRule="auto" w:line="360" w:before="0" w:after="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ерспективно развитие сельского и этнографического туризма. 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</w:rPr>
        <w:t>В районе имеется 18 клубных сетевых единиц, детская школа искусств, один кинотеатр. В учреждениях культуры района работает 162</w:t>
      </w:r>
      <w:r>
        <w:rPr>
          <w:color w:val="FF0000"/>
          <w:sz w:val="28"/>
        </w:rPr>
        <w:t xml:space="preserve"> </w:t>
      </w:r>
      <w:r>
        <w:rPr>
          <w:sz w:val="28"/>
        </w:rPr>
        <w:t>клубных формирований (кружки, объединения, клубы), в них – 2,5 тыс. человек участников. Творческие коллективы района являются постоянными участниками областных смотров-конкурсов и событий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ое внимание следует уделить развитию </w:t>
      </w:r>
      <w:r>
        <w:rPr>
          <w:sz w:val="28"/>
          <w:u w:val="single"/>
        </w:rPr>
        <w:t>экологического туризма</w:t>
      </w:r>
      <w:r>
        <w:rPr>
          <w:sz w:val="28"/>
        </w:rPr>
        <w:t xml:space="preserve"> </w:t>
      </w:r>
      <w:r>
        <w:rPr>
          <w:sz w:val="28"/>
          <w:u w:val="single"/>
        </w:rPr>
        <w:t>природоохранной направленност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рритории Цимлянского района в дельте реки Дон находится часть природного парка «Донской» участок «Островной». Парк уникален как в природно-историческом отношении, так и по составу ландшафтов. Природный мир парка поражает своим видовым разнообразием. Фауна дельты насчитывает 1095 видов, а флора – 823 вида (флора дельты р. Волги включает 367 видов, флора дельты Дуная насчитывает 563 вид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силить туристскую привлекательность района, обеспечив увеличение численности туристов и экскурсантов, возможно посредством развития  экологического природоохранного туризма в сочетании его с сельским и этнографически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итогам комплексного исследования по оценке туристско-рекреационного потенциала Цимлянского района,  будет сформирован районный реестр инвестиционных площадок. Это позволит подготовить привлекательные для инвесторов предложения, а также увидеть перспективу глазами инвест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ализация имеющегося потенциала возможна только при условии системного и комплексного подхода к решению проблем, сдерживающих развитие туризма.</w:t>
      </w:r>
    </w:p>
    <w:p>
      <w:pPr>
        <w:pStyle w:val="Normal"/>
        <w:spacing w:before="100" w:after="100"/>
        <w:ind w:firstLine="540"/>
        <w:jc w:val="both"/>
        <w:rPr>
          <w:sz w:val="28"/>
        </w:rPr>
      </w:pPr>
      <w:r>
        <w:rPr>
          <w:sz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преодолеть факторы, сдерживающие развитие туризма в Цимлянском район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создать конкурентоспособный туристский продукт, сохранив историко-культурное наследие и экологический баланс Цимлян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эффективнее  использовать человеческие, информационные, материальные ресурсы Цимлян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влечь дополнительные инвестиции в туристскую сферу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высить конкурентоспособность туризма как стратегического профиля развития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Цель и задачи Программы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Основной</w:t>
      </w:r>
      <w:r>
        <w:rPr>
          <w:b/>
          <w:sz w:val="28"/>
        </w:rPr>
        <w:t xml:space="preserve"> </w:t>
      </w:r>
      <w:r>
        <w:rPr>
          <w:sz w:val="28"/>
        </w:rPr>
        <w:t>целью Программы является создание благоприятных экономических условий в Цимлянском районе для дальнейшего устойчивого развития туризма и удовлетворение спроса потребителей на туристские услуги.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.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Для достижения цели намечается решить следующие задачи: </w:t>
      </w:r>
    </w:p>
    <w:p>
      <w:pPr>
        <w:pStyle w:val="Normal"/>
        <w:tabs>
          <w:tab w:val="clear" w:pos="709"/>
          <w:tab w:val="left" w:pos="2820" w:leader="none"/>
        </w:tabs>
        <w:ind w:firstLine="539"/>
        <w:jc w:val="both"/>
        <w:rPr>
          <w:sz w:val="28"/>
        </w:rPr>
      </w:pPr>
      <w:r>
        <w:rPr>
          <w:sz w:val="28"/>
        </w:rPr>
        <w:t>1) Разработка новых туристских маршрутов и формирование конкурентоспособного туристского продукта;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2) Создание благоприятных условий для привлечения инвестиций в туристскую индустрию; </w:t>
      </w:r>
    </w:p>
    <w:p>
      <w:pPr>
        <w:pStyle w:val="TextBody"/>
        <w:spacing w:before="0" w:after="0"/>
        <w:ind w:firstLine="539"/>
        <w:jc w:val="both"/>
        <w:rPr>
          <w:sz w:val="28"/>
          <w:highlight w:val="cyan"/>
        </w:rPr>
      </w:pPr>
      <w:r>
        <w:rPr>
          <w:sz w:val="28"/>
        </w:rPr>
        <w:t xml:space="preserve">3) Увеличение объектов индустрии туризма, развитие материально-технической базы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4) Рациональное использование природно-рекреационного и культурно-исторического наследия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5) Содействие повышению конкурентоспособности туристских услуг за счет улучшения качества обслуживания туристов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6) Увеличение количества рабочих мест, занятых в туристской сфе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IV. Основные направления </w:t>
      </w:r>
    </w:p>
    <w:p>
      <w:pPr>
        <w:pStyle w:val="Contentheader2cols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вития туризма в Цимлянском районе.</w:t>
      </w:r>
    </w:p>
    <w:p>
      <w:pPr>
        <w:pStyle w:val="Heading4"/>
        <w:spacing w:before="0" w:after="0"/>
        <w:ind w:firstLine="540"/>
        <w:jc w:val="both"/>
        <w:rPr/>
      </w:pPr>
      <w:r>
        <w:rPr>
          <w:sz w:val="28"/>
        </w:rPr>
        <w:t xml:space="preserve">Приоритетные направления развития туризма в Цимлянском район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реализация инвестиционных проектов по созданию новых объектов туристской индустр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формирование новых туристских программ и маршрутов на территории Цимлянского района. </w:t>
      </w:r>
    </w:p>
    <w:p>
      <w:pPr>
        <w:pStyle w:val="Heading4"/>
        <w:spacing w:before="0" w:after="0"/>
        <w:ind w:firstLine="540"/>
        <w:jc w:val="both"/>
        <w:rPr/>
      </w:pPr>
      <w:r>
        <w:rPr>
          <w:sz w:val="28"/>
        </w:rPr>
        <w:t xml:space="preserve">Основные виды туризма Цимлянского райо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экологический природоохранной направлен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экстремальный, спортив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охота, рыбал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од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ельский, этнографически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обытийный тур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знавательный (историко-культурный) туризм.</w:t>
      </w:r>
    </w:p>
    <w:p>
      <w:pPr>
        <w:pStyle w:val="3"/>
        <w:spacing w:before="0" w:after="0"/>
        <w:ind w:firstLine="540"/>
        <w:jc w:val="both"/>
        <w:rPr>
          <w:color w:val="000000"/>
        </w:rPr>
      </w:pPr>
      <w:r>
        <w:rPr>
          <w:sz w:val="28"/>
        </w:rPr>
        <w:t>В целях формирования новых туристских маршрутов особое внимание в Программе будет уделено развитию туристской инфраструктуры.</w:t>
      </w: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</w:rPr>
        <w:t xml:space="preserve">В целом для развития туризма в Цимлянском районе необходимо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разработать технологические карты туристских маршрутов по Цимлянскому району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изготовить и установить указатели к достопримечательностям на всей территории района; 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строить стоянки для туристских экскурсионных автобусов около туристских объектов Цимлянского район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роительство новых объектов туристской инфраструктуры в Цимлянском районе, благоустройство территорий позволит увеличить количество новых туристских предложений, наполнив их новыми интересными программами.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. Сроки реализации программы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  <w:szCs w:val="28"/>
        </w:rPr>
        <w:t>Настоящая программа рассчитана на  период: 2012 – 2014 годы. Этапы реализации Программы не выделяются, так как мероприятия Программы будут реализовываться в течение всего срока действия Программы, и выполняться в соответствии со сроками согласно Приложению к Программе. С учетом происходящих в экономике реформ мероприятия могут быть скорректированы в установленном порядке</w:t>
      </w:r>
      <w:r>
        <w:rPr/>
        <w:t>. </w:t>
      </w:r>
    </w:p>
    <w:p>
      <w:pPr>
        <w:pStyle w:val="Contentheader2cols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. Перечень основных разделов мероприятий Программы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</w:rPr>
        <w:t>Программа состоит из 5 разделов и включает в себя 20 мероприятий</w:t>
      </w:r>
      <w:r>
        <w:rPr>
          <w:b/>
          <w:sz w:val="28"/>
        </w:rPr>
        <w:t>.</w:t>
      </w:r>
      <w:r>
        <w:rPr>
          <w:sz w:val="28"/>
        </w:rPr>
        <w:t xml:space="preserve"> Основные разделы мероприятий Программы сформированы с учетом проблем, требующих решения на муниципальном уровне, а именно: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Мониторинг туристских ресурсов и объектов туристской индустрии – 4 мероприятия;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витие инфраструктуры и материальной базы туризма – 5 мероприятий;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Разработка новых туристских маршрутов, формирование и продвижение туристского продукта – 7 мероприятий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 xml:space="preserve">4) Внедрение стандартов туристского обслуживания, обеспечение безопасности туристов на территории Цимлянского района – 2 мероприятия; 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  <w:t>5) Инвестиционные проекты туристской отрасли и гостиничного комплекса – 3 мероприятия.</w:t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I. Ресурсное обеспечение программы</w:t>
      </w:r>
    </w:p>
    <w:p>
      <w:pPr>
        <w:pStyle w:val="Normal"/>
        <w:ind w:firstLine="539"/>
        <w:jc w:val="both"/>
        <w:rPr/>
      </w:pPr>
      <w:r>
        <w:rPr>
          <w:sz w:val="28"/>
        </w:rPr>
        <w:t>На реализацию мероприятий Программы предполагается направить средства из бюджетных и внебюджетных источников в размере 58710,0 тыс. рублей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1) местный бюджет – объемы и направления финансирования мероприятий Программы определяются соответствующими нормативными правовыми актами представительных органов муниципальных образований. 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 и плановый период; </w:t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sz w:val="28"/>
        </w:rPr>
        <w:t>2) внебюджетные источники – средства участников из числа организаций, финансирование которых осуществляется из внебюджетных источников (прогнозируется как возможный источник средств с указанием сумм, на основании соответствующих заявок организаций – участников</w:t>
      </w:r>
      <w:r>
        <w:rPr>
          <w:b/>
          <w:sz w:val="28"/>
        </w:rPr>
        <w:t xml:space="preserve"> </w:t>
      </w:r>
      <w:r>
        <w:rPr>
          <w:sz w:val="28"/>
        </w:rPr>
        <w:t>Программы).</w:t>
      </w:r>
    </w:p>
    <w:p>
      <w:pPr>
        <w:pStyle w:val="Contentheader2cols"/>
        <w:spacing w:before="0" w:after="0"/>
        <w:ind w:left="0"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VIII. Механизм реализации Программы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Размещение средств местного бюджета, направленных на реализацию программных мероприятий, осуществляется по основным разделам мероприятий Программы в соответствии с требованиями российского законодательства. Перечень программных мероприятий приведен в Приложении к Программе. </w:t>
      </w:r>
    </w:p>
    <w:p>
      <w:pPr>
        <w:pStyle w:val="Normal"/>
        <w:ind w:firstLine="53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местного бюджета в объемах, предусмотренных Программой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сокращении или увеличении объемов бюджетного финансирования по реализации мероприятий Программы ответственный исполнитель соответствующего мероприятия Программы производит корректировку в перечне мероприятий, согласовывая ее с координатором Программы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небюджетные средства включают собственные средства субъектов туристской индустрии, привлеченные инвестиции, целевые отчисления от прибыли организаций, заинтересованных в осуществлении Программы. Средства перечисляются их прямым получателям в соответствии с порядком и условиями перечисления каждого конкретного исполнителя.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заимодействие с правоохранительными и контролирующими органами, общественными организациями и профессиональными объединениями осуществляется на основе соглашений о совместной деятельности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IX. Ожидаемые конечные результаты реализации Программы</w:t>
      </w:r>
    </w:p>
    <w:p>
      <w:pPr>
        <w:pStyle w:val="Heading4"/>
        <w:spacing w:before="0" w:after="0"/>
        <w:ind w:firstLine="539"/>
        <w:jc w:val="both"/>
        <w:rPr>
          <w:sz w:val="28"/>
        </w:rPr>
      </w:pPr>
      <w:r>
        <w:rPr>
          <w:sz w:val="28"/>
        </w:rPr>
        <w:t>При определении эффективности реализуемых мероприятий используются следующие показател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величение числа прибывающих в Цимлянский район туристов и экскурсантов за годы реализации Программы на 3%;</w:t>
      </w:r>
    </w:p>
    <w:p>
      <w:pPr>
        <w:pStyle w:val="Heading4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увеличение номерного фонда средств размещения за годы реализации Программы на 3%;</w:t>
      </w:r>
    </w:p>
    <w:p>
      <w:pPr>
        <w:pStyle w:val="Style8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увеличение вклада субъектов индустрии туризма в формирование  бюджетов всех уровн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вышение инвестиционной привлекательности района;</w:t>
      </w:r>
    </w:p>
    <w:p>
      <w:pPr>
        <w:pStyle w:val="Style8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создание дополнительных рабочих мест.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</w:rPr>
        <w:t xml:space="preserve">Оценка результативности действия Программы будет проводиться по результатам отчетного года. </w:t>
      </w:r>
    </w:p>
    <w:p>
      <w:pPr>
        <w:pStyle w:val="Contentheader2cols"/>
        <w:spacing w:before="0" w:after="0"/>
        <w:ind w:left="0" w:firstLine="539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X. Управление Программой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 система организации контроля за ее реализацией</w:t>
      </w:r>
    </w:p>
    <w:p>
      <w:pPr>
        <w:pStyle w:val="Normal"/>
        <w:ind w:firstLine="539"/>
        <w:jc w:val="both"/>
        <w:rPr/>
      </w:pPr>
      <w:r>
        <w:rPr>
          <w:sz w:val="28"/>
        </w:rPr>
        <w:t>Координацию деятельности исполнителей, соисполнителей и участников  Программы по реализации мероприятий Программы и управление Программой</w:t>
      </w:r>
      <w:r>
        <w:rPr>
          <w:b/>
          <w:sz w:val="28"/>
        </w:rPr>
        <w:t xml:space="preserve"> </w:t>
      </w:r>
      <w:r>
        <w:rPr>
          <w:sz w:val="28"/>
        </w:rPr>
        <w:t xml:space="preserve">осуществляет отдел социально-экономического прогнозирования Администрации Цимлянского района, который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ординирует деятельность исполнителей, соисполнителей и участников по реализации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>ежеквартально организует сбор от исполните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и соисполнителей Программы отчетных материалов, которые должны содержать общий объем фактически произведенных расходов, всего и в том числе по источникам финансирования, отчетную информацию об исполнении каждого мероприят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рганизует сбор от участников Программы информации о реализации мероприятий Програм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существляет обобщение отчетных материалов и подготовку информации о ходе реализации мероприятий Програм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водит до сведения всех заинтересованных лиц указанную информацию;</w:t>
      </w:r>
    </w:p>
    <w:p>
      <w:pPr>
        <w:pStyle w:val="Normal"/>
        <w:ind w:firstLine="360"/>
        <w:jc w:val="both"/>
        <w:rPr/>
      </w:pPr>
      <w:r>
        <w:rPr>
          <w:sz w:val="28"/>
        </w:rPr>
        <w:t>Районный финансовый отдел осуществляет контроль за целевым и  эффективным использованием средств местного бюджета, выделенных на реализацию Программы.</w:t>
      </w:r>
    </w:p>
    <w:p>
      <w:pPr>
        <w:pStyle w:val="Normal"/>
        <w:ind w:firstLine="539"/>
        <w:jc w:val="both"/>
        <w:rPr/>
      </w:pPr>
      <w:r>
        <w:rPr>
          <w:sz w:val="28"/>
        </w:rPr>
        <w:t>Итоговый отчет о реализации Программы в целом представляется на утверждение Собрания депутатов Цимлянского  района.</w:t>
      </w:r>
    </w:p>
    <w:p>
      <w:pPr>
        <w:pStyle w:val="Normal"/>
        <w:ind w:firstLine="539"/>
        <w:jc w:val="both"/>
        <w:rPr/>
      </w:pPr>
      <w:r>
        <w:rPr>
          <w:sz w:val="28"/>
        </w:rPr>
        <w:t>Контроль за реализацией Программы осуществляет Глава Цимлянского района, Собрание депутатов Цимлянского района, департамент инвестиций и предпринимательства  Ростовской области в соответствии с их полномочиям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Формой контроля за реализацией Программы является проверка исполнения программных мероприятий, отчеты исполнителей и соисполнителей Программы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Н.И. Безбабн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900" w:footer="708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к проекту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условных сокращений, используемых в Программе и мероприятиях Програм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208"/>
      </w:tblGrid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СП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Цимлянский юрт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rStyle w:val="PageNumber"/>
                <w:sz w:val="28"/>
              </w:rPr>
            </w:pPr>
            <w:r>
              <w:rPr>
                <w:rStyle w:val="PageNumber"/>
                <w:sz w:val="28"/>
              </w:rPr>
              <w:t>Районное казачье общество «Цимлянский юрт»</w:t>
            </w:r>
          </w:p>
          <w:p>
            <w:pPr>
              <w:pStyle w:val="Normal"/>
              <w:rPr>
                <w:rStyle w:val="PageNumb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ПУ РО «Природный парк Донско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ок «Островн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Государственное природоохранное учреждение Ростовской области «Природный парк Донской» участок «Островной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ИЦЦ «Придонье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Придон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Цимлянские вина»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Цимлянские в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Отдел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ЭП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 xml:space="preserve">Отдел социально-экономического 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Финансовый от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О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дел земельных и имуществен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ИА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Отдел коммунальной инфраструктуры и архите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</w:t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08" w:leader="none"/>
              </w:tabs>
              <w:ind w:left="0" w:firstLine="360"/>
              <w:rPr>
                <w:sz w:val="28"/>
              </w:rPr>
            </w:pPr>
            <w:r>
              <w:rPr>
                <w:sz w:val="28"/>
              </w:rPr>
              <w:t>Субъекты туристской индустр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ЕРЕЧЕНЬ ПРОГРАММ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5"/>
        <w:gridCol w:w="2460"/>
        <w:gridCol w:w="1938"/>
        <w:gridCol w:w="1505"/>
        <w:gridCol w:w="2072"/>
        <w:gridCol w:w="821"/>
        <w:gridCol w:w="931"/>
        <w:gridCol w:w="931"/>
        <w:gridCol w:w="931"/>
      </w:tblGrid>
      <w:tr>
        <w:trPr>
          <w:tblHeader w:val="true"/>
          <w:trHeight w:val="8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тоимость, тыс. руб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г</w:t>
            </w:r>
          </w:p>
        </w:tc>
      </w:tr>
      <w:tr>
        <w:trPr/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ОНИТОРИНГ ТУРИСТСКИХ РЕСУРСОВ И ОБЪЕКТОВ ТУРИНДУСТР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Разработка туристского паспорта Цимлянского райо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</w:rPr>
              <w:t xml:space="preserve">Выявление имеющихся на территории Цимлянского района туристских ресурс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ЭП, ОЗИО</w:t>
            </w:r>
          </w:p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</w:t>
            </w:r>
          </w:p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 по физической культуре и спор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Формирование и ведение реестра стихийных мест (зон) отдыха, расположенных на территории Цимлян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Выявление новых объектов, туристских ресурсов для дальнейшего их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ЭП, Администрации С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Ведение реестра туристских объектов и ресурсов Цимлян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пределение права собственности объектов и ресурсов, их количественных и видовых показателей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ЗИ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Style w:val="PageNumber"/>
                <w:b/>
                <w:sz w:val="22"/>
              </w:rPr>
              <w:t>РАЗВИТИЕ ИНФРАСТРУКТУРЫ И МАТЕРИАЛЬНОЙ БАЗЫ ТУРИЗМ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i/>
                <w:i/>
                <w:color w:val="FF0000"/>
                <w:sz w:val="22"/>
              </w:rPr>
            </w:pPr>
            <w:r>
              <w:rPr>
                <w:rStyle w:val="PageNumber"/>
                <w:sz w:val="22"/>
              </w:rPr>
              <w:t>Формирование реестра объектов благоустройства, коммуникаций и инженерной инфраструктуры в местах экскурсионных маршрутов, экологических троп, стоянок туристов и объектов показ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пределение права собственности объектов, их количественных и видовых показателей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ОК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Style w:val="PageNumber"/>
                <w:b/>
                <w:i/>
                <w:color w:val="000000"/>
                <w:sz w:val="22"/>
              </w:rPr>
              <w:t xml:space="preserve">Выявление потребности строительства объектов благоустройства, коммуникаций и инженерной инфраструктуры  к туристским объекта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условий для комфортного пребывания туристов на маршру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 xml:space="preserve">ОКИ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Оказание содействия в организации профессиональной туристской деятельности на территории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Развитие въездного и внутреннего туризма в Цимлянском райо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райо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FF0000"/>
                <w:sz w:val="22"/>
              </w:rPr>
            </w:pPr>
            <w:r>
              <w:rPr>
                <w:sz w:val="22"/>
              </w:rPr>
              <w:t>Формирование предложений по выделению инвестплощадок под строительство объектов туриндустрии, привлечение инвестор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Развитие сельского и этнографического туризма, расширение спектра рекреационных и познавательных услуг в сфере туризм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ЗИО</w:t>
            </w:r>
            <w:r>
              <w:rPr>
                <w:rStyle w:val="PageNumber"/>
                <w:sz w:val="22"/>
              </w:rPr>
              <w:t xml:space="preserve">, </w:t>
            </w:r>
            <w:r>
              <w:rPr>
                <w:sz w:val="22"/>
              </w:rPr>
              <w:t>ОКИА</w:t>
            </w:r>
            <w:r>
              <w:rPr>
                <w:rStyle w:val="PageNumber"/>
                <w:sz w:val="22"/>
              </w:rPr>
              <w:t xml:space="preserve"> администрации СП.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6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РАЗРАБОТКА НОВЫХ ТУРИСТСКИХ МАРШРУТОВ, ФОРМИРОВАНИЕ И ПРОДВИЖЕНИЕ ТУРИСТСКОГО ПРОДУ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Организация и проведение «круглых столов», совещаний, переговоров по вопросам развития туризма в районе, привлечения инвестиций в туристскую индустрию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Анализ состояния туризма, определение перспектив развития туризма, разработка механизмов привлечения инвестиций в индустрию туризма; формирование конструктивного подхода в реализации задач по развитию внутреннего и въездного туриз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Администрация района, администрации СП.</w:t>
            </w:r>
          </w:p>
          <w:p>
            <w:pPr>
              <w:pStyle w:val="Heading5"/>
              <w:spacing w:before="0" w:after="0"/>
              <w:jc w:val="center"/>
              <w:rPr>
                <w:rStyle w:val="PageNumber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Участие в российских и международных выставках, конференциях, семинарах, «круглых столах» по вопросам  развития туриз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знакомление с тенденциями и опытом развития отечественной и мировой туриндуст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Style w:val="PageNumber"/>
                <w:sz w:val="22"/>
              </w:rPr>
              <w:t>Администрация района, администрации СП.</w:t>
            </w:r>
          </w:p>
          <w:p>
            <w:pPr>
              <w:pStyle w:val="Heading5"/>
              <w:spacing w:before="0" w:after="0"/>
              <w:rPr>
                <w:rStyle w:val="PageNumber"/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рганизация и проведение инфо- и пресс-туров для представителей средств массовой информации и субъектов туристской индустр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00" w:after="100"/>
              <w:jc w:val="both"/>
              <w:rPr/>
            </w:pPr>
            <w:r>
              <w:rPr>
                <w:rStyle w:val="PageNumber"/>
                <w:color w:val="000000"/>
                <w:sz w:val="22"/>
              </w:rPr>
              <w:t>Презентация туристских ресурсов Цимлянского района</w:t>
            </w:r>
          </w:p>
          <w:p>
            <w:pPr>
              <w:pStyle w:val="Style8"/>
              <w:spacing w:before="0" w:after="0"/>
              <w:jc w:val="both"/>
              <w:rPr>
                <w:rStyle w:val="PageNumber"/>
                <w:color w:val="000000"/>
                <w:sz w:val="22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ОСЭП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УП ИЦЦ «Придонье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Разработка и организация новых туристско-экскурсионных маршрутов по приоритетным видам туризма: 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познавательном, экологическом, водно-спортивном,  сельском, этническом, исторически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rStyle w:val="PageNumber"/>
                <w:sz w:val="22"/>
              </w:rPr>
              <w:t>Развитие въездного туризма, разнообразие предлагаемого туристского продукта, п</w:t>
            </w:r>
            <w:r>
              <w:rPr>
                <w:sz w:val="22"/>
              </w:rPr>
              <w:t>овышение туристской привлекательности территории района, увеличение количества туристов и экскурса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 xml:space="preserve">Администрации СП, </w:t>
            </w:r>
            <w:r>
              <w:rPr>
                <w:sz w:val="22"/>
              </w:rPr>
              <w:t>ГПУ РО «Природный парк «Донской» участок «Островной», «Казачий юрт»,</w:t>
            </w:r>
            <w:r>
              <w:rPr>
                <w:rStyle w:val="PageNumber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ОАО «Цимлянские вина»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Организация и проведение      </w:t>
              <w:br/>
              <w:t>фестивалей, праздников, конкурсов, акций и мероприятий, посвященных памятным дат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00" w:after="100"/>
              <w:jc w:val="both"/>
              <w:rPr>
                <w:rStyle w:val="PageNumber"/>
                <w:sz w:val="22"/>
              </w:rPr>
            </w:pPr>
            <w:r>
              <w:rPr>
                <w:rStyle w:val="PageNumber"/>
                <w:color w:val="000000"/>
                <w:sz w:val="22"/>
              </w:rPr>
              <w:t>Содействие популяризации туристских возможностей района и патриотическому воспитанию молодежи, развитие событийного туриз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 xml:space="preserve">Отдел культуры, администрации СП, СТИ, общественные организ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</w:rPr>
              <w:t>Разработка и обновление информационной странички на сайте администрации Цимлян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информационной страницы, информирующей о туристско-рекреационных ресурсах, объектах туриндустрии и событиях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Управление делами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СЭП.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 т.ч. средства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0,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з них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lt;</w:t>
            </w:r>
            <w:r>
              <w:rPr>
                <w:b/>
                <w:sz w:val="22"/>
              </w:rPr>
              <w:t>*</w:t>
            </w:r>
            <w:r>
              <w:rPr>
                <w:b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60</w:t>
            </w:r>
            <w:r>
              <w:rPr>
                <w:b/>
                <w:sz w:val="22"/>
                <w:lang w:val="en-US"/>
              </w:rPr>
              <w:t>.0</w:t>
            </w:r>
          </w:p>
        </w:tc>
      </w:tr>
      <w:tr>
        <w:trPr/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rPr/>
            </w:pPr>
            <w:r>
              <w:rPr>
                <w:rStyle w:val="PageNumber"/>
                <w:sz w:val="22"/>
              </w:rPr>
              <w:t xml:space="preserve">ВНЕДРЕНИЕ СТАНДАРТОВ ТУРИСТСКОГО ОБСЛУЖИВАНИЯ, </w:t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Style w:val="PageNumber"/>
                <w:sz w:val="22"/>
              </w:rPr>
              <w:t>ОБЕСПЕЧЕНИЕ БЕЗОПАСНОСТИ ТУРИСТОВ НА ТЕРРИТОРИИ ЦИМЛЯНСКОГО РАЙОН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>Организация и проведение «круглых столов», совещаний, переговоров по вопросам обеспечения безопасности и качества туристских услуг и услуг средств размещ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действие исполнению требований национальных и международных стандартов, других нормативных документов для обеспечения безопасности и качества туристских услуг и услуг средств разме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Администрация района, ОСЭП, правоохранитель-ные и контро-лирующие орга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Style w:val="PageNumber"/>
                <w:sz w:val="22"/>
              </w:rPr>
              <w:t xml:space="preserve">Взаимодействие с правоохранительными и контролирующими органам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на территории района необходимых условий для обеспечения безопасности туристов и экскурса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Администрация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Финансирования не требу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ИНВЕСТИЦИОННЫЕ ПРОЕКТЫ ТУРИСТСКОЙ ОТРАСЛИ И ГОСТИНИЧНОГО КОМПЛЕКС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highlight w:val="cyan"/>
              </w:rPr>
            </w:pPr>
            <w:r>
              <w:rPr>
                <w:rStyle w:val="PageNumber"/>
                <w:sz w:val="22"/>
              </w:rPr>
              <w:t>5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 xml:space="preserve">Строительство ипподром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сширение спектра  услуг, создание нового туристского предло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Ткачев Ю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4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highlight w:val="cyan"/>
              </w:rPr>
            </w:pPr>
            <w:r>
              <w:rPr>
                <w:rStyle w:val="PageNumber"/>
                <w:sz w:val="22"/>
              </w:rPr>
              <w:t>5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троительство гостиничного комплек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многофункционального гостиничного комплекса с большим спектром дополнительных услуг для привлечения большего числа гост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Ткачев Ю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4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троительство туристского комплекса в ст.Камышевской  на борегу р.Д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звитие туристской индустрии, расширение спектра рекреационных и физкультурно-спортив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Холупов А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3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Обустроиство  городского пляжа  на Цимлянском водохранилищ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Создание условий для комфортного пребывания туристов, увеличение числа тур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ИП Евсеев Д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Весь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5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Выборочный капитальный ремонт гостиничного комплек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</w:rPr>
              <w:t>Расширение номерного фонда гостин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ООО «Чай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PageNumber"/>
                <w:sz w:val="22"/>
              </w:rPr>
              <w:t>2012-2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6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PageNumber"/>
                <w:sz w:val="22"/>
              </w:rPr>
              <w:t>2000,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того по разделу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Из них средства местного бюджета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-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Внебюджетные средства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2"/>
              </w:rPr>
              <w:t>Всего по разделу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50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sz w:val="22"/>
              </w:rPr>
            </w:pPr>
            <w:r>
              <w:rPr>
                <w:rStyle w:val="PageNumber"/>
                <w:b/>
                <w:sz w:val="22"/>
              </w:rPr>
              <w:t>ИТОГО за годы реализации Программы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</w:t>
            </w:r>
            <w:r>
              <w:rPr>
                <w:b/>
                <w:sz w:val="22"/>
              </w:rPr>
              <w:t>66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/>
            </w:pPr>
            <w:r>
              <w:rPr>
                <w:rStyle w:val="PageNumber"/>
                <w:sz w:val="22"/>
              </w:rPr>
              <w:t>В том числе средства бюджета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80,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sz w:val="22"/>
              </w:rPr>
              <w:t>Всего средств бюджета района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b/>
                <w:sz w:val="22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6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2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</w:rPr>
              <w:t>16000,0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sz w:val="22"/>
              </w:rPr>
              <w:t>Итого по внебюджетным источникам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850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13г.  № 1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Цимлянском районе на 2012-2015 годы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начение методики</w:t>
      </w:r>
    </w:p>
    <w:p>
      <w:pPr>
        <w:pStyle w:val="Normal"/>
        <w:spacing w:before="75" w:after="75"/>
        <w:ind w:firstLine="720"/>
        <w:jc w:val="both"/>
        <w:rPr/>
      </w:pPr>
      <w:r>
        <w:rPr>
          <w:sz w:val="28"/>
          <w:szCs w:val="28"/>
        </w:rPr>
        <w:t>Методика оценки планируемой эффективности долгосрочной целевой программы предназначена для оценки эффективности реализации муниципальной долгосрочной целевой программы «Развитию туризма в Цимлянском районе на 2012-2015 годы» (далее - Программ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итерии, применяемые для оценки планируем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ланируемой эффективности Программы производится в следующе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та выполнения программных мероприятий оценивае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М = КМпл / КМфакт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М - оценка выполнения запланированных мероприятий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пл - количество мероприятий по план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факт - количество фактически выполненны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оличества фактически выполненных мероприятий производится на основе экспертной оценки выполнения каждого из мероприятий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факт = ЭОВ1.1 + ЭОВ1.2 + ...., ЭОВn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В1.1, ЭОВn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расходования выделенных финансовых средств рассчитывается по мероприятиям, предусматривающим финансирование,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Ф = ФМфакт / ФМп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Мфакт, ФМпл - фактический и плановый объем финансовых ресурсов, использованных для финансирования мероприятий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привлечения для реализации Программы финансовых ресурсов из других источников (бюджет Цимлянского района и  внебюджетные источники) производи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Ф = ОБфакт / ОБпл + ВИфакт / ВИп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факт, ОБпл - фактический и плановый объем финансирования мероприятий Программы за счет привлеченных средств бюджета Цимлян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факт, ВИпл - фактический и плановый объем финансирования мероприятий Программы за счет привлеченных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степени достижения важнейших целевых индикаторов и показателей Программы рассчитывается по форму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ДЦи = (ЦИфакт1 / ЦИпл1 + ЦИфактk / ЦИплk) / k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ДЦи - интегрированная оценка степени достижения целей Программ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актk, ЦИплk - фактическое и плановое значение конкретного целевого показател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целевых показателей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53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100" w:after="100"/>
    </w:pPr>
    <w:rPr/>
  </w:style>
  <w:style w:type="paragraph" w:styleId="Heading4">
    <w:name w:val="heading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20" w:leader="none"/>
      </w:tabs>
      <w:ind w:left="240" w:hanging="0"/>
      <w:jc w:val="both"/>
    </w:pPr>
    <w:rPr/>
  </w:style>
  <w:style w:type="paragraph" w:styleId="21">
    <w:name w:val="Основной текст 2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31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14251&amp;topicFolderId=33&amp;topicInfoId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8:00Z</dcterms:created>
  <dc:creator>Dasha</dc:creator>
  <dc:description/>
  <cp:keywords/>
  <dc:language>en-US</dc:language>
  <cp:lastModifiedBy>Nadejda</cp:lastModifiedBy>
  <cp:lastPrinted>2013-12-06T13:34:00Z</cp:lastPrinted>
  <dcterms:modified xsi:type="dcterms:W3CDTF">2013-12-06T10:34:00Z</dcterms:modified>
  <cp:revision>3</cp:revision>
  <dc:subject/>
  <dc:title>Областная целевая программа «Развитие туризма в Ростовской области» на 2008-2010 годы </dc:title>
</cp:coreProperties>
</file>