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4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 постановлени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10.2010 г № 1362 «Об утверждении районно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сроч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 и рациональн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Цимлянского района»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ерераспределением бюджетных средств Администрации Цимлянского района на 2013 год,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Цимлянского района от 25.10.2010 № 1362 «Об утверждении районной  долгосрочной целевой программы «О</w:t>
      </w:r>
      <w:r>
        <w:rPr>
          <w:rFonts w:cs="Times New Roman" w:ascii="Times New Roman" w:hAnsi="Times New Roman"/>
          <w:sz w:val="28"/>
          <w:szCs w:val="28"/>
        </w:rPr>
        <w:t xml:space="preserve">храна окружающей среды и рационального  природопользования на 2011-2015 г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Цимлянского района»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риложении 3 к программе пункте 7.3- вместо цифр «10,0» читать «0»;  1.2. В приложении 3 к программе пункте 8 – вместо  цифр «81,1» читать «12,4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 постановления возложить на заместителя Главы Администрации района по сельскому хозяйству, ГО и ЧС -  начальника отдела сельского хозяйства Козлова А.А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8:00Z</dcterms:created>
  <dc:creator>Nadejda</dc:creator>
  <dc:description/>
  <cp:keywords/>
  <dc:language>en-US</dc:language>
  <cp:lastModifiedBy>Nadejda</cp:lastModifiedBy>
  <cp:lastPrinted>2013-12-06T13:19:00Z</cp:lastPrinted>
  <dcterms:modified xsi:type="dcterms:W3CDTF">2013-12-06T10:19:00Z</dcterms:modified>
  <cp:revision>3</cp:revision>
  <dc:subject/>
  <dc:title> </dc:title>
</cp:coreProperties>
</file>