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4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2 г. № 165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ельского хозяйства и ры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бюджетных средств администрации Цимлянского района на 2013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18.12.2012 г. № 1651 «Об утверждении Программы «Развитие сельского хозяйства и рынков сельскохозяйственной продукции, сырья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 на 2011-2014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к постановлению таблице 1 подпункте 1.1 на 2013 год- вместо цифр:  «250» читать цифры: «152,929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к постановлению таблице 1 подпункте 1.2. на 2013 год- вместо цифр: «160» читать цифры: «23,55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а сельского хозяйства </w:t>
      </w:r>
    </w:p>
    <w:p>
      <w:pPr>
        <w:pStyle w:val="Normal"/>
        <w:jc w:val="both"/>
        <w:rPr>
          <w:sz w:val="16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Nadejda</dc:creator>
  <dc:description/>
  <cp:keywords/>
  <dc:language>en-US</dc:language>
  <cp:lastModifiedBy>Nadejda</cp:lastModifiedBy>
  <cp:lastPrinted>2013-12-06T13:50:00Z</cp:lastPrinted>
  <dcterms:modified xsi:type="dcterms:W3CDTF">2013-12-06T10:51:00Z</dcterms:modified>
  <cp:revision>3</cp:revision>
  <dc:subject/>
  <dc:title> </dc:title>
</cp:coreProperties>
</file>