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5.12.2013 г.   </w:t>
        <w:tab/>
        <w:t xml:space="preserve">                                 № 1439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>Администрации района от 30.05.2005 г. № 607</w:t>
      </w:r>
    </w:p>
    <w:p>
      <w:pPr>
        <w:pStyle w:val="Normal"/>
        <w:rPr/>
      </w:pPr>
      <w:r>
        <w:rPr>
          <w:sz w:val="28"/>
          <w:szCs w:val="28"/>
        </w:rPr>
        <w:t>«О составе районной комиссии по обеспе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итарно – эпидемиологического благополу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я и ведению санитарно – гигие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а в Цимлян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района от 30.05.2005 г. № 607 «О составе районной комиссии по обеспечению санитарно- эпидемиологического благополучия населения и ведению санитарно- гигиенического мониторинга в Цимлянском районе» изменения, изложив приложение № 1 в новой редакции, согласно приложению к настоящему постановл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по социальной сфере Федорову Т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ы Цимлянского района                                                       А.А. Козлов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ститель Главы п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циальным вопроса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М.Федо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05.12.2013 г. № 14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комиссии по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ого благополуч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ия и ведению санитарно-гигиениче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а в Цимлянском район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орова Татьяна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Марковна                              - заместитель Главы Администрации района по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оциальной сфере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и председателя комиссии: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алев Геннад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колаевич                          - заместитель Главы Администрации район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оммунальной инфраструктуре и архитек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деев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Владимир Алексеевич       - начальник территориального отдела Т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оспотребнадзора по Ростовской области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Цимлянском районе ( 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пченко Елена 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на                         - ведущий специалист Администрации района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ов Алексей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Александрович                 - заместитель Главы Администрации района по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ельскому хозяйству, ГО и ЧС - начальник отдела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ельского хозяйства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мыков Роман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лерьевич                    -  прокурор Цимлянского района (по согласованию)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тличный Владимир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Валентинович                -  глава Красноярского сельского поселения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(по согласованию);        </w:t>
      </w:r>
    </w:p>
    <w:p>
      <w:pPr>
        <w:pStyle w:val="Normal"/>
        <w:tabs>
          <w:tab w:val="clear" w:pos="708"/>
          <w:tab w:val="left" w:pos="2160" w:leader="none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лярова Наталья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на              -  главный государственный ветеринарный инспектор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йона (по согласованию)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2"/>
        <w:gridCol w:w="402"/>
        <w:gridCol w:w="6123"/>
      </w:tblGrid>
      <w:tr>
        <w:trPr/>
        <w:tc>
          <w:tcPr>
            <w:tcW w:w="311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пионов Валерий Викторович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чальник ОП-5 МУ МВД РФ «Волгодонское»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у полиции (по согласованию)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янин Сергей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ич                     - заведующий сектором ГО ЧС и ЕДДС Администрации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айона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дников Николай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ич          - главный врач МУЗ «Специализированная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туберкулёзная больница» (по согласованию); 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Виталий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Михайлович              - главный врач МУЗ « ЦРБ»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вашов Николай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Павлович                    - директор-главный редактор МУП «ИИЦ «Придонье»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но: управляющий делами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02:00Z</dcterms:created>
  <dc:creator>Nadejda</dc:creator>
  <dc:description/>
  <cp:keywords/>
  <dc:language>en-US</dc:language>
  <cp:lastModifiedBy>Nadejda</cp:lastModifiedBy>
  <cp:lastPrinted>2013-12-09T16:18:00Z</cp:lastPrinted>
  <dcterms:modified xsi:type="dcterms:W3CDTF">2013-12-09T13:18:00Z</dcterms:modified>
  <cp:revision>5</cp:revision>
  <dc:subject/>
  <dc:title> </dc:title>
</cp:coreProperties>
</file>