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3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2.2013г. №95 «О созд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ю вопросов распоря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материнского (семейного) капитал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№95 от 05.02.2013г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межведомственной комиссии  по рассмотрению вопросов распоряжения средствами материнского (семейного) капитала»</w:t>
      </w:r>
      <w:r>
        <w:rPr>
          <w:sz w:val="28"/>
          <w:szCs w:val="28"/>
        </w:rPr>
        <w:t xml:space="preserve">, изменения изложив приложение №1 в новой редакции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3 г.  №  14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</w:t>
      </w:r>
      <w:r>
        <w:rPr>
          <w:bCs/>
          <w:sz w:val="28"/>
          <w:szCs w:val="28"/>
        </w:rPr>
        <w:t xml:space="preserve"> рассмотр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ов распоряжения средствами материнского (семейного) капит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Вера Вячесла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Б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СЗН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адежда Яковл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рганов опеки и попеч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образования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ва Е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юрист)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Сергей Васи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Цимлянского района (по согласованию);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МУ МВД РФ «Волгодонско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4:00Z</dcterms:created>
  <dc:creator>Nadejda</dc:creator>
  <dc:description/>
  <cp:keywords/>
  <dc:language>en-US</dc:language>
  <cp:lastModifiedBy>Nadejda</cp:lastModifiedBy>
  <dcterms:modified xsi:type="dcterms:W3CDTF">2013-12-05T13:57:00Z</dcterms:modified>
  <cp:revision>3</cp:revision>
  <dc:subject/>
  <dc:title> </dc:title>
</cp:coreProperties>
</file>