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3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4.2011 г. № 479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по архивному дел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Цимлянского района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 xml:space="preserve">по выдаче копий архивных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дтверждающих право на владение зем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реализации положений Указа Президента Российской Федерации от  07.05.2012 г. № 60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Цимлянского района от 27.04.2011 г. № 479 «Об утверждении административного регламента по предоставлению главным специалистом по архивному делу  Администрации  Цимлянского района муниципальной услуги </w:t>
      </w:r>
      <w:r>
        <w:rPr>
          <w:sz w:val="28"/>
        </w:rPr>
        <w:t>по выдаче копий архивных документов, подтверждающих право на владение землей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3.2.2. пункта 3 слова: «Максимальная продолжительность административного действия – до 20 минут» заменить словами: «Максимальная продолжительность административного действия – до 15 минут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8:00Z</dcterms:created>
  <dc:creator>Nadejda</dc:creator>
  <dc:description/>
  <cp:keywords/>
  <dc:language>en-US</dc:language>
  <cp:lastModifiedBy>Nadejda</cp:lastModifiedBy>
  <dcterms:modified xsi:type="dcterms:W3CDTF">2013-12-05T12:58:00Z</dcterms:modified>
  <cp:revision>2</cp:revision>
  <dc:subject/>
  <dc:title> </dc:title>
</cp:coreProperties>
</file>