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29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йона  «Развитие здравоохранени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 распоряжением Администрации Цимлянского района от 20.09.13г № 176 «Об утверждении Методических рекомендаций по разработке и реализации муниципальных программ Цимлянского района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>План реализации муниципальной программы Цимлянского района  «Развитие здравоохранения» на 2014 год, 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Цимлянского района</w:t>
        <w:tab/>
        <w:tab/>
        <w:tab/>
        <w:t xml:space="preserve">                          А.А. Коз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ение внос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БУЗ «ЦРБ»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4.12.2013 г.  № 14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6"/>
        <w:gridCol w:w="2263"/>
        <w:gridCol w:w="1676"/>
        <w:gridCol w:w="1320"/>
        <w:gridCol w:w="1166"/>
        <w:gridCol w:w="1169"/>
        <w:gridCol w:w="1529"/>
        <w:gridCol w:w="1195"/>
        <w:gridCol w:w="1628"/>
      </w:tblGrid>
      <w:tr>
        <w:trPr>
          <w:trHeight w:val="300" w:hRule="atLeast"/>
        </w:trPr>
        <w:tc>
          <w:tcPr>
            <w:tcW w:w="148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</w:tr>
      <w:tr>
        <w:trPr>
          <w:trHeight w:val="735" w:hRule="atLeast"/>
        </w:trPr>
        <w:tc>
          <w:tcPr>
            <w:tcW w:w="148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ализации муниципальной  программы Цимлянского района «Развитие здравоохранения» на 2014 год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(заместитель руководителя ОИВ/ФИО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)</w:t>
            </w:r>
          </w:p>
        </w:tc>
      </w:tr>
      <w:tr>
        <w:trPr>
          <w:trHeight w:val="12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Подпрограмма 1</w:t>
            </w:r>
          </w:p>
          <w:p>
            <w:pPr>
              <w:pStyle w:val="Normal"/>
              <w:ind w:left="-92" w:firstLine="92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ё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по поликлиническ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 Т.В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67,0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pacing w:val="-16"/>
              </w:rPr>
              <w:t>Развитие системы  медицинской профилактики неинфекционных заболеваний и формирования здорового образа жизни, в том числе у  дете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pacing w:val="-16"/>
              </w:rPr>
              <w:t xml:space="preserve">Своевременное выявление факторов риска неинфекционных заболеваний и их коррекц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pacing w:val="-16"/>
              </w:rPr>
              <w:t>Ранняя диагностика  заболеваний и их эффективное ле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4.3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spacing w:val="-16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pacing w:val="-16"/>
              </w:rPr>
              <w:t>Реализация Территориальной программы государственных гарантий оказания гражданам Российской Федерации бесплатной   медицинской помощи в Ростов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pacing w:val="-16"/>
              </w:rPr>
              <w:t>Улучшение организации оказания первичной медико-санитарной помощи жителям Цимлянского района  в целях приближения к их месту жительства, месту работы или обу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67,0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Подпрограмма 2</w:t>
            </w:r>
          </w:p>
          <w:p>
            <w:pPr>
              <w:pStyle w:val="Normal"/>
              <w:ind w:left="-92" w:firstLine="92"/>
              <w:rPr/>
            </w:pPr>
            <w:r>
              <w:rPr>
                <w:bCs/>
                <w:spacing w:val="-16"/>
              </w:rPr>
              <w:t xml:space="preserve">Совершенствование оказания скорой медицинской помощ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аместитель главного врача по медицинской ч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кова М.С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,8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8 </w:t>
            </w:r>
          </w:p>
        </w:tc>
      </w:tr>
      <w:tr>
        <w:trPr>
          <w:trHeight w:val="16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color w:val="000000"/>
                <w:spacing w:val="-16"/>
              </w:rPr>
              <w:t>Совершенствование оказания скорой, медицинской помощ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pacing w:val="-16"/>
              </w:rPr>
              <w:t>Сокращение периода ожидания скорой медицинской помощи больным с различными неотложными состоя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8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pacing w:val="-16"/>
              </w:rPr>
              <w:t>Реализация Территориальной программы государственных гарантий оказания гражданам Российской Федерации бесплатной   медицинской помощи в Ростов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52,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color w:val="000000"/>
                <w:spacing w:val="-16"/>
              </w:rPr>
              <w:t>Совершенствование  системы оказания  медицинской помощи больным прочими заболеваниям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pacing w:val="-16"/>
              </w:rPr>
              <w:t>Улучшение качества медицинской помощи, предоставляемой муниципальными учреждениями здравоохранения, повышение заработной платы отдельным категориям работников.</w:t>
            </w:r>
          </w:p>
          <w:p>
            <w:pPr>
              <w:pStyle w:val="ConsPlusCell"/>
              <w:rPr/>
            </w:pPr>
            <w:r>
              <w:rPr>
                <w:spacing w:val="-16"/>
              </w:rPr>
              <w:t>Повышение уровня материально-технического состояния лечебных учреждений, что в свою очередь приведёт в целом к повышению качества оказания медицинской помощи</w:t>
            </w:r>
          </w:p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,8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spacing w:val="-16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pacing w:val="-16"/>
              </w:rPr>
              <w:t>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,8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firstLine="92"/>
              <w:rPr>
                <w:b/>
                <w:b/>
                <w:bCs/>
                <w:spacing w:val="-16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pacing w:val="-16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color w:val="000000"/>
                <w:spacing w:val="-16"/>
              </w:rPr>
              <w:t>Охрана здоровья матери и ребен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по медицинской ч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кова М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по поликлиническ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 Т.В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 </w:t>
            </w:r>
          </w:p>
        </w:tc>
      </w:tr>
      <w:tr>
        <w:trPr>
          <w:trHeight w:val="2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Мероприятие</w:t>
            </w:r>
          </w:p>
          <w:p>
            <w:pPr>
              <w:pStyle w:val="Normal"/>
              <w:ind w:left="-92" w:firstLine="9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pacing w:val="-16"/>
              </w:rPr>
              <w:t>результатом реализации мероприятия  будет являться снижение младенческой смертности от врожденных пороков, наследственных болезней, а так же снижение уровня детской инвалид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 </w:t>
            </w:r>
          </w:p>
        </w:tc>
      </w:tr>
      <w:tr>
        <w:trPr>
          <w:trHeight w:val="28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color w:val="000000"/>
                <w:spacing w:val="-16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16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pacing w:val="-16"/>
              </w:rPr>
              <w:t>снижение младенческой смертности за счет недоношенных и маловесных детей и новорожденных детей с инфекционными заболеван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6"/>
              </w:rPr>
            </w:pPr>
            <w:r>
              <w:rPr>
                <w:rFonts w:cs="Arial" w:ascii="Arial" w:hAnsi="Arial"/>
                <w:b/>
                <w:bCs/>
                <w:spacing w:val="-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4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spacing w:val="-16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pacing w:val="-16"/>
              </w:rPr>
              <w:t>Совершенствование пренатальной диагностики  врожденных, наследственных заболеваний, неонатального и аудиологического скрининга, закупка тест-систем, расходных материалов и оборудова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16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pacing w:val="-16"/>
              </w:rPr>
              <w:t>снижение младенческой смертности за счет недоношенных и маловесных детей и новорожденных детей с инфекционными заболеван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6"/>
              </w:rPr>
            </w:pPr>
            <w:r>
              <w:rPr>
                <w:rFonts w:cs="Arial" w:ascii="Arial" w:hAnsi="Arial"/>
                <w:b/>
                <w:bCs/>
                <w:spacing w:val="-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color w:val="000000"/>
                <w:spacing w:val="-16"/>
              </w:rPr>
              <w:t>Подпрограмма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Cs/>
                <w:color w:val="000000"/>
                <w:spacing w:val="-16"/>
              </w:rPr>
              <w:t>Кадровое обеспечение системы здравоохран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ё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рина Т.А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pacing w:val="-16"/>
              </w:rPr>
              <w:t>Оплата расходов на повышение квалификации и переподготовку врачей и специалистов с высшим немедицинским образование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6"/>
              </w:rPr>
              <w:t xml:space="preserve">Обеспечение удовлетворенности населения района в качестве оказываемой медицинско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pacing w:val="-16"/>
              </w:rPr>
              <w:t>Оплата расходов на повышение квалификации среднего медицинского персонала,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/-/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 </w:t>
            </w:r>
          </w:p>
        </w:tc>
      </w:tr>
      <w:tr>
        <w:trPr>
          <w:trHeight w:val="17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ind w:left="-92" w:firstLine="92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вышение престижа  медицинских  специальностей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pacing w:val="-16"/>
              </w:rPr>
              <w:t>Снижение кадрового дефици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 xml:space="preserve">Подпрограмма 5 </w:t>
            </w:r>
            <w:r>
              <w:rPr>
                <w:bCs/>
                <w:color w:val="000000"/>
                <w:spacing w:val="-16"/>
              </w:rPr>
              <w:t>Экспертиза в сфере охраны здоровь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ё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по поликлиническ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 Т.В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 xml:space="preserve">Основное мероприятие  5.1. </w:t>
            </w:r>
            <w:r>
              <w:rPr>
                <w:bCs/>
                <w:color w:val="000000"/>
                <w:spacing w:val="-16"/>
              </w:rPr>
              <w:t>Контроль качества  безопасности медицинской деятельности</w:t>
            </w:r>
            <w:r>
              <w:rPr>
                <w:b/>
                <w:bCs/>
                <w:color w:val="000000"/>
                <w:spacing w:val="-16"/>
              </w:rPr>
              <w:t xml:space="preserve">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 xml:space="preserve">Основное мероприятие 5.2.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 xml:space="preserve">Мероприятие 5.2.1. </w:t>
            </w:r>
            <w:r>
              <w:rPr>
                <w:bCs/>
                <w:color w:val="000000"/>
                <w:spacing w:val="-16"/>
              </w:rPr>
              <w:t>Проведение профилактических противоэпидемических , дезинсекционных, дератизационных мероприятий на административных территория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Подпрограмма 6. Управление развитием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ё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по поликлиническ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 Т.В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 xml:space="preserve">Основное мероприятие 6.1 </w:t>
            </w:r>
            <w:r>
              <w:rPr>
                <w:bCs/>
                <w:color w:val="000000"/>
                <w:spacing w:val="-16"/>
              </w:rPr>
              <w:t>Информатизация здравоохранения , включая развитие  телемедицин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 xml:space="preserve">Основное мероприятие 6.2 </w:t>
            </w:r>
            <w:r>
              <w:rPr>
                <w:bCs/>
                <w:color w:val="000000"/>
                <w:spacing w:val="-16"/>
              </w:rPr>
              <w:t>Реализация функции центральных аппаратов исполнителей  программ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Итого по муниципальной программ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04,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,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4:00Z</dcterms:created>
  <dc:creator>user1</dc:creator>
  <dc:description/>
  <cp:keywords/>
  <dc:language>en-US</dc:language>
  <cp:lastModifiedBy>Nadejda</cp:lastModifiedBy>
  <cp:lastPrinted>2013-12-05T09:26:00Z</cp:lastPrinted>
  <dcterms:modified xsi:type="dcterms:W3CDTF">2013-12-05T06:26:00Z</dcterms:modified>
  <cp:revision>3</cp:revision>
  <dc:subject/>
  <dc:title> </dc:title>
</cp:coreProperties>
</file>