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12.2013г.                                     № 1428      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>Цимлянского района «Экономическ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новационная экономика»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Цимлянского района от 12.09.2013 года № 1084 «Об утверждении Порядка разработки, реализации и оценки эффективности муниципальных программ Цимлянского района», распоряжением Администрации Цимлянского района от 20.09.2013 № 176 «Об утверждении Методических рекомендаций по разработке и реализации муниципальных программ Цимлянского район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лан реализации муниципальной программы Цимлянского района «Экономическое развитие и инновационная экономика» на 2014 год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экономике и финансовым вопросам  Погосян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ы Цимлянского района</w:t>
        <w:tab/>
        <w:tab/>
        <w:tab/>
        <w:t xml:space="preserve">                            А.А. Коз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гнозирования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04.12.2013 г.   № 142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Экономическое развитие и инновационная экономика» на 201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3420"/>
        <w:gridCol w:w="1980"/>
        <w:gridCol w:w="3017"/>
        <w:gridCol w:w="1240"/>
        <w:gridCol w:w="963"/>
        <w:gridCol w:w="1080"/>
        <w:gridCol w:w="1080"/>
        <w:gridCol w:w="1080"/>
        <w:gridCol w:w="108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Создание благоприятных условий для привлечения инвестиций в Цимлянский район»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для инвестиций административной среды на территории Цимлянского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-экономического развит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млянского район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Н.И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уществление работы Совета по инвестициям Цимлянского район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сопровождения и мониторинг инвестиционных проектов, имеющих социально-экономическое значение для развития Цимлянского района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, направленных на формиро</w:t>
              <w:softHyphen/>
              <w:t>вание благоприятного инве</w:t>
              <w:softHyphen/>
              <w:t>стиционного имиджа Цимлянского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-экономического развит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млянского район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Н.И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инвестиционной деятельности, осуществляемой в Цимлянском районе, в средствах массовой информации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субъектов малого и среднего предпринимательства в Цимлянском районе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-экономического развит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млянского район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Н.И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74 1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72 500,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-экономического развит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млянского район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Н.И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 Обеспечение субъектов МСП финансовыми ресурс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 Снижение затрат субъектов МСП, связанных с модернизацией производств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овышение эффективности, конкурентоспособности деятельности малых и средних предприят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74 1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72 500,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организаций, образующих инфраструктуру поддержки предприниматель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-экономического развит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млянского район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Н.И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ост количества субъектов МСП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оздание дополнительных рабочих мес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 год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-экономического развит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млянского район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Н.И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 Повышение конкурентоспособности субъектов МСП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 Формирование благоприятных условий для их выхода на внешние рын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 Оказание помощи начинающим предпринимателям, создание новых субъектов малого предпринимательства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 год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, аналитическое, организационное обеспечение деятельности субъектов малого и среднего предприниматель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-экономического развит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млянского район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Н.И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овышение информированности субъектов МСП, организаций, образующих инфраструктуру поддержки субъектов МСП, и специалистов органов местного самоуправления, курирующих вопросы развития предпринимательств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Оказание методической помощи субъектам МСП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оздание эффективного механизма оперативного информирования субъектов МСП, органов местного самоуправления и всех желающих создать собственное дело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 год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популяризация предпринимательской деятельности среди молодеж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-экономического развит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млянского район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Н.И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одготовка профессиональных кадров для сферы малого и среднего бизнеса, повышение профессионализма руководителей и специалистов организаций инфраструктуры поддержки субъектов МС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 Повышение конкурентоспособности за счет повышения компетентности предпринимателе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 год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74 1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72 5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Par1127"/>
      <w:bookmarkStart w:id="1" w:name="Par1127"/>
      <w:bookmarkEnd w:id="1"/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ерно: управляющий делами                                                                         Н.И. Безбабнов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45:00Z</dcterms:created>
  <dc:creator>Katya</dc:creator>
  <dc:description/>
  <cp:keywords/>
  <dc:language>en-US</dc:language>
  <cp:lastModifiedBy>Nadejda</cp:lastModifiedBy>
  <cp:lastPrinted>2013-12-05T08:48:00Z</cp:lastPrinted>
  <dcterms:modified xsi:type="dcterms:W3CDTF">2013-12-05T05:50:00Z</dcterms:modified>
  <cp:revision>3</cp:revision>
  <dc:subject/>
  <dc:title>План</dc:title>
</cp:coreProperties>
</file>