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u w:val="single"/>
        </w:rPr>
      </w:pPr>
      <w:r>
        <w:rPr>
          <w:u w:val="single"/>
        </w:rPr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ьем население Цимлянского района»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 «Обеспечение доступным и комфортным жильем населения Цимлянского района» на 201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4.12.2013 г.  № 1424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 населения Цимлянского района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1430"/>
        <w:gridCol w:w="1421"/>
        <w:gridCol w:w="1277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одпрограмма 1. «Развитие территорий для жилищного строительства </w:t>
            </w:r>
            <w:r>
              <w:rPr>
                <w:rFonts w:eastAsia="Calibri"/>
                <w:kern w:val="2"/>
              </w:rPr>
              <w:t>в Цимлянском районе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/>
              <w:t xml:space="preserve">Мероприятие 1. </w:t>
            </w:r>
            <w:r>
              <w:rPr>
                <w:kern w:val="2"/>
                <w:lang w:eastAsia="en-US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вовлечение в оборот земельных участков обеспечит реализацию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</w:rPr>
              <w:t>планов освоения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</w:rPr>
              <w:t>территорий для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2. </w:t>
            </w: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ированные территории для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ероприятие 3. </w:t>
            </w: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для создания жилья экономического класса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утем обеспечения мероприятий по снижению административных барье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нижение административных барьеров. увеличение темпов строительства, в том числе жилья экономического класса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2. </w:t>
            </w:r>
            <w:r>
              <w:rPr>
                <w:rFonts w:eastAsia="Calibri"/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коммунальной инфраструктуры и архитек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Цимля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1 890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1857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1. </w:t>
            </w:r>
            <w:r>
              <w:rPr>
                <w:rFonts w:eastAsia="Calibri"/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Цимлянского городского посе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е 2. </w:t>
            </w:r>
            <w:r>
              <w:rPr>
                <w:rFonts w:eastAsia="Calibri"/>
                <w:kern w:val="2"/>
                <w:lang w:eastAsia="en-US"/>
              </w:rPr>
              <w:t>Обеспечение жильем молодых семей в Цимлян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по работе с молодеж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 280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 247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Мероприятие 3. </w:t>
            </w:r>
            <w:r>
              <w:rPr>
                <w:rFonts w:eastAsia="Calibri"/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по работе с молодеж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 6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 6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1 890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1857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    Н.И. Безбабнов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b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14">
    <w:name w:val=" Знак Знак14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10">
    <w:name w:val="Знак Знак Знак1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5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6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7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0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1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2:00Z</dcterms:created>
  <dc:creator>Татьяна</dc:creator>
  <dc:description/>
  <cp:keywords/>
  <dc:language>en-US</dc:language>
  <cp:lastModifiedBy>Nadejda</cp:lastModifiedBy>
  <cp:lastPrinted>2013-12-11T14:23:00Z</cp:lastPrinted>
  <dcterms:modified xsi:type="dcterms:W3CDTF">2013-12-11T11:31:00Z</dcterms:modified>
  <cp:revision>6</cp:revision>
  <dc:subject/>
  <dc:title> </dc:title>
</cp:coreProperties>
</file>