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 «Развитие транспортной системы» на 201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4.12.2013 г.  № 1423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2038"/>
        <w:gridCol w:w="1080"/>
        <w:gridCol w:w="1010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683" w:hRule="atLeast"/>
        </w:trPr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 район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963" w:hRule="exact"/>
        </w:trPr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6"/>
              <w:ind w:left="254" w:right="259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естный бюджет поселений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е транспортной инфраструктуры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ы поселени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948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015,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469,7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7,164 км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о от</w:t>
              <w:softHyphen/>
              <w:t>ремонтировать 3,15 км автомо</w:t>
              <w:softHyphen/>
              <w:t>бильных дорог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6907,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5774,45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32,7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4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959,3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40,7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5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2 км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3684,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767,4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16,83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6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251,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899,78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51,86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42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15,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870,63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3" w:firstLine="5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42,17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160"/>
        <w:contextualSpacing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b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14">
    <w:name w:val=" Знак Знак14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10">
    <w:name w:val="Знак Знак Знак1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5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6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7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0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1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Татьяна</dc:creator>
  <dc:description/>
  <cp:keywords/>
  <dc:language>en-US</dc:language>
  <cp:lastModifiedBy>Nadejda</cp:lastModifiedBy>
  <cp:lastPrinted>2013-12-06T08:50:00Z</cp:lastPrinted>
  <dcterms:modified xsi:type="dcterms:W3CDTF">2013-12-06T05:51:00Z</dcterms:modified>
  <cp:revision>4</cp:revision>
  <dc:subject/>
  <dc:title> </dc:title>
</cp:coreProperties>
</file>