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u w:val="single"/>
        </w:rPr>
      </w:pPr>
      <w:r>
        <w:rPr>
          <w:u w:val="single"/>
        </w:rPr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2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ергетики» на 201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6 «Об утверждении методических рекомендаций по разработке и реализации муниципальных программ Цимлянского района» на 2014 год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, «Энергоэффективность и развитие энергетики»  на 201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4.12.2013 г.  № 1422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1430"/>
        <w:gridCol w:w="1421"/>
        <w:gridCol w:w="1277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 xml:space="preserve">Энергосбережение    и    повышение    энергетической </w:t>
            </w:r>
            <w:r>
              <w:rPr>
                <w:sz w:val="22"/>
                <w:szCs w:val="22"/>
              </w:rPr>
              <w:t>эффективности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ы, МБУЗ ЦРБ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01.01.2014г-31.12.2014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5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/>
              <w:t>Основные мероприят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повышения энергоэффективности 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/>
            </w:pPr>
            <w:r>
              <w:rPr/>
              <w:t>территории 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а за </w:t>
            </w:r>
            <w:r>
              <w:rPr>
                <w:spacing w:val="-1"/>
              </w:rPr>
              <w:t>счет организации проце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комплексного энергосбере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01.01.2014г. по 31.12.2014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/>
              <w:t xml:space="preserve">Мероприятие 1. </w:t>
            </w:r>
            <w:r>
              <w:rPr>
                <w:spacing w:val="-1"/>
              </w:rPr>
              <w:t xml:space="preserve">Повышение уровня ответственности за неэффективную деятельность </w:t>
            </w:r>
            <w:r>
              <w:rPr/>
              <w:t>по использованию энергоресурс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pacing w:val="-1"/>
                <w:kern w:val="2"/>
                <w:sz w:val="28"/>
                <w:szCs w:val="28"/>
                <w:lang w:eastAsia="en-US"/>
              </w:rPr>
            </w:pPr>
            <w:r>
              <w:rPr>
                <w:spacing w:val="-1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/>
            </w:pPr>
            <w:r>
              <w:rPr/>
              <w:t xml:space="preserve">Мероприятие 2. </w:t>
            </w:r>
            <w:r>
              <w:rPr>
                <w:spacing w:val="-2"/>
              </w:rPr>
              <w:t>Наращи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темпов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pacing w:val="-1"/>
              </w:rPr>
              <w:t>осн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3634" w:leader="none"/>
                <w:tab w:val="left" w:pos="5074" w:leader="none"/>
                <w:tab w:val="left" w:pos="6984" w:leader="none"/>
                <w:tab w:val="left" w:pos="8395" w:leader="none"/>
              </w:tabs>
              <w:spacing w:lineRule="exact" w:line="322"/>
              <w:ind w:right="51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</w:rPr>
              <w:t>з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средствами </w:t>
            </w:r>
            <w:r>
              <w:rPr/>
              <w:t>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rPr>
                <w:spacing w:val="-1"/>
                <w:kern w:val="2"/>
                <w:sz w:val="28"/>
                <w:szCs w:val="28"/>
                <w:lang w:eastAsia="en-US"/>
              </w:rPr>
            </w:pPr>
            <w:r>
              <w:rPr>
                <w:spacing w:val="-1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 Осуществление в бюджетной сфере Цимлянского района  расчетов за потребление энергоресурсов по приборам учет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 бюджетной сфере Цимлянского района  проведения обязательных энергетических обследований здани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 бюджетной сфере Цимлянского района замены ламп накаливания на энергосберегающие, том числе на 30% светодиодные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уляризация применения мер по энергосбережению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Верно: управляющий делами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b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14">
    <w:name w:val=" Знак Знак14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10">
    <w:name w:val="Знак Знак Знак1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5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6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7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0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1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1:00Z</dcterms:created>
  <dc:creator>Татьяна</dc:creator>
  <dc:description/>
  <cp:keywords/>
  <dc:language>en-US</dc:language>
  <cp:lastModifiedBy>Tanya</cp:lastModifiedBy>
  <cp:lastPrinted>2013-12-06T09:05:00Z</cp:lastPrinted>
  <dcterms:modified xsi:type="dcterms:W3CDTF">2013-12-06T06:07:00Z</dcterms:modified>
  <cp:revision>4</cp:revision>
  <dc:subject/>
  <dc:title> </dc:title>
</cp:coreProperties>
</file>