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2.2013 г.   </w:t>
        <w:tab/>
        <w:t xml:space="preserve">                                 № 142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лана реализ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Защи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Цимлянского района на 2014 год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rPr>
          <w:b/>
          <w:b/>
          <w:szCs w:val="28"/>
        </w:rPr>
      </w:pPr>
      <w:r>
        <w:rPr>
          <w:spacing w:val="-1"/>
        </w:rPr>
        <w:t xml:space="preserve">            </w:t>
      </w:r>
      <w:r>
        <w:rPr>
          <w:spacing w:val="-1"/>
        </w:rPr>
        <w:t>В соответствии с постановлением Администрации Цимлянского района</w:t>
      </w:r>
      <w:r>
        <w:rPr>
          <w:szCs w:val="28"/>
        </w:rPr>
        <w:t xml:space="preserve"> от 12.09.2013г. № 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от 20.09.2013 № 176 «Об утверждении Методических рекомендаций по разработке и реализации муниципальных программ Цимлянского района»,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rPr>
          <w:b/>
          <w:b/>
          <w:szCs w:val="28"/>
        </w:rPr>
      </w:pPr>
      <w:r>
        <w:rPr>
          <w:spacing w:val="-4"/>
        </w:rPr>
        <w:t xml:space="preserve">                                                   </w:t>
      </w:r>
      <w:r>
        <w:rPr>
          <w:spacing w:val="-4"/>
        </w:rPr>
        <w:t xml:space="preserve">ПОСТАНОВЛЯЮ: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  <w:tab w:val="left" w:pos="9354" w:leader="none"/>
        </w:tabs>
        <w:autoSpaceDE w:val="false"/>
        <w:spacing w:lineRule="exact" w:line="322" w:before="274" w:after="0"/>
        <w:ind w:left="10" w:right="-2" w:firstLine="706"/>
        <w:jc w:val="both"/>
        <w:rPr>
          <w:spacing w:val="-31"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sz w:val="28"/>
          <w:szCs w:val="28"/>
        </w:rPr>
        <w:t>Утвердить план реализации муниципальной программы «Защита населения и территории от чрезвычайных ситуаций, пожарной безопасности и безопасности людей на водных объектах» на территории Цимлянского района на 2014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 за выполнением постановления возложить на </w:t>
      </w:r>
      <w:r>
        <w:rPr>
          <w:sz w:val="28"/>
          <w:szCs w:val="28"/>
        </w:rPr>
        <w:t>Заместителя Главы Администрации Цимлянского района по сельскому хозяйству, гражданской обороне и чрезвычайным ситуациям - начальника отдела сельского хозяйства  Козлова А.А.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Цимлянского района                                                          А.А. Козл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/>
      </w:pPr>
      <w:r>
        <w:rPr>
          <w:sz w:val="18"/>
          <w:szCs w:val="18"/>
        </w:rPr>
        <w:t>заведующий отделом ГО ЧС и ЕДДС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860" w:leader="none"/>
        </w:tabs>
        <w:ind w:hanging="0"/>
        <w:rPr/>
      </w:pPr>
      <w:r>
        <w:rPr>
          <w:sz w:val="18"/>
          <w:szCs w:val="18"/>
        </w:rPr>
        <w:t xml:space="preserve">Смольянин С.И.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12.2013 г. № 142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 «Защита населения и территории от чрезвычайных ситуаций, пожарной безопасности и безопасности людей на водных объектах» на  2014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/Смольянин С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и погибших на н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/Смольянин С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-  Защит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средств защиты,  связи, на СМ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/Смольянин С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иобретение средств защи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/Смольянин С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территориальной системы оповещения населения  Цимля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обретение средств связи )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/Смольянин С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убликации в С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/Смольянин С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/Смольянин С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/Смольянин С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и территории Цимлянского района от происшествий на водных объек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 мероприятие-  Обеспечение безопасности на во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/Смольянин С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на вод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убликации в СМИ, на информационно-агитационную раб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/Смольянин С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на вод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/Смольянин С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3:00Z</dcterms:created>
  <dc:creator>Katya</dc:creator>
  <dc:description/>
  <cp:keywords/>
  <dc:language>en-US</dc:language>
  <cp:lastModifiedBy>Nadejda</cp:lastModifiedBy>
  <cp:lastPrinted>2013-12-04T11:23:00Z</cp:lastPrinted>
  <dcterms:modified xsi:type="dcterms:W3CDTF">2013-12-04T08:23:00Z</dcterms:modified>
  <cp:revision>3</cp:revision>
  <dc:subject/>
  <dc:title>                                                                                     </dc:title>
</cp:coreProperties>
</file>