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12.2013г.                                             №  1420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«Развитие культуры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 туризма»</w:t>
      </w:r>
      <w:r>
        <w:rPr>
          <w:sz w:val="28"/>
          <w:szCs w:val="28"/>
        </w:rPr>
        <w:t xml:space="preserve"> на 2014 год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12.09.2013 года № 1084 «Об утверждении Порядка разработки, реализации и оценки эффективности муниципальных программ Цимлянского района» и распоряжением Администрации Цимлянского района от 20.09.2013 № 176 «Об утверждении Методических рекомендаций по разработке и реализации муниципальных программ Цимлянского райо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лан реализации муниципальной программы </w:t>
      </w:r>
      <w:r>
        <w:rPr>
          <w:rFonts w:eastAsia="Calibri"/>
          <w:kern w:val="2"/>
          <w:sz w:val="28"/>
          <w:szCs w:val="28"/>
        </w:rPr>
        <w:t xml:space="preserve">«Развитие культуры и туризма» </w:t>
      </w:r>
      <w:r>
        <w:rPr>
          <w:sz w:val="28"/>
          <w:szCs w:val="28"/>
        </w:rPr>
        <w:t>на 2014 год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Цимлянского района                                                          А.А. Козло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культуры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04.12.2013 г.  № 141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</w:rPr>
        <w:t xml:space="preserve">«Развитие культуры и туризма» </w:t>
      </w:r>
      <w:r>
        <w:rPr>
          <w:sz w:val="28"/>
          <w:szCs w:val="28"/>
        </w:rPr>
        <w:t>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420"/>
        <w:gridCol w:w="1980"/>
        <w:gridCol w:w="3017"/>
        <w:gridCol w:w="1240"/>
        <w:gridCol w:w="963"/>
        <w:gridCol w:w="1080"/>
        <w:gridCol w:w="1080"/>
        <w:gridCol w:w="1080"/>
        <w:gridCol w:w="108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9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1. «Охрана и сохранение объектов культурного наследия Цимлянского район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униципальное бюджетное учреждение культуры Цимлянского района «Центральный Дом культуры» 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объектов культурного наследия документацией по областной охране и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наличие информации о состоянии объектов культурного наслед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2. «Развитие самодеятельного творчеств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униципальные бюджетные учреждения культуры Цимлянского района 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доступности лучших образцов классического и современного искусства для жителей Цимлянского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ффективная интеграция в областной культурный процесс путем развития межрайонного взаимодейств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3. Развитие материально-технической базы сферы культур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ые бюджетные учреждения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Детская школа искусст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Цимлян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их поселений Цимлянского района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4. Развитие библиотечного дел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дел культуры Администрации Цимлянского район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е бюджетное учреждение культуры «Центральная межпоселенческая библиотека»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5. Развитие музейного дел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е бюджетное учреждение культуры «Цимлянский районный краеведческий музей»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доступа населения к музейным фондам, в том числе посредством обменных выставок между МБУК «ЦРКМ» и музеями Ростовской област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именение новых информационных технологий в представлении музейных коллекций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6. Развитие культурно-досуговой деятель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е бюджетное учреждение культуры «Центральный Дом культуры»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7. Развитие образования в сфере культуры и искус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дел культуры Администрации Цимлянского район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Детская школа искусств методический кабинет МБУК ЦР «Центральный Дом культуры »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сохранение и передача новым поколениям традиций образования в сфере культуры и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держка одаренных учащихся и талантливой молодежи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грамма «Туризм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Цимлян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сельских поселений Цимлян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оциально-экономического  прогнозирования Администрации Цимлян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дел культуры Администрации Цимлян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тдел земельных и имущественных отношений Администрации Цимлян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тдел коммунальной инфраструктуры и архитектуры Администрации Цимлян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по физической культуре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ост туристских потоков внутреннего и въездного туризма на территорию Цимлянского район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онкурентоспособности регионального туристского продукта посредством развития въездного и внутреннего туризма, формирования привлекательного образа Ростовской области на туристском рынк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Цимлян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сельских поселений Цимлян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оциально-экономического  прогнозирования Администрации Цимлян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дел культуры Администрации Цимлян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инансовый отдел;</w:t>
            </w:r>
          </w:p>
          <w:p>
            <w:pPr>
              <w:pStyle w:val="Style20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П ИИЦ «Придонье»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влекательный образ Цимлянского района на туристском рынк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ост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уристской информации о Цимлянском район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грамма «Обеспечение реализации муниципальной программы «Развитие культуры и туризм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сходы на содержание аппарата отдела культуры Администрации Цимлянского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дел культуры Администрации Цимлянского района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7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ерно: управляющий делами                                                                      Н.И. Безбабнов</w:t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3:00Z</dcterms:created>
  <dc:creator>Katya</dc:creator>
  <dc:description/>
  <cp:keywords/>
  <dc:language>en-US</dc:language>
  <cp:lastModifiedBy>Nadejda</cp:lastModifiedBy>
  <cp:lastPrinted>2013-12-04T11:04:00Z</cp:lastPrinted>
  <dcterms:modified xsi:type="dcterms:W3CDTF">2013-12-04T08:06:00Z</dcterms:modified>
  <cp:revision>3</cp:revision>
  <dc:subject/>
  <dc:title>План</dc:title>
</cp:coreProperties>
</file>