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5.02.2013 г.</w:t>
        <w:tab/>
        <w:t xml:space="preserve">                                 № 142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состоянии и готовности транспорт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Цимлянского района, подлежащи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е по мобилизации  в  Вооруженные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илы  Российской</w:t>
      </w:r>
      <w:r>
        <w:rPr/>
        <w:t xml:space="preserve"> </w:t>
      </w:r>
      <w:r>
        <w:rPr>
          <w:spacing w:val="-7"/>
          <w:sz w:val="28"/>
          <w:szCs w:val="28"/>
        </w:rPr>
        <w:t>Федерации</w:t>
      </w:r>
    </w:p>
    <w:p>
      <w:pPr>
        <w:pStyle w:val="Normal"/>
        <w:shd w:fill="FFFFFF" w:val="clear"/>
        <w:spacing w:lineRule="exact" w:line="326" w:before="331" w:after="0"/>
        <w:ind w:firstLine="720"/>
        <w:jc w:val="both"/>
        <w:rPr/>
      </w:pPr>
      <w:r>
        <w:rPr>
          <w:sz w:val="28"/>
          <w:szCs w:val="28"/>
        </w:rPr>
        <w:t>Во исполнение ст.   13  Федерального  закона Российской Федерации от</w:t>
      </w:r>
      <w:r>
        <w:rPr/>
        <w:t xml:space="preserve"> </w:t>
      </w:r>
      <w:r>
        <w:rPr>
          <w:spacing w:val="-5"/>
          <w:sz w:val="28"/>
          <w:szCs w:val="28"/>
        </w:rPr>
        <w:t>26.02.1997</w:t>
      </w:r>
      <w:r>
        <w:rPr>
          <w:sz w:val="28"/>
          <w:szCs w:val="28"/>
        </w:rPr>
        <w:tab/>
        <w:t>№ 31-ФЗ «О мобилизационной подготовке и мобилизации в</w:t>
        <w:br/>
        <w:t>Российской Федерации», «Положения о военно-транспортной обязанности»,</w:t>
        <w:br/>
        <w:t>утвержденного Указом Президента Российской Федерации от 02.10.1998 № 1175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 и учреждений Цимлянского района не зависимо от форм собственности (далее - организации района)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6"/>
        <w:ind w:right="10" w:firstLine="725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  <w:t>В практической работе по подготовке транспортных средств к поставке в Вооружённые Силы Российской Федерации и их укомплектованности комплектами запасных частей, инструмента и имущества, подлежащего накоплению для транспортных средств, поставляемых в войска по сводным нарядам на поставку транспортных средств в Вооруженные Силы Российской Федерации (далее - имущество «НЗ»), а также наличием необходимой документации, строго руководствоваться ст. 13 Федерального Закона от 26.02.1997№ 31-ФЗ «О мобилизационной подготовке и мобилизации в Российской    Федерации»,    Указом    Президента    Российской    Федерации    от</w:t>
      </w:r>
      <w:r>
        <w:rPr/>
        <w:t xml:space="preserve"> </w:t>
      </w:r>
      <w:r>
        <w:rPr>
          <w:spacing w:val="-6"/>
          <w:sz w:val="28"/>
          <w:szCs w:val="28"/>
        </w:rPr>
        <w:t>02.10.1998</w:t>
      </w:r>
      <w:r>
        <w:rPr>
          <w:sz w:val="28"/>
          <w:szCs w:val="28"/>
        </w:rPr>
        <w:t xml:space="preserve"> №1175 «Об утверждении положения о военно-транспортной</w:t>
        <w:br/>
        <w:t>обязанности»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26"/>
        <w:ind w:firstLine="725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>Повысить личную требовательность к инженерно - техническим</w:t>
        <w:br/>
        <w:t>работникам за готовность транспортных средств к поставке в Вооруженные Силы Российской Федерации, надежное хранение и накопление на складах имущества «НЗ», полноту и качества отработки документации по подготовке и проведению оповещения, сбора и отправки мобилизационных транспортных ресурсов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26"/>
        <w:jc w:val="both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  <w:t>Имеющим задание на поставку транспортных средств, в Вооруженные Силы     Российской     Федерации     по     мобилизации   принять меры по доукомплектованию имущества «НЗ» и организовать порядок его хранении, о чём письменно доложить в отдел военного комиссариата Ростовской области по Цимлянскому и Волгодонскому районам (далее - отдел ВК РО) до 25.03.2013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6"/>
        <w:ind w:left="5" w:right="86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срок до 10.04.2013г. обновить и представить на проверку в отдел ВК РО документацию по подготовке и проведению оповещения, сбора и отправки мобилизационных транспортных ресур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6"/>
        <w:ind w:left="5" w:right="77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Имеющим на балансе транспортные средства в срок до 05.04.2013 года провести сверку с отделом ВКРО по наличию и техническому состоянию транспортных средств, состоящих на баланс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6"/>
        <w:ind w:left="710" w:hanging="0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Рекомендовать начальнику отдела ВК РО (Живенко А.В.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24" w:right="62" w:firstLine="68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гласовывать с руководителями организаций Цимлянского района сроки проведения проверок мобилизационной готовности транспортных средств, предназначенных для поставки в войска, и исполнения военно-транспортной обязанности в организациях - поставщиках Цимлянского района, составлять, утверждать план - график этих проверок и своевременно доводить его до руководителей проверяемых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24" w:right="58" w:firstLine="68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едставлять в Администрацию Цимлянского района результаты проверок технического состояния и готовности транспортных средств, предназначенных в Вооруженные Силы Российской Федерации по мобил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24" w:right="53" w:firstLine="68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овести данное постановление до организаций Цимлянского района, имеющих задание на поставку транспортных средств в Вооруженные Силы Российской Федерации, в части их касающееся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/>
        <w:ind w:left="43" w:right="34" w:firstLine="69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Цимлянского района и Инспекции Гостехнадзора по Цимлянскому району предоставлять письменную информацию в отдел ВК РО о сроках и местах проведения технического осмотра транспортных средств организаций Цимлянского района в 2013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6"/>
        <w:ind w:left="43" w:right="29" w:firstLine="69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о строительству, коммунальной инфраструктуре и архитектуре Ковалева Г.Н. и начальника отдела ВКРО Живенко А.В., в части их касающейся.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before="994" w:after="0"/>
        <w:ind w:left="514" w:hanging="0"/>
        <w:rPr/>
      </w:pPr>
      <w:r>
        <w:rPr>
          <w:spacing w:val="-1"/>
          <w:sz w:val="28"/>
          <w:szCs w:val="28"/>
        </w:rPr>
        <w:t>Глава Цимлянского района</w:t>
      </w:r>
      <w:r>
        <w:rPr>
          <w:sz w:val="28"/>
          <w:szCs w:val="28"/>
        </w:rPr>
        <w:tab/>
        <w:t xml:space="preserve">        </w:t>
      </w:r>
      <w:r>
        <w:rPr>
          <w:spacing w:val="-2"/>
          <w:sz w:val="28"/>
          <w:szCs w:val="28"/>
        </w:rPr>
        <w:t>В.П. Сапонов</w:t>
      </w:r>
    </w:p>
    <w:p>
      <w:pPr>
        <w:pStyle w:val="Normal"/>
        <w:tabs>
          <w:tab w:val="clear" w:pos="708"/>
          <w:tab w:val="left" w:pos="418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отдел ВК РО по Цимлянскому району</w:t>
      </w:r>
    </w:p>
    <w:p>
      <w:pPr>
        <w:pStyle w:val="Normal"/>
        <w:rPr/>
      </w:pPr>
      <w:r>
        <w:rPr>
          <w:sz w:val="18"/>
          <w:szCs w:val="18"/>
        </w:rPr>
        <w:t xml:space="preserve">и Волгодонскому районам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8:00Z</dcterms:created>
  <dc:creator>Лабузова</dc:creator>
  <dc:description/>
  <dc:language>en-US</dc:language>
  <cp:lastModifiedBy>Лабузова</cp:lastModifiedBy>
  <cp:lastPrinted>2013-02-15T10:01:00Z</cp:lastPrinted>
  <dcterms:modified xsi:type="dcterms:W3CDTF">2013-02-15T07:01:00Z</dcterms:modified>
  <cp:revision>3</cp:revision>
  <dc:subject/>
  <dc:title> </dc:title>
</cp:coreProperties>
</file>