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4.12.2013 г.   </w:t>
        <w:tab/>
        <w:t xml:space="preserve">                                 № 1418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в 2013 году субсидий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ластного бюджета в части средств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софинансирования расходов на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работной платы работников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в части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ыплат стимулирующего характе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 законом от 24.12.2012 № 1009-ЗС «Об областном бюджете на 2013 год и на плановый период 2014-2015 годов», постановлением Правительства Ростовской области от 30.08.2012 № 834 «О порядке расходова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», постановлением Администрации Ростовской области от 23.11.2009 № 615 «Об утверждении Областной долгосрочной целевой программы «Культура Дона (2010-2014 годы)»,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Цимлянского района от 12.12.2012года № 105 «О бюджете Цимлянского района на 2013 год и на плановый период 2014 и 2015 годов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отдел культуры Администрации Цимля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учателем субсидии на повышение заработной платы работников муниципальных учреждений культуры в части осуществления выплат стимулирующего характера для последующего зачисления средств Фонда софинансирования расходов на счета администрациям поселений, входящих в состав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культуры Администрации Цимлянского района заключить соглашения с администрациями поселений, входящими в состав муниципального образования «Цимлянский район», о предоставлении в 2013 году субсидии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делу культуры Администрации Цимлянского обеспечить перечисление средств Фонда софинансирования расходов (субсидии) на счета администраций поселений, входящих в состав муниципального образования «Цимлянский район», согласно приложению №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Администрациям поселений обеспечить своевременное перечисление средств Фонда софинансирования расходов на счета муниципальных учреждений культуры в форме субсидий на выполнение муниципального задания, согласно приложению №1.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 администрациям поселений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ить отдел культуры Администрации Цимлянского получателем субсидий из областного бюджета, указанной в п. 1 настоящего постановления, для последующего зачисления средств Фонда софинансирования расходов на счета муниципальных учреждений культуры Цимлянского района в форме субсидий на выполнение муниципального задания  согласно приложению №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делу культуры Администрации Цимлянского района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 Цимлянского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делу культуры Администрации Цимлянского района обеспечить своевременное представление в министерство культуры Ростовской области документов на финанс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тделу культуры Администрации Цимлянск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ить своевременное представление в министерство культуры Ростовской области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Финансовому отделу Администрации Цимлянского района и администрациям поселений предусмотреть в местных бюджетах средства на повышение заработной платы работников муниципальных учреждений культуры в части осуществления выплат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нтроль за целевым и эффективным использование средств субсидии возложить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ведующего отделом культуры Администрации Цимлянского района Степанову Л.М.</w:t>
      </w:r>
    </w:p>
    <w:p>
      <w:pPr>
        <w:pStyle w:val="TextBodyIndent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ы Цимлянского района                                                          А.А. Козлов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/>
      </w:pPr>
      <w:r>
        <w:rPr>
          <w:sz w:val="18"/>
          <w:szCs w:val="18"/>
        </w:rPr>
        <w:t>отдел культуры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  <w:tab w:val="left" w:pos="8040" w:leader="none"/>
        </w:tabs>
        <w:ind w:left="5040" w:hanging="50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  <w:tab w:val="left" w:pos="8040" w:leader="none"/>
        </w:tabs>
        <w:ind w:left="5040" w:hanging="50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  <w:tab w:val="left" w:pos="8040" w:leader="none"/>
        </w:tabs>
        <w:ind w:left="5040" w:hanging="50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от 04.12.2013г.  № 14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  <w:tab w:val="left" w:pos="8040" w:leader="none"/>
        </w:tabs>
        <w:ind w:left="5040" w:hanging="50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  <w:tab w:val="left" w:pos="8040" w:leader="none"/>
        </w:tabs>
        <w:ind w:left="5040" w:hanging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чреждений культуры сельских поселе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имлян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ей субсидии из областного бюджета на повышение заработной платы работников </w:t>
      </w:r>
      <w:r>
        <w:rPr>
          <w:sz w:val="28"/>
          <w:szCs w:val="28"/>
        </w:rPr>
        <w:t xml:space="preserve">учреждений культуры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97"/>
        <w:gridCol w:w="2314"/>
        <w:gridCol w:w="1819"/>
      </w:tblGrid>
      <w:tr>
        <w:trPr>
          <w:trHeight w:val="2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ярское сельское поселение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альная поселенческая библиотека Красноярского сельского поселен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ининское сельское поселение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Калининского сельского поселения «Центральный Дом культур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Калининского сельского поселения «Центральная библиотек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зновское сельское поселение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Лозновского сельского поселения «Центральный Дом культур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Лозновского сельского поселения «Центральная библиотек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инское сельское поселение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цимлянское сельское поселение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альная поселенческая библиотека Новоцимлянского сельского поселен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ркеловское сельское поселение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Саркеловского сельского поселения «Центральный Дом культур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2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ind w:left="12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Normal"/>
        <w:ind w:left="12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left" w:pos="5580" w:leader="none"/>
          <w:tab w:val="right" w:pos="10488" w:leader="none"/>
        </w:tabs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от 04.12.2013 г. № 14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чреждений  культур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Цимлян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ей субсидии из областного бюджета на повышение заработной платы работников </w:t>
      </w:r>
      <w:r>
        <w:rPr>
          <w:sz w:val="28"/>
          <w:szCs w:val="28"/>
        </w:rPr>
        <w:t>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98"/>
        <w:gridCol w:w="2107"/>
        <w:gridCol w:w="2103"/>
      </w:tblGrid>
      <w:tr>
        <w:trPr>
          <w:trHeight w:val="2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Центральный Дом культуры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«Центральная межпоселенческая библиотек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имлянский районный краеведческий музе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</w:tbl>
    <w:p>
      <w:pPr>
        <w:pStyle w:val="Normal"/>
        <w:ind w:left="25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2:00Z</dcterms:created>
  <dc:creator>Nadejda</dc:creator>
  <dc:description/>
  <cp:keywords/>
  <dc:language>en-US</dc:language>
  <cp:lastModifiedBy>Nadejda</cp:lastModifiedBy>
  <cp:lastPrinted>2013-12-04T10:34:00Z</cp:lastPrinted>
  <dcterms:modified xsi:type="dcterms:W3CDTF">2013-12-04T07:34:00Z</dcterms:modified>
  <cp:revision>3</cp:revision>
  <dc:subject/>
  <dc:title> </dc:title>
</cp:coreProperties>
</file>