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12.2013 г.   </w:t>
        <w:tab/>
        <w:t xml:space="preserve">                                 № 141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2.2012г. № 157 «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потребителей в Цимлянском районе»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06.02.2012г. № 157 «О создании межведомственной комиссии по защите прав потребителей в Цимлянском районе» изменение, изложив приложение №2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по экономике и финансовым вопросам </w:t>
      </w:r>
      <w:r>
        <w:rPr>
          <w:bCs/>
          <w:sz w:val="28"/>
          <w:szCs w:val="28"/>
        </w:rPr>
        <w:t>Погосян С.Б.</w:t>
      </w:r>
      <w:r>
        <w:rPr>
          <w:sz w:val="28"/>
          <w:szCs w:val="28"/>
        </w:rPr>
        <w:b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Цимлянского района                                                          А.А. Козлов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ебительскому рынку и ценам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12.2013г. № 1417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 защите прав потреби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дымов </w:t>
      </w:r>
    </w:p>
    <w:p>
      <w:pPr>
        <w:pStyle w:val="Normal"/>
        <w:rPr/>
      </w:pPr>
      <w:r>
        <w:rPr>
          <w:bCs/>
          <w:sz w:val="28"/>
          <w:szCs w:val="28"/>
        </w:rPr>
        <w:t>Андрей Константинович                 - Глава Цимля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сян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Борисовна                        - заместитель Главы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а по экономике и финансовым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опрос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сана Владимировна                     - 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пи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ерий Викторович                      - начальник ОП-5 МУ М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Ф «Волгодонское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Алексеевич                    - начальник ТОУ Роспотребнадзора по Р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 Цимлянском, Волгодон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микаракорском, Константиновск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х (по согласованию);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щенко 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>Наталия Ивановна                           - заведующий отделом социально-</w:t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экономического прогнозирования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енко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ена Владимировна                        - ведущий специалист (юрист) </w:t>
      </w:r>
    </w:p>
    <w:p>
      <w:pPr>
        <w:pStyle w:val="Normal"/>
        <w:tabs>
          <w:tab w:val="clear" w:pos="708"/>
          <w:tab w:val="center" w:pos="4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и района.</w:t>
      </w:r>
    </w:p>
    <w:p>
      <w:pPr>
        <w:pStyle w:val="Style18"/>
        <w:spacing w:before="0" w:after="0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2:00Z</dcterms:created>
  <dc:creator>Nadejda</dc:creator>
  <dc:description/>
  <cp:keywords/>
  <dc:language>en-US</dc:language>
  <cp:lastModifiedBy>Nadejda</cp:lastModifiedBy>
  <cp:lastPrinted>2013-12-04T10:22:00Z</cp:lastPrinted>
  <dcterms:modified xsi:type="dcterms:W3CDTF">2013-12-04T07:22:00Z</dcterms:modified>
  <cp:revision>4</cp:revision>
  <dc:subject/>
  <dc:title> </dc:title>
</cp:coreProperties>
</file>