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22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3.12.2013 г.   </w:t>
        <w:tab/>
        <w:t xml:space="preserve">                                 № 1413                                       г.  Цимлян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03.2010 г. № 301 «О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 целевой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 общего</w:t>
      </w:r>
    </w:p>
    <w:p>
      <w:pPr>
        <w:pStyle w:val="Normal"/>
        <w:jc w:val="both"/>
        <w:rPr/>
      </w:pPr>
      <w:r>
        <w:rPr>
          <w:sz w:val="28"/>
          <w:szCs w:val="28"/>
        </w:rPr>
        <w:t>пользования Цимлянского района на 2010-2012 годы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областной долгосрочной целевой программой «Развитие сети автомобильных дорог общего пользования в Ростовской области в 2010-2012 годы» районной долгосрочной целевой программы «Развитие сети автомобильных дорог общего пользования Цимлянского района на 2010-2015 годы»,</w:t>
      </w:r>
    </w:p>
    <w:p>
      <w:pPr>
        <w:pStyle w:val="Normal"/>
        <w:ind w:left="180" w:right="637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Postan"/>
        <w:ind w:left="180" w:right="637" w:firstLine="540"/>
        <w:rPr/>
      </w:pPr>
      <w:r>
        <w:rPr/>
        <w:t>ПОСТАНОВЛЯЮ:</w:t>
      </w:r>
    </w:p>
    <w:p>
      <w:pPr>
        <w:pStyle w:val="Normal"/>
        <w:ind w:left="180" w:right="63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540" w:leader="none"/>
        </w:tabs>
        <w:ind w:right="-48" w:firstLine="720"/>
        <w:jc w:val="both"/>
        <w:rPr/>
      </w:pPr>
      <w:r>
        <w:rPr>
          <w:sz w:val="28"/>
        </w:rPr>
        <w:t>1. Внести в постановление Администрации Цимлянского района от 30.03.2010г. № 301 «</w:t>
      </w:r>
      <w:r>
        <w:rPr>
          <w:sz w:val="28"/>
          <w:szCs w:val="28"/>
        </w:rPr>
        <w:t xml:space="preserve">О реализации районной долгосрочной целевой программы «Развитие сети автомобильных дорог общего пользования Цимлянского района на 2010-2012 годы» изменения, изложив приложение к постановлению Администрации  в новой редакции, согласно приложению к настоящему постановлению. </w:t>
      </w:r>
    </w:p>
    <w:p>
      <w:pPr>
        <w:pStyle w:val="Normal"/>
        <w:ind w:right="-30" w:firstLine="720"/>
        <w:jc w:val="both"/>
        <w:rPr>
          <w:sz w:val="28"/>
        </w:rPr>
      </w:pPr>
      <w:r>
        <w:rPr>
          <w:sz w:val="28"/>
        </w:rPr>
        <w:t>2. Контроль за выполнением  постановления возложить на заместителя Главы Администрации района по строительству, коммунальной инфраструктуре и архитектуре Ковалева Г.Н.</w:t>
      </w:r>
    </w:p>
    <w:p>
      <w:pPr>
        <w:pStyle w:val="Normal"/>
        <w:ind w:left="180" w:right="637" w:firstLine="540"/>
        <w:rPr>
          <w:sz w:val="28"/>
        </w:rPr>
      </w:pPr>
      <w:r>
        <w:rPr>
          <w:sz w:val="28"/>
        </w:rPr>
      </w:r>
    </w:p>
    <w:p>
      <w:pPr>
        <w:pStyle w:val="Normal"/>
        <w:ind w:left="180" w:right="637" w:firstLine="540"/>
        <w:rPr>
          <w:sz w:val="28"/>
        </w:rPr>
      </w:pPr>
      <w:r>
        <w:rPr>
          <w:sz w:val="28"/>
        </w:rPr>
      </w:r>
    </w:p>
    <w:p>
      <w:pPr>
        <w:pStyle w:val="Normal"/>
        <w:ind w:left="180" w:right="637" w:firstLine="540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лавы Цимлянского района                                                       А.А. Козлов                                             </w:t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340" w:hanging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мунальной инфраструктуры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03.12.2013 г.  № 1413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401"/>
        <w:gridCol w:w="5991"/>
      </w:tblGrid>
      <w:tr>
        <w:trPr>
          <w:trHeight w:val="1293" w:hRule="atLeas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«Развитие сети автомобильных дорог общего пользования Цимлянского района на 2010-2015 годы» (далее – Программа)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Цимлянского района от 10.02.2010 года № 21  «О разработке районной долгосрочной целевой программы «Развитие сети автомобильных дорог общего пользования Цимлянского района на 2010-2012 годы»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современной и эффективной автомобильно-дорожной инфраструктуры и снижение транспортных издержек в экономике</w:t>
            </w:r>
          </w:p>
        </w:tc>
      </w:tr>
      <w:tr>
        <w:trPr>
          <w:trHeight w:val="4994" w:hRule="atLeas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автомобильных дорог общего пользования на уровне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, соответствующих нормативным требованиям автомобильных дорог общего пользования за счет ремонта и капитального ремонта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протяженности, соответствующих нормативным требованиям автомобильных дорог общего пользования за счет строительства и реконструкции автомобильных дорог и искусственных сооружений на них, с</w:t>
            </w:r>
            <w:r>
              <w:rPr>
                <w:bCs/>
                <w:iCs/>
                <w:sz w:val="28"/>
                <w:szCs w:val="28"/>
              </w:rPr>
              <w:t xml:space="preserve"> увеличением пропускной способности автомобильных дорог,  улучшением условий движения  автотранспорта;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5годы</w:t>
            </w:r>
          </w:p>
        </w:tc>
      </w:tr>
      <w:tr>
        <w:trPr>
          <w:trHeight w:val="7520" w:hRule="atLeas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,  целевые индикаторы и показа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ханизм реализации, организация управления и контроль хода реализации 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ограмме: система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, мероприятия делятся по следующим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,  администрации городского и сельских поселений.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0-2015 годах  158 317,612 тыс. 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1344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Цимлянского района  и бюджетов городского и  сельских поселений –23841,81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0 году –20 792, 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1 году – 23 54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2 году – 32 659,0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3 году –  </w:t>
            </w:r>
            <w:r>
              <w:rPr>
                <w:color w:val="0000FF"/>
                <w:sz w:val="28"/>
                <w:szCs w:val="28"/>
              </w:rPr>
              <w:t>10740,71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37 709,57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— 32 870,87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областного бюджета, бюджета Цимлянского района и бюджетов городского и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 с решением Собрания депутатов Цимлянского  района о бюджете Цимлянского района на соответствующий финансовый год.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автомобильных дорог находящихся на содержании от общей протяженности сети автомобильных дорог местного значения   - 100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, на которых выполнен капитальный ремонт с целью доведения их до нормативных требований    - 39,225 км.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автомобильных дорог с твердым покрытием, в результате строительства  с целью доведения их до нормативных требований – 2,1 км. 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хода реализации Программы осуществляется Администрацией Цимлян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tLeast" w:line="360"/>
        <w:ind w:left="0"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 </w:t>
      </w:r>
      <w:r>
        <w:rPr>
          <w:rFonts w:eastAsia="MS Mincho;ＭＳ 明朝" w:cs="Times New Roman;Times New Roman" w:ascii="Times New Roman;Times New Roman" w:hAnsi="Times New Roman;Times New Roman"/>
          <w:bCs/>
          <w:sz w:val="28"/>
          <w:szCs w:val="28"/>
        </w:rPr>
        <w:t>Влияние развития  улично-дорожной сети  на экономику  Цимлянского района (далее – район).</w:t>
      </w:r>
    </w:p>
    <w:p>
      <w:pPr>
        <w:pStyle w:val="14"/>
        <w:bidi w:val="0"/>
        <w:jc w:val="both"/>
        <w:rPr>
          <w:bCs/>
        </w:rPr>
      </w:pPr>
      <w:r>
        <w:rPr>
          <w:rFonts w:eastAsia="Times New Roman;Times New Roman"/>
          <w:bCs/>
        </w:rPr>
        <w:t xml:space="preserve">            </w:t>
      </w:r>
      <w:r>
        <w:rPr>
          <w:bCs/>
        </w:rPr>
        <w:t>Эффективность работы экономики района во многом определяется эффективностью функционирования транспортной инфраструктуры, которая, в свою очередь, существенно зависит от уровней мобильности товаров и подвижности населения, обеспечиваемых автомобильным транспортом в повседневных массовых перевозках, поэтому важнейшим условием обеспечения устойчивого экономического роста района должно быть развитие сети автомобильных дорог.</w:t>
      </w:r>
    </w:p>
    <w:p>
      <w:pPr>
        <w:pStyle w:val="14"/>
        <w:bidi w:val="0"/>
        <w:ind w:firstLine="720"/>
        <w:jc w:val="both"/>
        <w:rPr/>
      </w:pPr>
      <w:r>
        <w:rPr>
          <w:rFonts w:eastAsia="Times New Roman;Times New Roman"/>
        </w:rPr>
        <w:t xml:space="preserve"> </w:t>
      </w:r>
      <w:r>
        <w:rPr/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14"/>
        <w:widowControl/>
        <w:numPr>
          <w:ilvl w:val="0"/>
          <w:numId w:val="3"/>
        </w:numPr>
        <w:tabs>
          <w:tab w:val="clear" w:pos="720"/>
          <w:tab w:val="left" w:pos="285" w:leader="none"/>
          <w:tab w:val="left" w:pos="1155" w:leader="none"/>
        </w:tabs>
        <w:bidi w:val="0"/>
        <w:ind w:left="1080" w:hanging="360"/>
        <w:jc w:val="both"/>
        <w:rPr/>
      </w:pPr>
      <w:r>
        <w:rPr/>
        <w:t>автомобильные дороги - это линейные сооружения, очень материалоёмкие, трудоёмкие, а следовательно требующие больших финансовых затрат;</w:t>
      </w:r>
    </w:p>
    <w:p>
      <w:pPr>
        <w:pStyle w:val="14"/>
        <w:widowControl/>
        <w:numPr>
          <w:ilvl w:val="0"/>
          <w:numId w:val="3"/>
        </w:numPr>
        <w:tabs>
          <w:tab w:val="clear" w:pos="720"/>
          <w:tab w:val="left" w:pos="285" w:leader="none"/>
          <w:tab w:val="left" w:pos="1155" w:leader="none"/>
        </w:tabs>
        <w:bidi w:val="0"/>
        <w:ind w:left="1080" w:hanging="360"/>
        <w:jc w:val="both"/>
        <w:rPr/>
      </w:pPr>
      <w:r>
        <w:rPr/>
        <w:t>в отличие от других видов транспорта автомобильный транспорт наиболее доступный для всех видов транспорта, а его неотъемлемый элемент -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14"/>
        <w:widowControl/>
        <w:numPr>
          <w:ilvl w:val="0"/>
          <w:numId w:val="3"/>
        </w:numPr>
        <w:tabs>
          <w:tab w:val="clear" w:pos="720"/>
          <w:tab w:val="left" w:pos="285" w:leader="none"/>
          <w:tab w:val="left" w:pos="1155" w:leader="none"/>
        </w:tabs>
        <w:bidi w:val="0"/>
        <w:ind w:left="1080" w:hanging="360"/>
        <w:jc w:val="both"/>
        <w:rPr/>
      </w:pPr>
      <w:r>
        <w:rPr/>
        <w:t>помимо высокой первоначальной стоимости строительства, реконструкция, капитальный ремонт, ремонт и содержание автомобильных дорог так же требуют больших затрат.</w:t>
      </w:r>
    </w:p>
    <w:p>
      <w:pPr>
        <w:pStyle w:val="14"/>
        <w:widowControl/>
        <w:tabs>
          <w:tab w:val="clear" w:pos="720"/>
          <w:tab w:val="left" w:pos="1155" w:leader="none"/>
        </w:tabs>
        <w:bidi w:val="0"/>
        <w:jc w:val="both"/>
        <w:rPr/>
      </w:pPr>
      <w:r>
        <w:rPr>
          <w:rFonts w:eastAsia="Times New Roman;Times New Roman"/>
        </w:rPr>
        <w:t xml:space="preserve">         </w:t>
      </w:r>
      <w:r>
        <w:rPr/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удобство и комфортность передвижения;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скорость движения;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пропускная способность;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безопасность движения;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экономичность движения;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долговечность;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стоимость содержания;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экологическая безопасность.</w:t>
      </w:r>
    </w:p>
    <w:p>
      <w:pPr>
        <w:pStyle w:val="14"/>
        <w:tabs>
          <w:tab w:val="clear" w:pos="720"/>
          <w:tab w:val="left" w:pos="2025" w:leader="none"/>
          <w:tab w:val="left" w:pos="3240" w:leader="none"/>
        </w:tabs>
        <w:bidi w:val="0"/>
        <w:jc w:val="both"/>
        <w:rPr/>
      </w:pPr>
      <w:r>
        <w:rPr>
          <w:rFonts w:eastAsia="Times New Roman;Times New Roman"/>
        </w:rPr>
        <w:t xml:space="preserve">          </w:t>
      </w:r>
      <w:r>
        <w:rPr/>
        <w:t>Основной целью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TextBodyIndent"/>
        <w:ind w:left="0" w:right="0" w:firstLine="720"/>
        <w:rPr/>
      </w:pPr>
      <w:r>
        <w:rPr/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 таких, как повышение комфорта и удобства поездок за счет улучшения сети дорог, или экономии времени за счет увеличения средней скорости движения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 результат в форме снижения транспортных затрат распылен по широкому спектру большого числа людей за длительный период времени;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 прямыми, такие как стимулирование общего развития экономики; чтобы реально оценить этот вид результата, как правило, необходимо учесть капитальные вложения во вне транспортную сферу.   Однако, оценка последних, не всегда может быть гарантирована.</w:t>
      </w:r>
    </w:p>
    <w:p>
      <w:pPr>
        <w:pStyle w:val="TextBodyIndent"/>
        <w:rPr/>
      </w:pPr>
      <w:r>
        <w:rPr/>
        <w:t>Наиболее важные виды результатов улучшения дорожной сети включают  следующие элементы:</w:t>
      </w:r>
    </w:p>
    <w:p>
      <w:pPr>
        <w:pStyle w:val="TextBodyIndent"/>
        <w:numPr>
          <w:ilvl w:val="0"/>
          <w:numId w:val="5"/>
        </w:numPr>
        <w:rPr/>
      </w:pPr>
      <w:r>
        <w:rPr/>
        <w:t>снижение текущих издержек, в первую очередь для пользователей автомобильными дорогами;</w:t>
      </w:r>
    </w:p>
    <w:p>
      <w:pPr>
        <w:pStyle w:val="TextBodyIndent"/>
        <w:numPr>
          <w:ilvl w:val="0"/>
          <w:numId w:val="5"/>
        </w:numPr>
        <w:rPr/>
      </w:pPr>
      <w:r>
        <w:rPr/>
        <w:t>стимулирование общего экономического развития прилегающих территорий;</w:t>
      </w:r>
    </w:p>
    <w:p>
      <w:pPr>
        <w:pStyle w:val="TextBodyIndent"/>
        <w:numPr>
          <w:ilvl w:val="0"/>
          <w:numId w:val="5"/>
        </w:numPr>
        <w:rPr/>
      </w:pPr>
      <w:r>
        <w:rPr/>
        <w:t>экономия времени, как для пассажиров, так и для грузов, находящихся в пути;</w:t>
      </w:r>
    </w:p>
    <w:p>
      <w:pPr>
        <w:pStyle w:val="TextBodyIndent"/>
        <w:numPr>
          <w:ilvl w:val="0"/>
          <w:numId w:val="5"/>
        </w:numPr>
        <w:rPr/>
      </w:pPr>
      <w:r>
        <w:rPr/>
        <w:t>снижение числа дорожно-транспортных происшествий и нанесенного материального ущерба;</w:t>
      </w:r>
    </w:p>
    <w:p>
      <w:pPr>
        <w:pStyle w:val="TextBodyIndent"/>
        <w:numPr>
          <w:ilvl w:val="0"/>
          <w:numId w:val="5"/>
        </w:numPr>
        <w:rPr/>
      </w:pPr>
      <w:r>
        <w:rPr/>
        <w:t>повышение комфорта и удобства поездок.</w:t>
      </w:r>
    </w:p>
    <w:p>
      <w:pPr>
        <w:pStyle w:val="TextBodyIndent"/>
        <w:ind w:left="0" w:right="0" w:firstLine="720"/>
        <w:rPr/>
      </w:pPr>
      <w:r>
        <w:rPr/>
        <w:t>Оценка социальной роли автомобильных дорог может быть проведена по следующим показателям: экономия свободного времени, изменение уровня здоровья населения, увеличение занятости, снижение миграции населения и т.д.</w:t>
      </w:r>
    </w:p>
    <w:p>
      <w:pPr>
        <w:pStyle w:val="14"/>
        <w:tabs>
          <w:tab w:val="clear" w:pos="720"/>
          <w:tab w:val="left" w:pos="851" w:leader="none"/>
        </w:tabs>
        <w:bidi w:val="0"/>
        <w:jc w:val="both"/>
        <w:rPr/>
      </w:pPr>
      <w:r>
        <w:rPr/>
        <w:tab/>
        <w:t xml:space="preserve">Отсутствие развитой сети автомобильных дорог </w:t>
      </w:r>
      <w:r>
        <w:rPr>
          <w:spacing w:val="-4"/>
        </w:rPr>
        <w:t xml:space="preserve">- одна из главных причин фактической деградации системы </w:t>
      </w:r>
      <w:r>
        <w:rPr>
          <w:spacing w:val="-9"/>
        </w:rPr>
        <w:t>расселения населения</w:t>
      </w:r>
      <w:r>
        <w:rPr>
          <w:spacing w:val="-6"/>
          <w:szCs w:val="23"/>
        </w:rPr>
        <w:t xml:space="preserve">. 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имеют стратегическое значение для Цимлянского района. Они связывают обширную территорию района с соседними территориями, населенные пункты района с районным центром, обеспечивают жизнедеятельность всех населенных пунктов и районного центра, во многом определяют возможности развития района, по ним осуществляются 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 и  затрат  времени  на перевозки. 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spacing w:val="-9"/>
          <w:sz w:val="28"/>
          <w:szCs w:val="28"/>
        </w:rPr>
        <w:t xml:space="preserve">Развитие </w:t>
      </w:r>
      <w:r>
        <w:rPr>
          <w:spacing w:val="-4"/>
          <w:sz w:val="28"/>
          <w:szCs w:val="28"/>
        </w:rPr>
        <w:t xml:space="preserve">экономики района во многом определяется </w:t>
      </w:r>
      <w:r>
        <w:rPr>
          <w:spacing w:val="-12"/>
          <w:sz w:val="28"/>
          <w:szCs w:val="28"/>
        </w:rPr>
        <w:t>эффективностью функционирования автомобильного транспорта</w:t>
      </w:r>
      <w:r>
        <w:rPr>
          <w:spacing w:val="-11"/>
          <w:sz w:val="28"/>
          <w:szCs w:val="28"/>
        </w:rPr>
        <w:t xml:space="preserve">, которая зависит  от уровня развития и состояния сети автомобильных дорог общего пользования. </w:t>
      </w:r>
    </w:p>
    <w:p>
      <w:pPr>
        <w:pStyle w:val="ConsPlusNormal"/>
        <w:widowControl/>
        <w:tabs>
          <w:tab w:val="clear" w:pos="720"/>
          <w:tab w:val="left" w:pos="0" w:leader="none"/>
        </w:tabs>
        <w:bidi w:val="0"/>
        <w:spacing w:lineRule="atLeast" w:line="36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t>Недостаточный уровень развития дорожной сети приводит к значительным потерям экономики и населения  района, является одним из наиболее существенных ограничений темпов роста социально-экономического развития Цимлянского района, поэтому совершенствование сети автомобильных дорог общего пользования имеет важное  значение для района.</w:t>
      </w:r>
    </w:p>
    <w:p>
      <w:pPr>
        <w:pStyle w:val="Style16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2.  Проблемы развития сети автомобильных дорог общего пользования Цимлянского район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 ремонта используются современные 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 качества дорожного покрытия- характеристик ровности, шероховатости, прочности и т.д. Проведенный анализ эффективности работ по текущему ремонту и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  Программе предпочтение отдается капитальному ремонту.</w:t>
      </w:r>
    </w:p>
    <w:p>
      <w:pPr>
        <w:pStyle w:val="TextBodyIndent"/>
        <w:ind w:left="0" w:right="-55" w:firstLine="540"/>
        <w:rPr>
          <w:szCs w:val="28"/>
        </w:rPr>
      </w:pPr>
      <w:r>
        <w:rPr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доремонт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Цимлянского района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цели и задачи, сроки и этапы реализации,  целевые индикаторы и показатели Программы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 w:before="0" w:after="0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Целью Программы явля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современной и эффективной автомобильно-дорожной инфраструктуры, обеспечивающей ускорение пассажиро- и грузодвижения и снижение транспортных издержек в экономике.</w:t>
      </w:r>
    </w:p>
    <w:p>
      <w:pPr>
        <w:pStyle w:val="Normal"/>
        <w:spacing w:lineRule="exact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достижения цели развития современной и эффективной транспортной инфраструктуры в области автомобильных дорог, в условиях дефицита финансовых средств, необходимо решить следующие задачи: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поддержание автомобильных дорог общего пользования  Цимлянского района на уровне соответствующем категории дороги, путем содержания дор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сохранение протяженности, соответствующих нормативным требованиям, автомобильных дорог общего пользования  местного значения за счет ремонта и капитального ремонта автомобильных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2010 -2015 го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 связанные с содержанием, ремонтом и капитальным ремонтом носят постоянный, непрерывный характер, и финансирование мероприятий Программы зависят от возможности областного бюджета и  бюджета Цимлянского района, то в пределах срока действия Программы этап реализации соответствуют одному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следующих групп мероприятий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автомобильных дорог общего пользования Цимлянского  район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содержанию автомобильных дорог общего пользования Цимлянского района в соответствии с нормативными требованиям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капитальному ремонту  автомобильных дорог общего пользования Цимля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протяженность участков автомобильных дорог общего пользования Цимлянского района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научно-техническому сопровождению Программ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 Программы  представлены в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043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 xml:space="preserve">(тыс.руб.)                                                                                                                                                        </w:t>
      </w:r>
    </w:p>
    <w:tbl>
      <w:tblPr>
        <w:tblW w:w="146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4892"/>
        <w:gridCol w:w="1224"/>
        <w:gridCol w:w="1131"/>
        <w:gridCol w:w="1134"/>
        <w:gridCol w:w="1134"/>
        <w:gridCol w:w="1189"/>
        <w:gridCol w:w="1134"/>
        <w:gridCol w:w="1820"/>
        <w:gridCol w:w="20"/>
        <w:gridCol w:w="6"/>
      </w:tblGrid>
      <w:tr>
        <w:trPr>
          <w:tblHeader w:val="true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групп мероприяти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ремонт, капитальный ремонт и строительство автомобильных дорог общего пользования местного значения,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8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3,3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9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0,8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80,2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, 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9,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9,7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35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3,38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автомобильных до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2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9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1,1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41,8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по капитальному ремонту и строительств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,07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3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 (Источники финансирования),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9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0,7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9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0,87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17,61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9,0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75,8</w:t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Цимлянского района и бюджеты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87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1,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16" w:right="709" w:gutter="0" w:header="720" w:top="776" w:footer="709" w:bottom="851"/>
          <w:pgNumType w:start="11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средств областного бюджета  и   бюджета Цимлянского района для финансирования Программы носят прогнозный характер и подлежат ежегодной корректировке в соответствии с областным законом об областном бюджете на соответствующий финансовый год и решением Собрания депутатов Цимлянского района Ростовской области о бюджете Цимлянского района Ростовской области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 и контроль за ходом реализации 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заказчиком  Программы  и ответственным за ее реализацию является Администрация Цимлянского район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 Программы осуществляется на основе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х контрактов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условий, порядка и правил утвержденных федеральными, областными и муниципальными нормативными  правовыми актам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е о результатах и основных направлениях деятельности 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района, а также оценку эффективности расходования бюджетных средств. Общая оценка вклада  программы в экономическое развитие района должна содержать оценку социальных, экономических и (или) экологических последствий от реализации муниципальной долгосрочной целевой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вклада муниципальной долгосрочной целевой программы в экономическое развитие района производится по следующим направления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тепень достижения цел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тепень соответствия запланированному уровню затра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.</w:t>
      </w:r>
    </w:p>
    <w:p>
      <w:pPr>
        <w:pStyle w:val="Normal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ind w:left="326" w:hanging="326"/>
        <w:jc w:val="both"/>
        <w:rPr/>
      </w:pPr>
      <w:r>
        <w:rPr>
          <w:sz w:val="28"/>
          <w:szCs w:val="28"/>
        </w:rPr>
        <w:t>протяженность участков автомобильных дорог общего пользования местного значения, на которых выполнен капитальный ремонт с целью доведения их до нормативных требований – 39,225 км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ind w:left="326" w:hanging="326"/>
        <w:jc w:val="both"/>
        <w:rPr/>
      </w:pPr>
      <w:r>
        <w:rPr>
          <w:sz w:val="28"/>
          <w:szCs w:val="28"/>
        </w:rPr>
        <w:t>протяженность автомобильных дорог с твердым покрытием, в результате строительства  с целью доведения их до нормативных требований – 2,1 к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.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3"/>
        <w:gridCol w:w="993"/>
        <w:gridCol w:w="993"/>
        <w:gridCol w:w="878"/>
        <w:gridCol w:w="823"/>
        <w:gridCol w:w="850"/>
        <w:gridCol w:w="851"/>
        <w:gridCol w:w="99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участков автомобильных дорог, на которых выполнен капитальный ремо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9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5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с твердым покрытием, в результате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главные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автомобильных дорог общего пользования местного значения   и искусственных сооружений на них на уровне соответствующем категории дороги, путем содержания 100% дорог и сооружений на н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достижения планируемых результатов целевых индикаторов реализации мероприятий Программ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соответствия бюджетных затрат на мероприятия Программы запланированному уровню затра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«Эффективность использования бюджетных средств  на реализацию отдельных меро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776" w:footer="709" w:bottom="816"/>
          <w:pgNumType w:start="11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      Н.И. Безбаб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11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айонной  долгосрочной целевой                                                                                                                                    программе «Развитие сети</w:t>
      </w:r>
    </w:p>
    <w:p>
      <w:pPr>
        <w:pStyle w:val="Normal"/>
        <w:ind w:right="-1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втомобильных дорог общего</w:t>
      </w:r>
    </w:p>
    <w:p>
      <w:pPr>
        <w:pStyle w:val="Normal"/>
        <w:ind w:right="-1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льзования Цимлянского</w:t>
      </w:r>
    </w:p>
    <w:p>
      <w:pPr>
        <w:pStyle w:val="Normal"/>
        <w:ind w:right="-11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на 2010-</w:t>
      </w:r>
      <w:r>
        <w:rPr>
          <w:color w:val="FF00FF"/>
          <w:sz w:val="24"/>
          <w:szCs w:val="24"/>
        </w:rPr>
        <w:t>2015 г</w:t>
      </w:r>
      <w:r>
        <w:rPr>
          <w:sz w:val="24"/>
          <w:szCs w:val="24"/>
        </w:rPr>
        <w:t>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61"/>
        <w:gridCol w:w="2363"/>
        <w:gridCol w:w="2238"/>
        <w:gridCol w:w="786"/>
        <w:gridCol w:w="1066"/>
        <w:gridCol w:w="1066"/>
        <w:gridCol w:w="1066"/>
        <w:gridCol w:w="1066"/>
        <w:gridCol w:w="1066"/>
        <w:gridCol w:w="1066"/>
        <w:gridCol w:w="1166"/>
      </w:tblGrid>
      <w:tr>
        <w:trPr>
          <w:trHeight w:val="390" w:hRule="atLeast"/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мероприятий</w:t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мероприятий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-нения</w:t>
            </w:r>
          </w:p>
        </w:tc>
        <w:tc>
          <w:tcPr>
            <w:tcW w:w="63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о годам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дорог общего пользования Цимлянского района</w:t>
            </w:r>
          </w:p>
        </w:tc>
      </w:tr>
      <w:tr>
        <w:trPr>
          <w:trHeight w:val="2190" w:hRule="atLeast"/>
        </w:trPr>
        <w:tc>
          <w:tcPr>
            <w:tcW w:w="4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–всего</w:t>
            </w:r>
          </w:p>
        </w:tc>
        <w:tc>
          <w:tcPr>
            <w:tcW w:w="23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держание автомобильных дорог общего пользования местного значения   и искусственных сооружений на них на уровне соответствующем категории дороги, путем содержания дорог и сооружений на них.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Цимлянского района,Администрации городского и сельских поселений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-2015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3,4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73,1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89,1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69,7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69,700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35,0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автомобильных дорог общего пользования Цимлянского района</w:t>
            </w:r>
          </w:p>
        </w:tc>
        <w:tc>
          <w:tcPr>
            <w:tcW w:w="3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150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.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Цимлянского городского поселения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-2015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7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7,9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88,488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,388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ремонта по годам определяется в результате обследования сети дорог  и получения дефектных ведомостей по автомобильным дорогам и искусственным сооружениям, требующих необходимого ремонта и строительство дорог</w:t>
            </w:r>
          </w:p>
        </w:tc>
      </w:tr>
      <w:tr>
        <w:trPr>
          <w:trHeight w:val="315" w:hRule="atLeast"/>
        </w:trPr>
        <w:tc>
          <w:tcPr>
            <w:tcW w:w="14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капитальному ремонту и строительству автомобильных дорог общего пользования Цимлянского района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строительство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3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капремонта автомобильных дорог.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и городского и сельских поселений.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-2015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75,4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13,7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7,385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3451,617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39,871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1,179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441,826</w:t>
            </w:r>
          </w:p>
        </w:tc>
      </w:tr>
      <w:tr>
        <w:trPr>
          <w:trHeight w:val="130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речень объектов капитального ремонта автомобильных дорог общего пользования местного значения, запланированных к финансированию в 2010-2014  гг. представлен соответственно в таблицах  № 1, № 2, № 3, № 4 , № 5, № 6.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но-изыскательски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отовка проектно-сметной документации, увеличение протяженности соответствующих нормативным требованиям автомобильных дорог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района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-2015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,072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,072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ge">
                  <wp:posOffset>81915</wp:posOffset>
                </wp:positionV>
                <wp:extent cx="9276715" cy="7251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725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00"/>
                              <w:gridCol w:w="3720"/>
                              <w:gridCol w:w="1440"/>
                              <w:gridCol w:w="1383"/>
                              <w:gridCol w:w="1357"/>
                              <w:gridCol w:w="2059"/>
                              <w:gridCol w:w="2016"/>
                              <w:gridCol w:w="446"/>
                              <w:gridCol w:w="1779"/>
                              <w:gridCol w:w="1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37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460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чень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итального ремонта автомобильных дорог общего пользования местного значения, запланированных к финансированию в 2010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О, виды работ и наименование объек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рабо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тои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 том числе:   местный бюджет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яженность  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утрипоселковые 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оярское сельское по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88,2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87,50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0,70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4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 внутрипоселковой дороги по ул.Лесная в ст. Красноярская Цимлянского райо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88,2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87,50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70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4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озновское  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2641,77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2261,35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380,41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650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апитальный ремонт внутрипоселковой автомобильной дороги по ул.Победы от дома №23 до дома №62 в ст.Камышевск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2641,77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2261,35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380,41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650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овоцимлянское  сельское поселение 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18,87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63,429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5,44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00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 автомобильной дороги по ул.Молодежная в х.Богатырев км 0+000- км 0+7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18,87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63,429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5,44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имлянское город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026,51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524,807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01,70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75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 автодороги по ул.Ленина (от ул.Маяковского до ул.Некрасова) в г.Цимлянс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47,68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28,12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9,56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5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апитальный ремонт автодороги по ул.Свердлова (от пер.Майский  до ул.Суворова) в г.Цимлянс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1678,83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1396,68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282,14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390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 по Цимлянскому район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175,36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537,10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38,26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4029 п.м.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5pt;height:570.95pt;mso-wrap-distance-left:9.05pt;mso-wrap-distance-right:9.05pt;mso-wrap-distance-top:0pt;mso-wrap-distance-bottom:0pt;margin-top:6.45pt;mso-position-vertical-relative:page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00"/>
                        <w:gridCol w:w="3720"/>
                        <w:gridCol w:w="1440"/>
                        <w:gridCol w:w="1383"/>
                        <w:gridCol w:w="1357"/>
                        <w:gridCol w:w="2059"/>
                        <w:gridCol w:w="2016"/>
                        <w:gridCol w:w="446"/>
                        <w:gridCol w:w="1779"/>
                        <w:gridCol w:w="1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237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№ 1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460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ень объе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итального ремонта автомобильных дорог общего пользования местного значения, запланированных к финансированию в 2010 году.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О, виды работ и наименование объек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рабо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тоимость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 областной бюджет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 том числе:   местный бюджет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яженность   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утрипоселковые 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расноярское сельское посе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88,2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87,50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0,702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4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 внутрипоселковой дороги по ул.Лесная в ст. Красноярская Цимлянского райо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88,2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87,50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702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4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озновское  сельское посе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2641,77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2261,35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380,415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650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апитальный ремонт внутрипоселковой автомобильной дороги по ул.Победы от дома №23 до дома №62 в ст.Камышевск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2641,77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2261,35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380,415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650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воцимлянское  сельское поселение 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18,87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63,429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5,441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0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 автомобильной дороги по ул.Молодежная в х.Богатырев км 0+000- км 0+7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18,87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63,429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5,441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имлянское город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26,51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524,807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01,706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75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 автодороги по ул.Ленина (от ул.Маяковского до ул.Некрасова) в г.Цимлянс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47,68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28,121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9,561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5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апитальный ремонт автодороги по ул.Свердлова (от пер.Майский  до ул.Суворова) в г.Цимлянс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1678,83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1396,68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282,145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390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 по Цимлянскому район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175,36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537,10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38,264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029 п.м. 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640" w:type="dxa"/>
        <w:jc w:val="left"/>
        <w:tblInd w:w="2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3712"/>
        <w:gridCol w:w="1500"/>
        <w:gridCol w:w="1451"/>
        <w:gridCol w:w="1700"/>
        <w:gridCol w:w="1800"/>
        <w:gridCol w:w="1949"/>
        <w:gridCol w:w="1949"/>
        <w:gridCol w:w="10"/>
      </w:tblGrid>
      <w:tr>
        <w:trPr>
          <w:trHeight w:val="730" w:hRule="atLeast"/>
        </w:trPr>
        <w:tc>
          <w:tcPr>
            <w:tcW w:w="146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питального ремонта автомобильных дорог общего пользования местного значения,  запланированных  к финансированию в 2011 году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9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, виды работ и наименование объ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  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ые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млянское городское поселени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59,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9,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,0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5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по ул.Свердлова (от ул.Краснознаменной до ул.Иринина) в г. Цимлянск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5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1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по пер.Лазоревый (от ул.Советская до пер.Дачного) в г.Цимлянск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8,0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0,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8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п.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по пер.Майский  (от ул.Свердлова до ул.Красноармейская) 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Цимлянск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6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по ул.Боевой Славы (от ул.Социалистической до ул.Свердлова) в г.Цимлянск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9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,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туар по ул.Свердлова (от ул.Советская до пер.Октябрьский) в г.Цимлянск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7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 п.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ое сельское поселение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,8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9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Красноярского сельского поселения в ст.Красноярской (пер.Первомайск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зновское  сельское поселени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2,0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5,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6,6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пер.Лесной в х.Лозно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Большая Садовая км 0+000 – км 0+900 в ст.Камышевска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Цимлянскому райо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13,7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04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9,6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5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16" w:right="709" w:gutter="0" w:header="720" w:top="776" w:footer="709" w:bottom="851"/>
          <w:pgNumType w:start="11" w:fmt="decimal"/>
          <w:formProt w:val="false"/>
          <w:textDirection w:val="lrTb"/>
          <w:docGrid w:type="default" w:linePitch="272" w:charSpace="0"/>
        </w:sect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№ 3</w:t>
      </w:r>
    </w:p>
    <w:p>
      <w:pPr>
        <w:pStyle w:val="Normal"/>
        <w:snapToGrid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объектов капитального ремонта</w:t>
        <w:br/>
        <w:t xml:space="preserve">  автомобильных дорог общего пользования местного значения,  запланированных к финансированию  в 2012 году.</w:t>
      </w:r>
    </w:p>
    <w:p>
      <w:pPr>
        <w:pStyle w:val="Normal"/>
        <w:spacing w:before="0" w:after="40"/>
        <w:jc w:val="right"/>
        <w:rPr/>
      </w:pPr>
      <w:r>
        <w:rPr/>
        <w:t>(тыс.руб.)</w:t>
      </w:r>
    </w:p>
    <w:tbl>
      <w:tblPr>
        <w:tblW w:w="15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78"/>
        <w:gridCol w:w="2005"/>
        <w:gridCol w:w="1426"/>
        <w:gridCol w:w="1408"/>
        <w:gridCol w:w="1249"/>
        <w:gridCol w:w="1243"/>
        <w:gridCol w:w="1919"/>
      </w:tblGrid>
      <w:tr>
        <w:trPr>
          <w:trHeight w:val="9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О, виды работ и наименование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бо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стоимость, по экспертизе</w:t>
              <w:br/>
              <w:t>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  мест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яжен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чание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утригородские и внутрипоселковые дороги и троту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,  включая разработку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90,07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57,3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2,77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автодорог и тротуаров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9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,97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2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дороги по ул. Буденного (от ул. Нагорная до ул. Чапаев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8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3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4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тодорога по ул. Чапаева (от ул. Калинина до пер. Дружиновский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8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8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дорога по ул. Маяковского (от пер. Весеннего до ул. Нагорная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9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0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4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втодорога от пер. Рябышева (от ул. Советская до конца жилой застройка )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2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12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0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5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автодорога по ул. Нагорная (от ул. Калинина до пер. Дружиновский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99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9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9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6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втодорога по ул. М.Горького (от ул. Нагорная до ул. Чапаев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9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7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автодорога по ул. Калинина (от ул. Красноармейской до ул. Чапаев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8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5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3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8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автодорога по ул. Ленина (от ул. Маяковского до ул. Б.Славы_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2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9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2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автодорога по ул. Советская (от ул. К.Маркса до ул. Набережная) в г. Цимлянске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97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7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0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втодорога по ул. Советская (от ул. Ленина до ул. Чапаев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56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48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7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1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втодорога по ул. Морская (от ул. Буденного до ул. Гришин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17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21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6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2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отуар по ул. Калинина (от ул. Московская до ул. Ленин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5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5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9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3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отуар по ул. Социалистической (от ул. Калинина до пер. Маяковского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8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5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2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автодороги по пер. Цимлянский в ст. Красноярска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5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автодороги по ул. Строителей в ст. Красноярска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25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4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автодороги по ул. Производственная в х. Паршиков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28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4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4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автодороги по ул. Центральная в х. Паршиков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8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7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 многоквартирных домов, проездов к дворовым территориям многоквартирных домов в Цимлянском городском поселении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емонт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,48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8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нская 42, 42-А, 4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Геофизиков 14, 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 47-5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знаменная 13, 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,4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6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9, 11, 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8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5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рская 58, 58-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3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8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 53, 55, 5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еофизиков 9, 9-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8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7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78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3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3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 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9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3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,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ежпоселковых дор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,3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4,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1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г. Шахты- г. Цимлянск» -п. Дубравный- х. Безымянный км0+000-км 3+000 Цимлянск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3,2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,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9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х. Синий Курган – х. Ломовцев км 7+000-км 8-900 Цимлянского райо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1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строительство а/д по ул. Вербная в ст. Калининска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Цимлянскому район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9,0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0,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3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16" w:right="709" w:gutter="0" w:header="720" w:top="776" w:footer="709" w:bottom="851"/>
          <w:pgNumType w:start="11" w:fmt="decimal"/>
          <w:formProt w:val="false"/>
          <w:textDirection w:val="lrTb"/>
          <w:docGrid w:type="default" w:linePitch="272" w:charSpace="0"/>
        </w:sect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82"/>
        <w:gridCol w:w="640"/>
        <w:gridCol w:w="1280"/>
        <w:gridCol w:w="640"/>
        <w:gridCol w:w="800"/>
        <w:gridCol w:w="640"/>
        <w:gridCol w:w="840"/>
        <w:gridCol w:w="640"/>
        <w:gridCol w:w="760"/>
        <w:gridCol w:w="640"/>
        <w:gridCol w:w="1175"/>
        <w:gridCol w:w="166"/>
        <w:gridCol w:w="993"/>
        <w:gridCol w:w="425"/>
      </w:tblGrid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а № 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1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еречень объектов капитального ремонта автомобильных дорог общего пользования местного значения,  запланированных к финансированию  в 2013 году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616" w:type="dxa"/>
            <w:gridSpan w:val="1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МО, виды работ и наименование объектов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щая стоимость, по экспертизе тыс. руб.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: областной бюджет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:   местный бюджет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тяженность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дворовых территорий многоквартирных домов, проездов к дворовым территориям многоквартирных домов в Цимлянском городском поселени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4,29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9,6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,69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и многоквартирного дома, проезда к дворовой территории по ул. Советская,18 в г. 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19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4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4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и многоквартирного дома, проезда к дворовой территории по ул. Советская,17 в г.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97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10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7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дворовой территории многоквартирного дома, проезда к дворовой территории по ул. Советская,16 в г.Цимлянске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8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и многоквартирного дома, проезда к дворовой территории по ул. Советская,15 в г.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3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0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3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воровой территории многоквартирного дома, проезда к дворовой территории по ул. Советская,14 в г.Цимлянске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49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2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7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и многоквартирного дома, проезда к дворовой территории по ул. Советская,13 в г.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63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1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и многоквартирного дома, проезда к дворовой территории по ул. Советская,9 в г.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3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28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5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 многоквартирного дома, проезда к дворовой территории по ул. Советская,4,6 в г.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1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6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8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дворовых территорий многоквартирного дома, проезда к дворовой территории по ул. Советская,3,5 в г.Цимлянске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24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15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9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й многоквартирного дома, проезда к дворовой территории по ул. Набережная 3 в г.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72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62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9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й многоквартирного дома, проезда к дворовой территории по ул. Набережная 5 в г.Цимлянс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74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3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3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89,1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89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е сельское поселение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, включая разработку проектно-сметной документаци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2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62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right="-8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а/д по ул.Вербная в ст.Калининская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2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62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Цимлянскому район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40,7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91,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,31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61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аблица № 5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еречень объектов капитального ремонта автомобильных дорог общего пользования местного значения,  запланированных к финансированию  в 2014 году.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.)</w:t>
            </w:r>
          </w:p>
        </w:tc>
      </w:tr>
      <w:tr>
        <w:trPr>
          <w:trHeight w:val="10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МО, виды работ и наименование объект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щая стоимость, тыс. руб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: 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:   местный бюдже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тяж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8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утригородские и внутрипоселковые дороги и тротуары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апитальный ремонт,  включая разработку ПСД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239,871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213,80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6,071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69,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69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Цимлянскому району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09,57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83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,07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а № 6</w:t>
            </w:r>
          </w:p>
        </w:tc>
      </w:tr>
      <w:tr>
        <w:trPr>
          <w:trHeight w:val="322" w:hRule="atLeast"/>
        </w:trPr>
        <w:tc>
          <w:tcPr>
            <w:tcW w:w="15041" w:type="dxa"/>
            <w:gridSpan w:val="1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еречень объектов капитального ремонта автомобильных дорог общего пользования местного значения,  запланированных к финансированию  в 2015 году.</w:t>
            </w:r>
          </w:p>
        </w:tc>
      </w:tr>
      <w:tr>
        <w:trPr>
          <w:trHeight w:val="615" w:hRule="atLeast"/>
        </w:trPr>
        <w:tc>
          <w:tcPr>
            <w:tcW w:w="15041" w:type="dxa"/>
            <w:gridSpan w:val="1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МО, виды работ и наименование объектов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щая стоимость,  тыс. руб.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: областной бюджет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:   местный бюджет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тяженност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8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утригородские и внутрипоселковые дороги и тротуары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апитальный ремонт,  включая разработку ПСД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401,179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699,30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1,879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69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69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Цимлянскому району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70,87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6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1,87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1134" w:gutter="0" w:header="720" w:top="776" w:footer="709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5">
    <w:name w:val="1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7:00Z</dcterms:created>
  <dc:creator>ТЕХОТДЕЛ</dc:creator>
  <dc:description/>
  <cp:keywords/>
  <dc:language>en-US</dc:language>
  <cp:lastModifiedBy>Nadejda</cp:lastModifiedBy>
  <cp:lastPrinted>2013-12-03T16:54:00Z</cp:lastPrinted>
  <dcterms:modified xsi:type="dcterms:W3CDTF">2013-12-03T13:55:00Z</dcterms:modified>
  <cp:revision>3</cp:revision>
  <dc:subject/>
  <dc:title> </dc:title>
</cp:coreProperties>
</file>