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12.2013 г.   </w:t>
        <w:tab/>
        <w:t xml:space="preserve">                                 № 141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03.02.2012г. №144  «О создании районной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взаимодействия органов исполнительной власти</w:t>
      </w:r>
    </w:p>
    <w:p>
      <w:pPr>
        <w:pStyle w:val="Normal"/>
        <w:rPr/>
      </w:pPr>
      <w:r>
        <w:rPr>
          <w:sz w:val="28"/>
          <w:szCs w:val="28"/>
        </w:rPr>
        <w:t>в сфере земельн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 в Администрации Цимлян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риложение №1 к постановлению  Администрации Цимлянского района от 03.02.2012г. №144  «О создании районной межведомственной комиссии по организации взаимодействия органов исполнительной власти в сфере земельных отношений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Хвостову Елену Валентиновну  – заместителя заведующего отделом имущественных и земельных отношений Администрации района, заместителя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рублева Александра Николаевича  – заведующего отделом имущественных и земельных отношений Администрации района, заместителем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</w:t>
      </w:r>
      <w:r>
        <w:rPr>
          <w:color w:val="000000"/>
          <w:sz w:val="28"/>
          <w:szCs w:val="28"/>
        </w:rPr>
        <w:t xml:space="preserve"> Антонова Олега Михайловича - главного специалиста (юриста)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вести в состав комиссии Зеленкову Екатерину Петровну </w:t>
      </w:r>
      <w:r>
        <w:rPr>
          <w:color w:val="000000"/>
          <w:sz w:val="28"/>
          <w:szCs w:val="28"/>
        </w:rPr>
        <w:t>- главного специалиста (юриста) Администрации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ельскому хозяйству, ГО и ЧС, ЕДДС – начальника отдела сельского хозяйства Козлова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>
          <w:sz w:val="18"/>
          <w:szCs w:val="18"/>
        </w:rPr>
        <w:t>Администрации района</w:t>
      </w: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0:00Z</dcterms:created>
  <dc:creator>Nadejda</dc:creator>
  <dc:description/>
  <cp:keywords/>
  <dc:language>en-US</dc:language>
  <cp:lastModifiedBy>Nadejda</cp:lastModifiedBy>
  <cp:lastPrinted>2013-12-03T16:49:00Z</cp:lastPrinted>
  <dcterms:modified xsi:type="dcterms:W3CDTF">2013-12-03T13:49:00Z</dcterms:modified>
  <cp:revision>4</cp:revision>
  <dc:subject/>
  <dc:title> </dc:title>
</cp:coreProperties>
</file>