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4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4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3.12.2013 г.   </w:t>
        <w:tab/>
        <w:t xml:space="preserve">                                 № 1411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 использовании автобус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пециальных для перевозки детей</w:t>
      </w:r>
    </w:p>
    <w:p>
      <w:pPr>
        <w:pStyle w:val="Heading1"/>
        <w:spacing w:lineRule="auto" w:line="256" w:before="0" w:after="6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1"/>
        <w:spacing w:lineRule="auto" w:line="256" w:before="0" w:after="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 29.12.2012 № 273 «Об образования в Российской Федерации», постановлением Правительства Ростовской области от 02.07.2012 № 552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, приказом министерства общего и профессионального образования Ростовской области о 08.10.2013 № 761 «Об использовании автобусов специальных для перевозки детей, приобретенных за счет средств областного бюджета», Уставом муниципального образования «Цимлянский район», в целях обеспечения целевого использования автобусов специальных для перевозки детей, приобретенных за счет средств областного бюджета и переданных в оперативное управление муниципальным бюджетным образовательным организациям,</w:t>
      </w:r>
    </w:p>
    <w:p>
      <w:pPr>
        <w:pStyle w:val="TextBodyIndent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спользования автобусов специальных для перевозки детей, приобретенных за счет средств областного бюджета и переданных в оперативное управление муниципальным бюджетным образовательным организациям, согласно приложению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муниципальных бюджетных образовательных организаций обеспечить  целевое использование автобусов специальных для перевозки детей в соответствии с Порядком использования автобусов специальных для перевозки детей, приобретенных за счет средств областного бюджета и переданных в оперативное управление муниципальным бюджетным образовательным организациям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образования Администрации Цимлянского района (Осадченко Н.Т.) обеспечить координацию деятельности  муниципальных образовательных организаций  по вопросу обеспечения целевого использования автобусов специальных для перевозки детей, приобретенных за счет средств областного бюджета и переданных в оперативное управление муниципальным бюджетным образовательным организациям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по социальной сфере Федорову Т.М.</w:t>
      </w:r>
    </w:p>
    <w:p>
      <w:pPr>
        <w:pStyle w:val="TextBodyIndent"/>
        <w:tabs>
          <w:tab w:val="clear" w:pos="708"/>
          <w:tab w:val="left" w:pos="851" w:leader="none"/>
        </w:tabs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яющий обязанност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ы Цимлянского района                                                       А.А. Козлов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  <w:t>Постановление вносит отдел образования</w:t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 03.12.2013 г.  № 1411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Indent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автобусов специальных для перевозки детей, приобретенных за счет средств областного бюджета и переданных в оперативное управление муниципальным бюджетным образовательным организациям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Header"/>
        <w:tabs>
          <w:tab w:val="clear" w:pos="4153"/>
          <w:tab w:val="clear" w:pos="8306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>
          <w:sz w:val="28"/>
          <w:szCs w:val="28"/>
        </w:rPr>
        <w:t>Настоящий порядок разработан в целях обеспечения целевого использования автобусов специальных для перевозки детей, приобретенных за счет средств областного бюджета и переданных в оперативное управление муниципальным бюджетным образовательным организациям, для обеспечения равного доступа обучающихся и воспитанников, независимо от места их проживания, для получения  качественных образовательных услуг общего образования  в соответствии с требованиями федеральных государственных образовательных стандартов дошкольного общего, начального общего, основного общего, среднего общего образования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направления использования автобусов специальных для перевозки детей, приобретенных за счет средств областного бюджета и переданных в оперативное управление муниципальным бюджетным образовательным организациям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>
          <w:sz w:val="28"/>
          <w:szCs w:val="28"/>
        </w:rPr>
        <w:t>Автобусы специальные для перевозки детей, приобретенные за счет средств областного бюджета и переданные в оперативное управление муниципальным бюджетным образовательным организациям в соответствии с Порядком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, утвержденным постановлением Правительства Ростовской области от 02.07.2012 № 552, могут использоваться в следующих  направлениях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одвоза обучающихся к базовым образовательным организациям, реализующим программы начального общего, основного общего, среднего общего образования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одвоза воспитанников к базовым образовательным организациям, реализующим программы дошкольного общего образования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851"/>
        <w:jc w:val="both"/>
        <w:rPr/>
      </w:pPr>
      <w:r>
        <w:rPr>
          <w:sz w:val="28"/>
          <w:szCs w:val="28"/>
        </w:rPr>
        <w:t>для обеспечения участия обучающихся образовательных организаций, реализующих программы начального общего, основного общего, среднего общего образования, в мероприятиях в соответствии с планами внеурочной деятельности в рамках реализации федеральных государственных образовательных стандартов начального общего, основного общего, среднего общего образования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беспечения участия обучающихся образовательных организаций, реализующих программы начального общего, основного общего, среднего общего образования, в олимпиадах, соревнованиях и иных конкурсных мероприятиях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частия обучающихся образовательных организаций, реализующих программы начального общего, основного общего, среднего общего образования, в мероприятиях в соответствии с планами воспитательной работы  образовательного учреждения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частия обучающихся образовательных организаций, реализующих программы начального общего, основного общего, среднего общего образования, в городских (районных), областных, зональных мероприятиях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участия обучающихся образовательных организаций, реализующих программы начального общего, основного общего, среднего общего образования, в иных мероприятиях, предусмотренных муниципальными программами и планами мероприятий в сфере образования. 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>
          <w:sz w:val="28"/>
          <w:szCs w:val="28"/>
        </w:rPr>
        <w:t xml:space="preserve">3. Контроль за целевым использованием муниципальными образовательными организациями автобусов специальных для перевозки детей, приобретенных за счет средств областного бюджета и переданных в муниципальную собственность осуществляет отдел образования 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32:00Z</dcterms:created>
  <dc:creator>Nadejda</dc:creator>
  <dc:description/>
  <cp:keywords/>
  <dc:language>en-US</dc:language>
  <cp:lastModifiedBy>Nadejda</cp:lastModifiedBy>
  <cp:lastPrinted>2013-12-03T16:49:00Z</cp:lastPrinted>
  <dcterms:modified xsi:type="dcterms:W3CDTF">2013-12-03T13:49:00Z</dcterms:modified>
  <cp:revision>4</cp:revision>
  <dc:subject/>
  <dc:title> </dc:title>
</cp:coreProperties>
</file>