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11.2013 г.   </w:t>
        <w:tab/>
        <w:t xml:space="preserve">                                 № 139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0.2003г. № 1015 «О создании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Цимлянск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анению нормативно-правовых,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ых барьеров на пути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Главы Администрации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оздать Межведомственную комиссию при Администрации Цимлянского района Ростовской области по устранению нормативно-правовых, административных и организационных барьеров на пути развития предпринимательств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7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сян С.Б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рная Т.В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циенко А.Н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инг А.Н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Е.П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ов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-экономического прогнозирования района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брания депутатов Цимлянского района, директор ОАО «Цимлянсксельхозхимия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ВД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ТУ Роспотребнадзора по Ростовской области в Цимлян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78 ПЧ ГПЧ России по Цимл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(юрист) Администрации Цимлянского район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Администрации Цимлянского района от 22.01.2013г. № 46 «О внесении изменений в постановление Главы Администрации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  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нозирования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2:00Z</dcterms:created>
  <dc:creator>Nadejda</dc:creator>
  <dc:description/>
  <cp:keywords/>
  <dc:language>en-US</dc:language>
  <cp:lastModifiedBy>Nadejda</cp:lastModifiedBy>
  <cp:lastPrinted>2013-11-26T15:58:00Z</cp:lastPrinted>
  <dcterms:modified xsi:type="dcterms:W3CDTF">2013-11-26T12:58:00Z</dcterms:modified>
  <cp:revision>3</cp:revision>
  <dc:subject/>
  <dc:title> </dc:title>
</cp:coreProperties>
</file>