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11.2013 г.   </w:t>
        <w:tab/>
        <w:t xml:space="preserve">                                 № 138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9.2008г.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Антонова Олега Михайловича  – главного специалиста (юриста) Администрации Цимлянского района –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Ургапову Светлану Владимировну- главного бухгалтера Администрации района –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вести в состав комиссии Зеленкову Екатерину Петровну  – главного специалиста (юриста) Администрации Цимлянского района – члено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вести в состав комиссии Громову Светлану Владимировну - главного бухгалтера Администрации района – члено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Цимлянского района Порубл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Цимлянского района                                                         А.К. Сады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8:00Z</dcterms:created>
  <dc:creator>Nadejda</dc:creator>
  <dc:description/>
  <cp:keywords/>
  <dc:language>en-US</dc:language>
  <cp:lastModifiedBy>Nadejda</cp:lastModifiedBy>
  <cp:lastPrinted>2013-11-26T14:57:00Z</cp:lastPrinted>
  <dcterms:modified xsi:type="dcterms:W3CDTF">2013-11-26T11:57:00Z</dcterms:modified>
  <cp:revision>4</cp:revision>
  <dc:subject/>
  <dc:title> </dc:title>
</cp:coreProperties>
</file>